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ind w:firstLine="6237"/>
        <w:jc w:val="both"/>
        <w:rPr/>
      </w:pPr>
      <w:r>
        <w:rPr>
          <w:sz w:val="28"/>
          <w:szCs w:val="28"/>
        </w:rPr>
        <w:t xml:space="preserve">Приложение 4 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Style31"/>
        <w:widowControl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>от 26.05.2020 №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деле по связям с общественность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ндустриаль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 по  связям  с  общественностью  администрации Индустриального района города Барнаула (далее – отдел) является органом администрации района без права образования юридическ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 с целью содействия осуществлению населением самоуправления, организации своевременного и эффективного рассмотрения обращений граждан, обеспечения связи администрации района с общественными и религиозными организациями, программного, информационного, технического обеспечения органов администрации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подчиняется заместителю главы администрации, руководителю аппар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е обеспечение взаимодействия администрации района с представительными органами государственной власти и местного самоуправления, с общественными и религиозными организациями, партиями и движениями, органами территориального общественного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личных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работы с обращениями гражд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ициативе населения района в решении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суждения гражданами на собраниях трудовых коллективов проектов документов, выносимых на всенародное обсуждение, обобщение высказанных предлож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стреч главы администрации района и его заместителей с гражданами, общественными и религиозными организациями, трудовыми коллективами предприятий и учреждений всех форм собственности, избирателями в предвыборный пери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бщественными организациям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работе органов территориального общественного самоуправления, уличных и домовых комите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работы по учету и своевременному рассмотрению обращений граждан 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в городской системе электронного документооборо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лановых и внеплановых проверок органов администрации района по исполнению обращ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личных приемов граждан, выходов в трудовые коллективы главой администрации района и его заместител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организацией и проведением личных приемов руководителями органов администрации района и служб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ней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и проведением часов прямого провода главой администрации района, его заместителями, руководителями органов администрации рай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руководства администрации района по выполнению обращений гражд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остановлений, распоряжений главы администрации района по вопросам своего ве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опыта работы органов администрации района по вопросам своей компет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координация работы Совета содействия общественной безопасности администрации Индустриального района       города Барнау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иных функций в соответствии с возложенными на отдел задачами согласно действующему законодательству Российской Федерации и муниципальным правовым акта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в органах администрации района, а также в подведомственных администрации района учреждениях и предприятиях необходимые сведения, справки, объяснения, связанные с выполнением возложенных на отдел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на доработку исполнителям ответы на обращения, не соответствующие требованиям, предусмотренны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улучшению деятельности администраци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руководство администрации района о состоянии работы по выполнению функций от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 на обеспечение необходимой законодательной базой, техническими средствами, необходимыми для надлежащего исполнения своих служебных обязанн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овершать иные действия, необходимые для выполнения возложенных на отдел задач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яза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ачественно и своевременно рассматривать поступившие на исполнение в отдел документы, в том числе обращения граждан, юридических лиц, протесты, представления, требования органов прокуратуры,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отчеты по направлениям деятельности от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авила внутреннего трудового распоря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людать требования охраны тру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пожарной безопас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иные обязанности, необходимые для осуществления функций, возложенных на отдел, в соответствии с муниципальными правовыми актами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Работа отдела осуществляется на основании регламента работы администрации района, перспективных и текущих пл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Делопроизводство в отделе ведется в соответствии с Инструкцией по делопроизводст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Руководство отделом осуществляет заведующ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Заведующий отделом  представляет  администрацию района в органах государственной власти, органах местного самоуправления, иных организациях по вопросам, отнесенным к компетенции отдела, а также по иным вопросам по поручению главы администрации района.</w:t>
      </w:r>
    </w:p>
    <w:p>
      <w:pPr>
        <w:pStyle w:val="Style17"/>
        <w:widowControl/>
        <w:numPr>
          <w:ilvl w:val="0"/>
          <w:numId w:val="5"/>
        </w:numPr>
        <w:tabs>
          <w:tab w:val="clear" w:pos="708"/>
          <w:tab w:val="left" w:pos="830" w:leader="none"/>
          <w:tab w:val="left" w:pos="1418" w:leader="none"/>
        </w:tabs>
        <w:spacing w:lineRule="auto" w:line="240"/>
        <w:ind w:left="0" w:firstLine="709"/>
        <w:rPr/>
      </w:pPr>
      <w:r>
        <w:rPr>
          <w:rStyle w:val="FontStyle20"/>
          <w:sz w:val="28"/>
          <w:szCs w:val="28"/>
        </w:rPr>
        <w:t>Для осуществления целей и задач отдела функциональные обязанности специалистов определяются должностными инструкци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</w:rPr>
        <w:t>Отдел в своей деятельности руководствуется законодательством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организация и (или) ликвидация отдела осуществляется по решению главы города в соответствии с действующим законодательств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1365</wp:posOffset>
              </wp:positionH>
              <wp:positionV relativeFrom="paragraph">
                <wp:posOffset>168275</wp:posOffset>
              </wp:positionV>
              <wp:extent cx="895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321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1.75pt;mso-wrap-distance-left:0pt;mso-wrap-distance-right:0pt;mso-wrap-distance-top:0pt;mso-wrap-distance-bottom:0pt;margin-top:13.25pt;mso-position-vertical-relative:text;margin-left:55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-321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ZavOpSSO</dc:creator>
  <dc:description/>
  <cp:keywords/>
  <dc:language>en-US</dc:language>
  <cp:lastModifiedBy>specpravo2</cp:lastModifiedBy>
  <cp:lastPrinted>2020-05-22T13:53:00Z</cp:lastPrinted>
  <dcterms:modified xsi:type="dcterms:W3CDTF">2020-05-27T09:29:00Z</dcterms:modified>
  <cp:revision>10</cp:revision>
  <dc:subject/>
  <dc:title>Приложение</dc:title>
</cp:coreProperties>
</file>