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  </w:t>
      </w:r>
      <w:r>
        <w:rPr>
          <w:color w:val="FFFFFF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движимого имущества, расположенных по адресу: г.Барнаул, пр-кт Комсомольский, 128,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ередаваемых из муниципальной собственности городского округа – города Барнаула Алтайского</w:t>
        <w:br/>
        <w:t>края в государственную собственность Алтайского кр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693"/>
      </w:tblGrid>
      <w:tr>
        <w:trPr>
          <w:trHeight w:val="45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>
          <w:trHeight w:val="1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й водоем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е мосты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 для торжеств на острове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литка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сев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азон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очные площадки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2,34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литка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сфальт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сшовное резиновое покрытие МАСТЕРФАЙБР 2 см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щебеночное покрытие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84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азон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ревянный настил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архитектурные фор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«Stand» OSC 87200000 450*17000*740 мм (материал: Сталь, цинк, порошковое покрытие, сосна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«Stand» OSC 87200000 450*21255*740 мм (материал: Сталь, цинк, порошковое покрытие, сосна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«Stand» OSC 87200000 450*17390*740 мм (материал: Сталь, цинк, порошковое покрытие, сосна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«Stand» OSC 87200000 450*10000*740 мм (материал: Сталь, цинк, порошковое покрытие, сосна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0821Т-1 Песочница 6200*6050*126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1005Т-1 Столик с пенечками 1400х1400х60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0206Т-2 Карусель Тайга D 1050 h 120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0209Т-1 Тайга мини 2400х2000х110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0324Т-1 Качалка на пружине 900х500х70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 0323Т-2 Качалка на пружине 730х410х780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Сцен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 Беседка Малая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ка для выгула собак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площадки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1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площадки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8</w:t>
            </w:r>
          </w:p>
        </w:tc>
      </w:tr>
      <w:tr>
        <w:trPr>
          <w:trHeight w:val="2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очные площадки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1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9:00Z</dcterms:created>
  <dc:creator>Медведева Людмила Аркадьевна</dc:creator>
  <dc:description/>
  <cp:keywords/>
  <dc:language>en-US</dc:language>
  <cp:lastModifiedBy>Елена В. Ковалева</cp:lastModifiedBy>
  <cp:lastPrinted>2023-11-10T09:11:00Z</cp:lastPrinted>
  <dcterms:modified xsi:type="dcterms:W3CDTF">2023-11-10T02:11:00Z</dcterms:modified>
  <cp:revision>13</cp:revision>
  <dc:subject/>
  <dc:title>О принятии в муниципальную собственность</dc:title>
</cp:coreProperties>
</file>