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7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к решению городской Ду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от 30.03.2018 № 10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tbl>
      <w:tblPr>
        <w:tblW w:w="4077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3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ложению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 порядке назначения, индексации и выплаты пенсии за выслугу лет лицам, замещавшим должности муниципальной службы города Барнаула, ежемесячной доплаты к пенсии лицам, замещавшим муниципальные должности и должности в органах государственной власти и управления города Барнаул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077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ю комитета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й поддержк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я города Барнаул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Заключ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комиссии по рассмотрению вопросов назначения пенсии за выслугу лет, ежемесячной доплаты к пенс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»______________ 20__ 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 пенсию за выслугу лет (ежемесячную доплату к пенсии)    с «___» _________ 20___ года 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заявител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вшему  должность муниципальной службы (муниципальную должность на  постоянной  основе, должность в органах государственной власти и управления)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указать должность, которую занимал заявитель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стажа муниципальной службы _____ лет, размера среднемесячного денежного содержания по замещавшейся должности муниципальной службы _______ руб., процента среднемесячного денежного содержания ___ (указывается при назначении пенсии за выслугу лет)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казать 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заяви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назначении  пенсии  за  выслугу лет, ежемесячной доплаты к пенс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указать причину отказ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 xml:space="preserve">           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44:00Z</dcterms:created>
  <dc:creator>Софья Александровна Решетникова</dc:creator>
  <dc:description/>
  <cp:keywords/>
  <dc:language>en-US</dc:language>
  <cp:lastModifiedBy>Евгения Константиновна  Борисова</cp:lastModifiedBy>
  <dcterms:modified xsi:type="dcterms:W3CDTF">2018-04-04T06:30:00Z</dcterms:modified>
  <cp:revision>4</cp:revision>
  <dc:subject/>
  <dc:title/>
</cp:coreProperties>
</file>