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ю</w:t>
        </w:r>
      </w:hyperlink>
    </w:p>
    <w:p>
      <w:pPr>
        <w:pStyle w:val="Normal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5 №26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ОСТА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  <w:t xml:space="preserve">комиссии по формированию перечня многоквартирных домов для включения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у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у по капитальному ремонту общего имущества в многоквартирных дома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670"/>
      </w:tblGrid>
      <w:tr>
        <w:trPr/>
        <w:tc>
          <w:tcPr>
            <w:tcW w:w="336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нк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tabs>
                <w:tab w:val="clear" w:pos="708"/>
                <w:tab w:val="left" w:pos="5278" w:leader="none"/>
              </w:tabs>
              <w:ind w:left="175" w:right="318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tabs>
                <w:tab w:val="clear" w:pos="708"/>
                <w:tab w:val="left" w:pos="5278" w:leader="none"/>
              </w:tabs>
              <w:ind w:righ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городскому хозяйству, председатель комиссии</w:t>
            </w:r>
          </w:p>
        </w:tc>
      </w:tr>
      <w:tr>
        <w:trPr>
          <w:trHeight w:val="132" w:hRule="atLeast"/>
        </w:trPr>
        <w:tc>
          <w:tcPr>
            <w:tcW w:w="33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tabs>
                <w:tab w:val="clear" w:pos="708"/>
                <w:tab w:val="left" w:pos="5278" w:leader="none"/>
              </w:tabs>
              <w:snapToGrid w:val="false"/>
              <w:ind w:left="175" w:right="318" w:hanging="17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0" w:type="dxa"/>
            <w:tcBorders/>
          </w:tcPr>
          <w:p>
            <w:pPr>
              <w:pStyle w:val="Style19"/>
              <w:tabs>
                <w:tab w:val="clear" w:pos="708"/>
                <w:tab w:val="left" w:pos="5278" w:leader="none"/>
              </w:tabs>
              <w:snapToGrid w:val="false"/>
              <w:ind w:right="31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ыкин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Семено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жилищно-коммунального хозяйства города Барнаула, заместитель председателя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к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ладимир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технического надзора за капитальным ремонтом комитета жилищно-коммунального хозяйства города Барнаула, секретар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ышев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ерт Викторо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ного врача по общественным вопросам краевого государственного бюджетного учреждения здравоохранения «Городская больница №8, г. Барнаул», </w:t>
              <w:br/>
              <w:t xml:space="preserve">депутат Барнаульской городской Думы </w:t>
              <w:br/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плер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Владиславо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ткрытого акционерного общества «БарнаулПассажирТранс», депутат Барнаульской городской Думы </w:t>
              <w:br/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яков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аида Геннадь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онтроля за формированием фондов капитального ремонта и проверки правильности начисления платы за жилищно-коммунальные услуги Государственной инспекции Алтайского края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муниципального заказа города Барнаул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дыкин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Ленинского района по жилищно-коммунальному хозяй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Владимиро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Центрального района по жилищно-коммунальному хозяй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 по </w:t>
              <w:br/>
              <w:t>финансам, налоговой и кредитной политике города Барнаул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Анатолье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 жилищно-коммунального хозяйства города </w:t>
              <w:br/>
              <w:t>Барнаула – главный инжене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щ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Иван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– начальник </w:t>
              <w:br/>
              <w:t>планово-экономического отдела комитета жилищно-коммунального хозяйства города Барнаул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ин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икторо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коммунального хозяйства администрации Октябрьского район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ченк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территориального </w:t>
              <w:br/>
              <w:t>общественного самоуправления «Магистральный» Индустриального района г. Барнаула, депутат Барнаульской городской Думы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Филиппо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ниципального унитарного предприятия «Дирекция единого заказчика №1» Ленинского района г. Барнаула, депутат Барнаульской городской Думы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ин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Сергее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Индустриальн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ее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Железнодорожн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Григорье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территориального </w:t>
              <w:br/>
              <w:t xml:space="preserve">общественного самоуправления Петровского микрорайона Железнодорожного района, </w:t>
              <w:br/>
              <w:t xml:space="preserve">депутат Барнаульской городской Думы </w:t>
              <w:br/>
              <w:t>(по согласованию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</w:t>
        <w:tab/>
        <w:tab/>
        <w:tab/>
        <w:tab/>
        <w:tab/>
        <w:tab/>
        <w:tab/>
        <w:t>П.Д.Фризен</w:t>
      </w:r>
    </w:p>
    <w:sectPr>
      <w:headerReference w:type="default" r:id="rId2"/>
      <w:headerReference w:type="first" r:id="rId3"/>
      <w:type w:val="nextPage"/>
      <w:pgSz w:w="11800" w:h="1680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7:00Z</dcterms:created>
  <dc:creator>Татьяна В. Ручьева</dc:creator>
  <dc:description/>
  <cp:keywords/>
  <dc:language>en-US</dc:language>
  <cp:lastModifiedBy>Евгения Константиновна  Борисова</cp:lastModifiedBy>
  <cp:lastPrinted>2015-12-24T16:26:00Z</cp:lastPrinted>
  <dcterms:modified xsi:type="dcterms:W3CDTF">2016-01-13T01:57:00Z</dcterms:modified>
  <cp:revision>4</cp:revision>
  <dc:subject/>
  <dc:title/>
</cp:coreProperties>
</file>