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_________    № 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Барнаула на 2018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5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88"/>
        <w:gridCol w:w="636"/>
        <w:gridCol w:w="1785"/>
      </w:tblGrid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на 2018 год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356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356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25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25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25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 территор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41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41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41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93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93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93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131,6</w:t>
            </w:r>
          </w:p>
        </w:tc>
      </w:tr>
      <w:tr>
        <w:trPr>
          <w:trHeight w:val="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131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131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64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23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23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Газификация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Градостроительная политика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821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821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253,3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51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51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335,6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68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68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3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3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32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91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91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,2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9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9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9,9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782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78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69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69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69,4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545,7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766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766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12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12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811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811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Р2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811,3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286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286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286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286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 911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 214,7</w:t>
            </w:r>
          </w:p>
        </w:tc>
      </w:tr>
      <w:tr>
        <w:trPr>
          <w:trHeight w:val="13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№714 «Об обеспечении жильем ветеранов Великой Отечественной войны 1941-1945 годов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38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38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38,3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0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0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0,9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24 ноября 1995 года № 181-ФЗ “О социальной защите инвалидов в Российской Федера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7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8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7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8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7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8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еление граждан, проживающих в аварийном жилищном фонд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 517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262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262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254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254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с аварийных дом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49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49,0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49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ыми помещениями малоимущих граждан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 173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жилищного фон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 146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 146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 146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95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95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95,1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8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8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82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незаселенных муниципальных жилых помещ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5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5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5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дополнительных взносов на капитальный ремонт общего имущества многоквартирных домов в части муниципальной дол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6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6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6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техники, оборудования для нужд коммунального хозяй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52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479,8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425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425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2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3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3,0</w:t>
            </w:r>
          </w:p>
        </w:tc>
      </w:tr>
      <w:tr>
        <w:trPr>
          <w:trHeight w:val="26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3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708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708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682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332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65 653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65 653,2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95,6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452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452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2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2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 830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 830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 830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дорожной деятель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53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 500,0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53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 5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53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 5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 911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 911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 911,5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509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509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509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779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779,3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779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городского пассажирского транспорт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071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071,4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071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4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4,6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4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возмещение затрат по переносу, переустройству инженерных коммуникац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5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5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5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5,6</w:t>
            </w:r>
          </w:p>
        </w:tc>
      </w:tr>
      <w:tr>
        <w:trPr>
          <w:trHeight w:val="26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5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5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710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 437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710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 437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710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 437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59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59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59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 161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 161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 161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капитальный ремонт линий наружного освещ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2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24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24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24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0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0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0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28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28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28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становочных пун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8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8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8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егулярных перевозок по регулируемым тариф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9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436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9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436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9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436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 630,7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 268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523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523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523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881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881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881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 863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862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862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 823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 823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дополнительного образования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 156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 826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 826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20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культуре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01,4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12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12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71,7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16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16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2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00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2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00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2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00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культуре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41 610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  дошкольного  образования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89 540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89 975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33 641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 334,3</w:t>
            </w:r>
          </w:p>
        </w:tc>
      </w:tr>
      <w:tr>
        <w:trPr>
          <w:trHeight w:val="26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 565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1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1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6 412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 666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 684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61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66,6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66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6 917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6 665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 196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469,3</w:t>
            </w:r>
          </w:p>
        </w:tc>
      </w:tr>
      <w:tr>
        <w:trPr>
          <w:trHeight w:val="13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0 25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0 169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 571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702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95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 751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1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1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58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58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 742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 367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рганизация отдыха и занятости детей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984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984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96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88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и оздоровление дет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132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132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5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132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5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132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65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132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65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овершенствование системы сопровождения и поддержки педагогических работников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58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58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24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6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5 168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 844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 490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5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капитальных вложений в объекты муниципальной собственности в сфере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2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457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2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457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2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457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действию созданию в Алтайском крае новых  мест в общеобразовательных организация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 344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 908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 908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5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созданию в образовательных организациях условий для инклюзивного образования детей-инвалидов и других маломобильных групп насе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R027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R027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R027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6 689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196,2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665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665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141,3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71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71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289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289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,7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81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711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903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20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7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риемной статье на содержание подопечных дет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19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45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 745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 приемному родител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936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936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936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 420,9</w:t>
            </w:r>
          </w:p>
        </w:tc>
      </w:tr>
      <w:tr>
        <w:trPr>
          <w:trHeight w:val="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,3</w:t>
            </w:r>
          </w:p>
        </w:tc>
      </w:tr>
      <w:tr>
        <w:trPr>
          <w:trHeight w:val="26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 918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 918,6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1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1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66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79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79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754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предпринимательства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58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58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развитие малого и среднего бизнес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убъектов малого и среднего предприниматель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вестиционной привлекатель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туризм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 532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арнаул спортивный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276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01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01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24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39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85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 - 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 141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 636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997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639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04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4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15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5,1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92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92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5,8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37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37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именных стипендий администрации города Барнаула за спортивные достиж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20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лектронный муниципалитет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325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325,1</w:t>
            </w:r>
          </w:p>
        </w:tc>
      </w:tr>
      <w:tr>
        <w:trPr>
          <w:trHeight w:val="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325,1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86,5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99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99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44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44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875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445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445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3,9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2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 079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 079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19,3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2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2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27,3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23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23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603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545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545,7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2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2,6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2,6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93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9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9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18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15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15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14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98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98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28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0,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80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6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 558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 228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 228,6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7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7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7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7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6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6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72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7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30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30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30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341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341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0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341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169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169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668,4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32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32,3</w:t>
            </w:r>
          </w:p>
        </w:tc>
      </w:tr>
      <w:tr>
        <w:trPr>
          <w:trHeight w:val="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6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6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1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1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1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284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503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087,8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485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485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6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6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98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98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98,4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55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55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55,4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781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4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благоустройство кладбищ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27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27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3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27,1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 725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 725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47,2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11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11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895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895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895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 537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 537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1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 537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15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15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73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15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574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574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552,2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74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74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2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2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2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города Барнаула» на 2018-2022 год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 452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 452,5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L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 7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L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 75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L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 75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Р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702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Р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702,5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Р55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702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 886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2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00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2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2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 98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 982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 982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инвестиционных проектов на условиях софинансир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S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 904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S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 904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S099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 904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 375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 325,1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 056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 056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55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555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2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2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2,8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2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22,7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22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22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4,4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4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4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46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2,4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избирательной комиссии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8,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8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8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униципальные учрежд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743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743,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787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787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999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999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56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56,0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516,8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3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0,6</w:t>
            </w:r>
          </w:p>
        </w:tc>
      </w:tr>
      <w:tr>
        <w:trPr>
          <w:trHeight w:val="12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0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3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3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77,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633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633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0,6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0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902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7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935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1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213,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1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213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17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213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65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22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65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22,3</w:t>
            </w:r>
          </w:p>
        </w:tc>
      </w:tr>
      <w:tr>
        <w:trPr>
          <w:trHeight w:val="26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65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22,3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2,1</w:t>
            </w:r>
          </w:p>
        </w:tc>
      </w:tr>
      <w:tr>
        <w:trPr>
          <w:trHeight w:val="13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2,1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00095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2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00095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2,1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00095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2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 415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16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16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16,9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816,9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 598,1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25,3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,2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7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7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3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93,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 972,8</w:t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968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42,5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225,8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682,4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682,4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 722,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903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875,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 943,8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79 709,2</w:t>
            </w:r>
          </w:p>
        </w:tc>
      </w:tr>
    </w:tbl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бюджету, налогам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финансам городской Думы                                                                          А.А. Солодилов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                                                                                                Н.А. Тиньгаева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0:00Z</dcterms:created>
  <dc:creator>Алексей Викторович Кулешов</dc:creator>
  <dc:description/>
  <cp:keywords/>
  <dc:language>en-US</dc:language>
  <cp:lastModifiedBy>Алексей Викторович Кулешов</cp:lastModifiedBy>
  <cp:lastPrinted>2018-05-14T08:33:00Z</cp:lastPrinted>
  <dcterms:modified xsi:type="dcterms:W3CDTF">2018-05-14T01:33:00Z</dcterms:modified>
  <cp:revision>31</cp:revision>
  <dc:subject/>
  <dc:title/>
</cp:coreProperties>
</file>