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4.04.2023 №5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онных мероприятий по подготовке и проведению праздника Весны,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78-й годовщины Победы в Великой Отечественной войне 1941-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1857"/>
        <w:gridCol w:w="60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н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1857"/>
        <w:gridCol w:w="6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вести в надлежащий вид памятники, скульптуры, памятные знаки, парки, скверы, площади, памятные места, имеющие отношение к событиям Великой Отечественной войн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7.04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го хозя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готовить проект постановления администрации города об ограничении продажи алкогольной продукции 09.05.20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7.04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ить праздничное оформление улиц, скверов, парков, промышленных предприятий и предприятий потребительского рынка, учреждений и организаций образования, спорта, культур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4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развитию предпринимательства, потреби-тельскому рынку и вопросам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благоустройство и праздничное оформление площадей Победы, Советов, Свободы, Сахарова, проспектов Красноармейского, Ленина, Строителей, Социалистического, улицы Мало-Тобольской, набережной реки Оби, а также мест проведения районных праздничны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4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дорожному хозяйству, благоустройству, транспорту и связ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строительству, архитектуре и развитию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овести работы по благоустройству городских кладбищ, мест захоронения участников Великой Отечественной войн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4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ое бюджетное учреждение</w:t>
              <w:br/>
              <w:t xml:space="preserve">«Специализированная похоронная служба» г.Барнау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соответствующее 78-й годовщине Победы тематическое содержание рекламных установок и плоскостей в местах проведения массовых праздничных мероприятий, на центральных магистралях города, фасадах зд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30.04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бесперебойное электроснабжение в местах проведения праздничны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-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нитарное предприятие «Барна-улгорсвет» г.Барнау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кционерное общество «Барнаульская горэлек-тросеть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охрану правопорядка и безопасность в местах проведения праздничных мероприятий, фейервер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-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   МВД    России    по    г.Барнау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Управ-ление по делам ГОЧС г.Барнау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ить пожарную безопасность в местах проведения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01-09.05.2023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ов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казенное учреждение «Управ-ление по делам ГОЧС г.Барнаул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, в случае необходимости, оперативный выезд экипажа скорой помощи в места проведения массовых культурно-досуговы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01-09.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работу транспорта для населения в соответствии с планом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-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итет по дорожному хозяйству, благоустрой-ству, транспорту и связ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торговое обслуживание в местах проведениях массовых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-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и провести праздничные концертные программы на набережной реки Об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и провести возложение цветов к стеле «Город трудовой доблести» в Нагорном пар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социальной поддержке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праздничный фейерверк с акватории реки Об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становить трибуны на площади Сов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ind w:left="-108" w:right="-9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4.05.2023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выездные концертные программы «Поем всем двором» по месту проживания ветеран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-08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делам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торжественные мероприятия «Парад у дома ветерана» по месту проживания ветер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-08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нять участие во Всероссийских акциях «Вахта Памяти», «Дорога к обелиску», «Георгиевская ленточка», «Синий платочек». Обеспечить проведение торжественных церемоний с возложением цветов и гирлянд, организацию митингов памяти с участием ветеранов Великой Отечественной войны в местах расположения памятников и памятных знаков, посвященных Великой Отечественной войне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-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делам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социальной поддержке нас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х связей и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и провести церемонию возложения цветов с участием ветеранов Великой Отечественной войны на Мемориале Слав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итеты по социальной поддержке на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делам молодеж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х связей и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 Железнодорожного района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вести организационную работу с торговыми предприятиями города по ограничению продажи алкогольной продукции в местах проведения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,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МВД России по г.Барнаулу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совместно с военным комиссариатом Алтайского края подготовку и проведение: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ржественного построения войск Барнаульского гарниз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хождения колонны в рамках акции «Бессмертный полк Алтая» на площади Сов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елам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х связей и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ов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нный комиссариат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совместно с общественными организациями ветеранов проведение праздничных мероприятий в районах гор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социальной поддержке населения,  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легкоатлетический пробег «Кольцо Побе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праздничные программы и фейерверки во всех районах гор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и провести на площади Сахаро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онцертные программы с участием хореографических, вокальных, театральных коллективов и профессиональных оркес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 праздничный фейерверк «Греми, салют Победы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6:00Z</dcterms:created>
  <dc:creator>Лебедева Наталья Николаевна (KAB09-04 - kab09-03)</dc:creator>
  <dc:description/>
  <cp:keywords/>
  <dc:language>en-US</dc:language>
  <cp:lastModifiedBy>Евгения Константиновна  Борисова</cp:lastModifiedBy>
  <cp:lastPrinted>2023-04-06T11:26:00Z</cp:lastPrinted>
  <dcterms:modified xsi:type="dcterms:W3CDTF">2023-04-17T03:26:00Z</dcterms:modified>
  <cp:revision>2</cp:revision>
  <dc:subject/>
  <dc:title/>
</cp:coreProperties>
</file>