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молодежном Парламенте города Барна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23" w:hanging="0"/>
        <w:rPr/>
      </w:pPr>
      <w:bookmarkStart w:id="0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бщие положения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bookmarkStart w:id="1" w:name="sub_1011"/>
      <w:r>
        <w:rPr>
          <w:rFonts w:cs="Times New Roman" w:ascii="Times New Roman" w:hAnsi="Times New Roman"/>
          <w:sz w:val="28"/>
          <w:szCs w:val="28"/>
        </w:rPr>
        <w:t>1.1. Молодежный Парламент города Барнаула (далее – Парламент) является коллегиальным совещательным органом</w:t>
      </w:r>
      <w:bookmarkStart w:id="2" w:name="sub_101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 молодежной политик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арламент осуществляет свою деятельность на общественных началах, руководствуясь Конституцией Российской Федерации, Уставом (Основным Законом) Алтайского края, иными нормативными правовыми актами </w:t>
        <w:br/>
        <w:t xml:space="preserve">Российской Федерации и Алтайского края, Уставом городского </w:t>
        <w:br/>
        <w:t>округа – города Барнаула Алтайского края, настоящим Положением о молодежном Парламенте города Барнаула (далее – Положение) и иными муниципальными нормативными правовым актами города Барнаула (далее – муниципальные нормативные правовые акты), а также Регламентом Парламен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ринципами деятельности Парламента являются добровольность, гласность, законность, самоуправление, приоритет прав и свобод человека и гражданина, коллегиальность принятия решений, свободное обсуждение и решение вопросов, ответственность молодежи города Барнаула </w:t>
        <w:br/>
        <w:t xml:space="preserve">за реализацию своих конституционных прав и обязанностей в сферах государственной и общественной жизни, признание молодежи города Барнаула равноправным партнером в формировании и реализации молодежной политики в городе Барнауле, конструктивное взаимодействие </w:t>
        <w:br/>
        <w:t>с органами местного самоуправления города Барнаула (далее – органы местного самоуправления) и избирательной комиссией муниципального образования города Барнаула (далее – избирательная комиссия).</w:t>
      </w:r>
    </w:p>
    <w:p>
      <w:pPr>
        <w:pStyle w:val="Normal"/>
        <w:ind w:right="-23" w:firstLine="720"/>
        <w:rPr/>
      </w:pPr>
      <w:bookmarkStart w:id="3" w:name="sub_10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3. Организационную и методическую помощь Парламенту </w:t>
        <w:br/>
        <w:t>в его деятельности оказывают комитет по социальной политике Барнаульской городской Думы, избирательная комиссия, комитет по делам молодежи администрации города Барнаула (далее – комитет по делам молодежи).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 xml:space="preserve">1.4. В Положении используется понятие «молодежь города Барнаула», которое определяется как социально-демографическая группа, выделяемая </w:t>
        <w:br/>
        <w:t xml:space="preserve">на основе возрастных особенностей, социального положения, характеризующаяся специфическими интересами и ценностями. </w:t>
        <w:br/>
        <w:t xml:space="preserve">Данная группа включает физических лиц в возрасте от 14 до 30 лет, </w:t>
      </w:r>
      <w:bookmarkStart w:id="5" w:name="sub_1020"/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– города Барнаула Алтайского края (далее – территория город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 (или) имеющих основное место работы на территории города, и (или) обучающихся в образовательных организациях, расположенных на территории города.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right="-23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Цель и задачи деятельности Парламента</w:t>
      </w:r>
    </w:p>
    <w:p>
      <w:pPr>
        <w:pStyle w:val="Normal"/>
        <w:ind w:right="-23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5"/>
    </w:p>
    <w:p>
      <w:pPr>
        <w:pStyle w:val="Normal"/>
        <w:ind w:right="-23" w:firstLine="720"/>
        <w:rPr/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 xml:space="preserve">2.1. Целью деятельности Парламента является организация участия представителей молодежи города Барнаула (далее – молодежь) </w:t>
        <w:br/>
        <w:t>в осуществлении местного самоуправления на территории города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 Задачами деятельности Парламента являются: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9" w:name="sub_10221"/>
      <w:bookmarkEnd w:id="9"/>
      <w:r>
        <w:rPr>
          <w:rFonts w:cs="Times New Roman" w:ascii="Times New Roman" w:hAnsi="Times New Roman"/>
          <w:sz w:val="28"/>
          <w:szCs w:val="28"/>
        </w:rPr>
        <w:t xml:space="preserve">2.2.1. Содействие социальному, культурному, нравственному, патриотическому и физическому развитию молодеж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ю </w:t>
        <w:br/>
        <w:t>ее правовой и политической культуры, поддержка созидательной гражданской активности молоде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10" w:name="sub_10221"/>
      <w:bookmarkEnd w:id="10"/>
      <w:r>
        <w:rPr>
          <w:rFonts w:cs="Times New Roman" w:ascii="Times New Roman" w:hAnsi="Times New Roman"/>
          <w:sz w:val="28"/>
          <w:szCs w:val="28"/>
        </w:rPr>
        <w:t>2.2.2. Обеспечение участия молодежи в формировании и реализации молодежной политики в городе Барнауле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2.2.3. Развитие молодежного самоуправления в городе Барнауле;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Привле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дежи к решению вопросов местного значения городского округа, разработке и реализации на территории города социально значимых проектов, муниципальных нормативных правовых актов, в том числе муниципальных программ, программ направленных на реализацию мероприятий по работе с молодежью;</w:t>
      </w:r>
    </w:p>
    <w:p>
      <w:pPr>
        <w:pStyle w:val="Normal"/>
        <w:ind w:right="-23" w:firstLine="720"/>
        <w:rPr/>
      </w:pPr>
      <w:bookmarkStart w:id="11" w:name="sub_1022"/>
      <w:bookmarkStart w:id="12" w:name="sub_10223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5. </w:t>
      </w:r>
      <w:r>
        <w:rPr>
          <w:rFonts w:cs="Times New Roman" w:ascii="Times New Roman" w:hAnsi="Times New Roman"/>
          <w:sz w:val="28"/>
          <w:szCs w:val="28"/>
        </w:rPr>
        <w:t xml:space="preserve">Учет интересов молодежи при принятии муниципальных нормативных правовых актов, реализации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прав молодежи;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10223"/>
      <w:bookmarkStart w:id="14" w:name="sub_10224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6. Формирование политической и правовой культуры молодежи;</w:t>
      </w:r>
      <w:bookmarkStart w:id="15" w:name="sub_10225"/>
      <w:bookmarkEnd w:id="14"/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7. Развитие у молодежи культуры созидательных межэтнических отношений;</w:t>
      </w:r>
    </w:p>
    <w:p>
      <w:pPr>
        <w:pStyle w:val="Normal"/>
        <w:ind w:right="-23"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8. Содействие формированию механизма подготовки кадрового резерва для органов местного самоуправления;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9. Поддержка молодежных инициатив.</w:t>
      </w:r>
      <w:bookmarkEnd w:id="15"/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арламентом в порядке, определен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ламентом Парламента </w:t>
        <w:br/>
        <w:t xml:space="preserve">в соответствии с Положением, могут направляться запросы </w:t>
      </w: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и в избирательную комиссию о предоставлении информации, необходимой для достижения цели и реализации задач деятельности Парламента, за исключением инфор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держащей сведения, составляющие государственную тайну, сведения о персональных данных, и иной информации, доступ к которой ограничен федеральными 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103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Компетенция Пар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17" w:name="sub_1030"/>
      <w:bookmarkStart w:id="18" w:name="sub_103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. К компетенции Парламента относятся:</w:t>
      </w:r>
    </w:p>
    <w:p>
      <w:pPr>
        <w:pStyle w:val="Normal"/>
        <w:ind w:right="-23" w:firstLine="720"/>
        <w:rPr/>
      </w:pPr>
      <w:bookmarkStart w:id="19" w:name="sub_1031"/>
      <w:bookmarkStart w:id="20" w:name="sub_10311"/>
      <w:bookmarkEnd w:id="19"/>
      <w:r>
        <w:rPr>
          <w:rFonts w:cs="Times New Roman" w:ascii="Times New Roman" w:hAnsi="Times New Roman"/>
          <w:sz w:val="28"/>
          <w:szCs w:val="28"/>
        </w:rPr>
        <w:t xml:space="preserve">3.1.1. Утверждение Регламента Парламента, годового плана работы Парламента; 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 Избрание председателя Парламента, его заместителя и секретаря Парламента, председателей комитетов Парламента и формирование </w:t>
        <w:br/>
        <w:t>их составов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Рассмотрение вопросов, связанных с достижением цели и реализацией задач деятельности Парламента, принятие по данным вопросам решений и взаимодействие в рамках их реализации с органами местного самоуправления и избирательной комиссией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Подготовка и обсуждение проектов муниципальных нормативных правовых актов по вопросам молодежной политики и иным вопросам, связанным с достижением цели и реализацией задач деятельности Парламента;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" w:name="sub_10311"/>
      <w:r>
        <w:rPr>
          <w:rFonts w:cs="Times New Roman" w:ascii="Times New Roman" w:hAnsi="Times New Roman"/>
          <w:sz w:val="28"/>
          <w:szCs w:val="28"/>
        </w:rPr>
        <w:t>3.1.5. </w:t>
      </w:r>
      <w:bookmarkStart w:id="22" w:name="sub_10312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разработке и реализации на территории города социально значимых проектов, муниципальных программ, программ направленных на реализацию мероприятий по работе с молодежью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Проведение мероприятий и участие в мероприятиях по вопросам молодежной политики и иным вопросам, связанным с достижением цели и реализацией задач деятельности Парламента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 Размещение информации о деятельности Парламента </w:t>
        <w:br/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м сайте городского округа – города Барнаула Алтайского края (далее – сайт гор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3" w:firstLine="720"/>
        <w:rPr/>
      </w:pPr>
      <w:bookmarkStart w:id="23" w:name="sub_103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 Решения Парламента принимаются в порядке, предусмотренном Положением и носят рекомендательный характер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арламента могут быть направлены для рассмотрения </w:t>
        <w:br/>
        <w:t xml:space="preserve">в органы местного самоуправления, и (или) в избирательную комиссию, </w:t>
        <w:br/>
        <w:t xml:space="preserve">и (или) в образовательные организации, и (или) в молодежные общественные объединения. Порядок направления решений Парламента для рассмотрения опреде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ом Парламента в соответствии с Положением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информируют Парламент </w:t>
        <w:br/>
        <w:t xml:space="preserve">о рассмотрении его решений в сроки, установленные для рассмотрения обращений граждан, если более короткие сроки рассмотрения решений Парламента не установлены муниципальными нормативными </w:t>
        <w:br/>
        <w:t>правовыми актами.</w:t>
      </w:r>
    </w:p>
    <w:p>
      <w:pPr>
        <w:pStyle w:val="Normal"/>
        <w:ind w:right="-2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33"/>
      <w:bookmarkStart w:id="25" w:name="sub_1033"/>
      <w:bookmarkEnd w:id="25"/>
    </w:p>
    <w:p>
      <w:pPr>
        <w:pStyle w:val="Heading1"/>
        <w:spacing w:before="0" w:after="0"/>
        <w:ind w:right="-23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Состав и порядок формирования Парламента</w:t>
      </w:r>
    </w:p>
    <w:p>
      <w:pPr>
        <w:pStyle w:val="Normal"/>
        <w:ind w:right="-23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3" w:firstLine="720"/>
        <w:rPr/>
      </w:pPr>
      <w:bookmarkStart w:id="26" w:name="sub_1041"/>
      <w:bookmarkEnd w:id="26"/>
      <w:r>
        <w:rPr>
          <w:rFonts w:cs="Times New Roman" w:ascii="Times New Roman" w:hAnsi="Times New Roman"/>
          <w:sz w:val="28"/>
          <w:szCs w:val="28"/>
        </w:rPr>
        <w:t xml:space="preserve">4.1. Парламент состоит из 30 депутатов Парламента, избираемых </w:t>
        <w:br/>
        <w:t>в порядке, предусмотренном настоящим разделом Положения.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м Парламента может быть избрано физическое лицо </w:t>
        <w:br/>
        <w:t>в возрасте от 14 до 30 лет, проживающее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рритории города, и (или) имеющее основное место работы на территории города, и (или) обучающееся </w:t>
        <w:br/>
        <w:t xml:space="preserve">в образовательной организации, расположенной на территории </w:t>
      </w:r>
      <w:r>
        <w:rPr>
          <w:rFonts w:cs="Times New Roman" w:ascii="Times New Roman" w:hAnsi="Times New Roman"/>
          <w:sz w:val="28"/>
          <w:szCs w:val="28"/>
        </w:rPr>
        <w:t>города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27" w:name="sub_1041"/>
      <w:bookmarkStart w:id="28" w:name="sub_104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2. В рамках формирования Парламента 26 его депутатов определяются по итогам проведения конкурса социально значимых проектов (далее – конкурс), положение о котором утверждается постановлением администрации города Барнаула.</w:t>
      </w:r>
    </w:p>
    <w:p>
      <w:pPr>
        <w:pStyle w:val="Normal"/>
        <w:ind w:right="-23" w:firstLine="720"/>
        <w:rPr/>
      </w:pPr>
      <w:bookmarkStart w:id="29" w:name="sub_1042"/>
      <w:bookmarkStart w:id="30" w:name="sub_10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Конкурс объявляется комитетом по делам молодежи в течение 90 календарных дней со дня прекращения деятельности Парламента.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обеспечивает городская комиссия по оценке социально значимых проектов на конкурсной основе (далее – городская комиссия), положение о которой утверждается постановлением администрации города Барнаула.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городской комиссии утверждается распоряжением администрации города Барнаула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Четыре депутата Парламента определяются следующим образом:</w:t>
      </w:r>
    </w:p>
    <w:p>
      <w:pPr>
        <w:pStyle w:val="Normal"/>
        <w:ind w:right="-23" w:firstLine="720"/>
        <w:rPr/>
      </w:pPr>
      <w:bookmarkStart w:id="31" w:name="sub_1043"/>
      <w:bookmarkEnd w:id="31"/>
      <w:r>
        <w:rPr>
          <w:rFonts w:cs="Times New Roman" w:ascii="Times New Roman" w:hAnsi="Times New Roman"/>
          <w:sz w:val="28"/>
          <w:szCs w:val="28"/>
        </w:rPr>
        <w:t>один депутат делегируется Барнаульской ассамблеей школьных парламентов по результатам избрания из числа ее депутат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и депутата являются представителями работающей молодежи, </w:t>
        <w:br/>
        <w:t xml:space="preserve">два из них определяются Координационным советом предпринимателей </w:t>
        <w:br/>
        <w:t>при администрации города Барнаула, один – определяется Алтайским краевым союзом организаций профсоюзо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4. Запросы об определении согласно пункту 4.3 Положения депутатов Парламента (далее – запросы об определении депутатов Парламента) </w:t>
        <w:br/>
        <w:t xml:space="preserve">в течение пяти рабочих дней со дня объявления конкурса направляются комитетом по делам молодежи в Барнаульскую ассамблею школьных парламентов, в Координационный совет предпринимателей </w:t>
        <w:br/>
        <w:t xml:space="preserve">при администрации города Барнаула, в Алтайский краевой союз организаций профсоюзов.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ы на запросы об определении депутатов Парламента принимаются комитетом по делам молодежи в течение 60 календарных дней со дня объявления конкурс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ответы на запросы об определении депутатов Парламента не поступят в срок, указанный в абзаце втором настоящего пункта Положения, городская комиссия в течение пяти рабочих дней со дня принятия решения об определении победителей конкурса рассматривает вопрос и принимает решение о замещении вакантных мандатов депутатов Парламента кандидатами, </w:t>
      </w:r>
      <w:r>
        <w:rPr>
          <w:rFonts w:cs="Times New Roman" w:ascii="Times New Roman" w:hAnsi="Times New Roman"/>
          <w:sz w:val="28"/>
          <w:szCs w:val="28"/>
        </w:rPr>
        <w:t xml:space="preserve">получившими наибольшее количество баллов </w:t>
        <w:br/>
        <w:t xml:space="preserve">в ходе конкурс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резервного списка кандидатов в депутаты Парламента, сформированного по итогам конкурса (далее – резервный список).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в резерв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ске</w:t>
      </w:r>
      <w:r>
        <w:rPr>
          <w:rFonts w:cs="Times New Roman" w:ascii="Times New Roman" w:hAnsi="Times New Roman"/>
          <w:sz w:val="28"/>
          <w:szCs w:val="28"/>
        </w:rPr>
        <w:t xml:space="preserve"> городская комиссия </w:t>
        <w:br/>
        <w:t xml:space="preserve">в течение трех рабочи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я решения об определении победителей конкурса </w:t>
      </w:r>
      <w:r>
        <w:rPr>
          <w:rFonts w:cs="Times New Roman" w:ascii="Times New Roman" w:hAnsi="Times New Roman"/>
          <w:sz w:val="28"/>
          <w:szCs w:val="28"/>
        </w:rPr>
        <w:t>объявляет дополнительный конкурс для формирования резер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ска.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дополнительного конкурса для формирования резер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ска и</w:t>
      </w:r>
      <w:r>
        <w:rPr>
          <w:rFonts w:cs="Times New Roman" w:ascii="Times New Roman" w:hAnsi="Times New Roman"/>
          <w:sz w:val="28"/>
          <w:szCs w:val="28"/>
        </w:rPr>
        <w:t xml:space="preserve"> порядок актуализации резервного списка, определяются постановлением администрации города Барнаул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right="-23" w:hanging="0"/>
        <w:rPr/>
      </w:pPr>
      <w:bookmarkStart w:id="32" w:name="sub_1070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 Организация и прекращение деятельности Парламента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  <w:bookmarkStart w:id="33" w:name="sub_1070"/>
      <w:bookmarkStart w:id="34" w:name="sub_1070"/>
      <w:bookmarkEnd w:id="34"/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 Срок полномочий Парламента составляет один г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проведения первой организационной сессии Парламента (далее – первая сессия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формой деятельности Парламента является сесс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 те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сяти рабочих дней со дня размещения на сайте города итогов конкурса комитет по делам молодежи формирует и размещает </w:t>
        <w:br/>
        <w:t>на сайте города список избранных депутатов Парламента, организует консультации с включенными в него депутатами Парламента, проводит их собрание, на котором определяются дата, время и место проведения первой сессии, а также избирается оргкомитет по подготовке первой организационной сессии Парламента (далее – оргкомитет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комитет должен включать не менее пяти депутатов Парлам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комитет разрабатывает во взаимодействии с комитетом по делам молодежи проекты Регламента Парламента и </w:t>
      </w:r>
      <w:r>
        <w:rPr>
          <w:rFonts w:cs="Times New Roman" w:ascii="Times New Roman" w:hAnsi="Times New Roman"/>
          <w:sz w:val="28"/>
          <w:szCs w:val="28"/>
        </w:rPr>
        <w:t>годового плана работы Пар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ассмотрение которых включается в повестку первой сесси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ожения по проекту повестки первой сессии, Регламента Парламента, </w:t>
      </w:r>
      <w:r>
        <w:rPr>
          <w:rFonts w:cs="Times New Roman" w:ascii="Times New Roman" w:hAnsi="Times New Roman"/>
          <w:sz w:val="28"/>
          <w:szCs w:val="28"/>
        </w:rPr>
        <w:t>годового плана работы Парламент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бразовании комитетов Парламента, их количестве и наименовании, заявления от депутатов Парламента на участие в работе одного из комитетов Парламента направляются депутатами Парламента в письменной форме в оргкомитет </w:t>
        <w:br/>
        <w:t>не позднее чем за пять рабочих дней до первой сесс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 Парламент собирается на первую сессию в течение 30 дней </w:t>
        <w:br/>
        <w:t>со дня размещения на сайте города списка избранных (определенных) депутатов Парлам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рвой сессии Парламента заслушивается доклад комитета по делам молодежи об итогах формирования Парламента и утверждается повестка первой сессии Пар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збранных депутатов Парламента признаются на первой сессии и оформляются решением Парламента на основании протоколов городской комиссии, а также на основании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ветов на запросы </w:t>
        <w:br/>
        <w:t>об определении депутатов Парламента (</w:t>
      </w:r>
      <w:r>
        <w:rPr>
          <w:rFonts w:cs="Times New Roman" w:ascii="Times New Roman" w:hAnsi="Times New Roman"/>
          <w:sz w:val="28"/>
          <w:szCs w:val="28"/>
        </w:rPr>
        <w:t xml:space="preserve">при наличии) Барнаульской ассамблеи школьных парламентов, Координационного совета предпринимателей при администрации города Барнаул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тайского краевого союза организаций профсоюзо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рвой сессии из состава Парламента избираются председатель Парламента, его заместитель и секретарь Парламента, утверждается Регламент Парламента,</w:t>
      </w:r>
      <w:r>
        <w:rPr>
          <w:rFonts w:cs="Times New Roman" w:ascii="Times New Roman" w:hAnsi="Times New Roman"/>
          <w:sz w:val="28"/>
          <w:szCs w:val="28"/>
        </w:rPr>
        <w:t xml:space="preserve"> годовой план работы Пар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едатели и составы комитетов Парлам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об избрании председателя Парламента, его заместителя и секретаря Парламента, утверждении Регламента Парламента, председателей и составов комитетов Парламента принимаются путем открытого голосования простым большинством голосов от установленной численности депутатов Парламента.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по иным вопросам на первой сессии принимаются в порядке, предусмотренном пунктом 5.7 Положе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ую сессию открывает один из депутатов Парламента </w:t>
        <w:br/>
        <w:t>по поручению оргкомитет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избрания председателя Парламента, он вступает в должность и становится председательствующим на сессии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Парламента, его заместитель, секретарь Парламента и председатели комитетов Парламента избираются на срок полномочий Парлам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 Очередные сессии Парламента созываются председателем Парламента по мере необходимости, но не реже одного раза в три месяц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чем за месяц до окончания срока полномочий Парламента должна быть проведена отчетная сессия Парламента, на которой рассматриваются результаты работы Парлам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5. Внеочередные сессии Парламента созываются в порядке, установленном Регламентом Парламента в соответствии с Положением, </w:t>
        <w:br/>
        <w:t>по предложению председателя Парламента, комитетов Парламента, комитета по делам молодежи, а также не менее одной трети от установленного числа депутатов Парлам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6. Сессия Парламента правомочна, если на ней присутствует не менее половины от установленной численности депутатов Парламента.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утаты Парламента лично принимают участие в сессиях Парламента, в заседаниях комитетов и рабочих групп Парлам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возможности прибыть на сессию Парламента, на заседание комитета Парламента, рабочей группы Парламента, депутат Парламента информирует об этом секретаря Парламента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35" w:name="sub_732"/>
      <w:r>
        <w:rPr>
          <w:rFonts w:cs="Times New Roman" w:ascii="Times New Roman" w:hAnsi="Times New Roman"/>
          <w:sz w:val="28"/>
          <w:szCs w:val="28"/>
        </w:rPr>
        <w:t xml:space="preserve">На сессию Парламента приглашаются представители органов местного 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самоуправления, а также другие заинтересованные лица, исходя </w:t>
        <w:br/>
        <w:t>из повестки сессии. Порядок определения заинтересованных лиц, которые приглашаются на сессию Парламента, устанавливается в Регламенте Пар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7. Решения Парламента принимаются открытым голосованием простым большинством голосов депутатов Парламента, присутствующих </w:t>
        <w:br/>
        <w:t xml:space="preserve">на сессии Парламента, если Положением и Регламентом Парламента </w:t>
        <w:br/>
        <w:t>не предусмотрено иное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 Работа Парламента осуществляется в соответствии с Регламентом и годовым планом работы Парламента. Контроль за ходом выполнения годового плана работы Парламента осуществляется комитетами Парламента с ежеквартальным информированием о ходе выполнения председателя Парламента в порядке, установленном Регламентом Парлам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 Для рассмотрения отдельных вопросов Парламентом могут формироваться в соответствии с его Регламентом рабочие группы Парламент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0. Порядок подготовки и проведения сессий Парламента, внесения изменений в Регламент Парламента и в </w:t>
      </w:r>
      <w:r>
        <w:rPr>
          <w:rFonts w:cs="Times New Roman" w:ascii="Times New Roman" w:hAnsi="Times New Roman"/>
          <w:sz w:val="28"/>
          <w:szCs w:val="28"/>
        </w:rPr>
        <w:t>годовой план работы Парламента,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ядок работы комитетов Парламента, избрания их председателей и составов, порядок формирования и работы рабочих групп Парламента, порядок избрания председателя Парламента, его заместителя и секретаря Парламента в случае досрочного прекращения ими своих полномочий, порядок и основания досрочного прекращения полномочий председателем Парламента, его заместителем и секретарем Парламента, порядок и основания принятия Парламентом </w:t>
      </w:r>
      <w:r>
        <w:rPr>
          <w:rFonts w:cs="Times New Roman" w:ascii="Times New Roman" w:hAnsi="Times New Roman"/>
          <w:sz w:val="28"/>
          <w:szCs w:val="28"/>
        </w:rPr>
        <w:t xml:space="preserve">решения о самороспус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ются Регламентом Парламента в соответствии с Положением.</w:t>
      </w:r>
    </w:p>
    <w:p>
      <w:pPr>
        <w:pStyle w:val="Normal"/>
        <w:ind w:right="-23" w:firstLine="720"/>
        <w:rPr/>
      </w:pPr>
      <w:bookmarkStart w:id="36" w:name="sub_742"/>
      <w:bookmarkEnd w:id="36"/>
      <w:r>
        <w:rPr>
          <w:rFonts w:cs="Times New Roman" w:ascii="Times New Roman" w:hAnsi="Times New Roman"/>
          <w:sz w:val="28"/>
          <w:szCs w:val="28"/>
        </w:rPr>
        <w:t>5.11. Полномочия Председателя Парламента:</w:t>
      </w:r>
    </w:p>
    <w:p>
      <w:pPr>
        <w:pStyle w:val="Normal"/>
        <w:ind w:right="-23" w:firstLine="720"/>
        <w:rPr/>
      </w:pPr>
      <w:bookmarkStart w:id="37" w:name="sub_742"/>
      <w:bookmarkEnd w:id="37"/>
      <w:r>
        <w:rPr>
          <w:rFonts w:cs="Times New Roman" w:ascii="Times New Roman" w:hAnsi="Times New Roman"/>
          <w:sz w:val="28"/>
          <w:szCs w:val="28"/>
        </w:rPr>
        <w:t>5.11.1. Председательствует на сессиях Парламента, организует работу Парламента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1.2. Представляет Парламент в отношениях с органами государственной власти и органами местного самоуправления, избирательной комиссией, общественными объединениями и иными организациями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1.3. Утверждает повестку сессии Парламента, если Положением </w:t>
        <w:br/>
        <w:t>не предусмотрено иное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1.4. Подписывает решения Парламента, протоколы сессий Парламента и письма по вопросам, связанным с достижением цели и реализацией задач деятельности Парламента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1.4. Организует работу комитетов и рабочих групп Парламента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5. Выступает на отчетной сессии Парламента с отчетом </w:t>
        <w:br/>
        <w:t xml:space="preserve">о выполн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го плана работы Парламента и результатах работы Парламента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6. Осуществляет иные полномочия в соответствии с Положением и Регламентом Парламента.</w:t>
      </w:r>
    </w:p>
    <w:p>
      <w:pPr>
        <w:pStyle w:val="Normal"/>
        <w:ind w:right="-23" w:firstLine="720"/>
        <w:rPr/>
      </w:pPr>
      <w:bookmarkStart w:id="38" w:name="sub_1075"/>
      <w:r>
        <w:rPr>
          <w:rFonts w:cs="Times New Roman" w:ascii="Times New Roman" w:hAnsi="Times New Roman"/>
          <w:sz w:val="28"/>
          <w:szCs w:val="28"/>
        </w:rPr>
        <w:t>5.12. Заместитель председателя Парламента</w:t>
      </w:r>
      <w:bookmarkStart w:id="39" w:name="sub_752"/>
      <w:bookmarkEnd w:id="38"/>
      <w:r>
        <w:rPr>
          <w:rFonts w:cs="Times New Roman" w:ascii="Times New Roman" w:hAnsi="Times New Roman"/>
          <w:sz w:val="28"/>
          <w:szCs w:val="28"/>
        </w:rPr>
        <w:t xml:space="preserve"> осуществляет полномочия председателя Парламента во время его отсутствия, а также исполняет иные полномочия в соответствии с Положением и Регламентом Парламента.</w:t>
      </w:r>
    </w:p>
    <w:p>
      <w:pPr>
        <w:pStyle w:val="Normal"/>
        <w:ind w:right="-23" w:firstLine="720"/>
        <w:rPr/>
      </w:pPr>
      <w:bookmarkStart w:id="40" w:name="sub_107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13. Секретарь Парламента: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41" w:name="sub_1076"/>
      <w:bookmarkStart w:id="42" w:name="sub_76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5.13.1. Ведет делопроизводство в Парламенте, в том числе, подготавливает протокол в течение пяти рабочих дней со дня проведения сессии Парламента, осуществляет регистрацию и организует отправку писем за подписью председателя Парламента по вопросам, связанным </w:t>
        <w:br/>
        <w:t>с достижением цели и реализацией задач деятельности Парламента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2. Осуществляет сбор предложений депутатов Парламента </w:t>
        <w:br/>
        <w:t xml:space="preserve">по повестке сессии Парламента, формирует ее проект и передает </w:t>
        <w:br/>
        <w:t>на утверждение председателю Парламента в порядке и сроки, определенные Регламентом Парламента;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3.3. Информирует в порядке, предусмотренном Регламентом Парламента, депутатов Парламента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е, времени и месте проведения, повестке сессии Парламента не позднее чем за три рабочих дня до дня проведения сессии Парламента;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3.4. Осуществляет иные полномочия в соответствии с Положением и Регламентом Парламента.</w:t>
      </w:r>
    </w:p>
    <w:p>
      <w:pPr>
        <w:pStyle w:val="Normal"/>
        <w:ind w:right="-23" w:firstLine="720"/>
        <w:rPr/>
      </w:pPr>
      <w:bookmarkStart w:id="43" w:name="sub_762"/>
      <w:bookmarkEnd w:id="43"/>
      <w:r>
        <w:rPr>
          <w:rFonts w:cs="Times New Roman" w:ascii="Times New Roman" w:hAnsi="Times New Roman"/>
          <w:sz w:val="28"/>
          <w:szCs w:val="28"/>
        </w:rPr>
        <w:t>5.14. </w:t>
      </w:r>
      <w:bookmarkStart w:id="44" w:name="sub_1082"/>
      <w:r>
        <w:rPr>
          <w:rFonts w:cs="Times New Roman" w:ascii="Times New Roman" w:hAnsi="Times New Roman"/>
          <w:sz w:val="28"/>
          <w:szCs w:val="28"/>
        </w:rPr>
        <w:t>Депутат Парламента имеет право:</w:t>
      </w:r>
    </w:p>
    <w:p>
      <w:pPr>
        <w:pStyle w:val="Normal"/>
        <w:ind w:right="-23" w:firstLine="720"/>
        <w:rPr/>
      </w:pPr>
      <w:bookmarkStart w:id="45" w:name="sub_82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5.14.1. Избирать и быть избранным председателем Парламента, заместителем председателя Парламента, секретарем Парламента, председателем комитета Парламента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4.2. Принимать участие в работе Парламента в формах, предусмотренных Положением и Регламентом Парламента;</w:t>
      </w:r>
    </w:p>
    <w:p>
      <w:pPr>
        <w:pStyle w:val="Normal"/>
        <w:ind w:right="-23" w:firstLine="720"/>
        <w:rPr/>
      </w:pPr>
      <w:bookmarkStart w:id="46" w:name="sub_821"/>
      <w:bookmarkStart w:id="47" w:name="sub_82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14.3. Участвовать в подготовке решений по всем вопросам деятельности Парламента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48" w:name="sub_822"/>
      <w:bookmarkStart w:id="49" w:name="sub_82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.14.4. Получать информацию по вопросам деятельности Парламента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5. Присутствовать на заседаниях Барнаульской городской Думы, ее комитетов и комиссий в порядке, установленном Регламентом Барнаульской городской Думы.</w:t>
      </w:r>
    </w:p>
    <w:p>
      <w:pPr>
        <w:pStyle w:val="Normal"/>
        <w:ind w:right="-23" w:firstLine="720"/>
        <w:rPr/>
      </w:pPr>
      <w:bookmarkStart w:id="50" w:name="sub_823"/>
      <w:bookmarkStart w:id="51" w:name="sub_108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15. Депутат Парламента обязан:</w:t>
      </w:r>
    </w:p>
    <w:p>
      <w:pPr>
        <w:pStyle w:val="Normal"/>
        <w:ind w:right="-23" w:firstLine="720"/>
        <w:rPr/>
      </w:pPr>
      <w:bookmarkStart w:id="52" w:name="sub_1083"/>
      <w:bookmarkStart w:id="53" w:name="sub_83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5.15.1. Исполнять решения Парламента, принятые в соответствии </w:t>
        <w:br/>
        <w:t>с порядком и требованиями, установленными Положением и Регламентом Парламента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54" w:name="sub_831"/>
      <w:bookmarkStart w:id="55" w:name="sub_83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15.2. Участвовать в сессиях Парламента, заседаниях комитетов Парламента и в других мероприятиях, проводимых Парламентом.</w:t>
      </w:r>
    </w:p>
    <w:p>
      <w:pPr>
        <w:pStyle w:val="Normal"/>
        <w:ind w:right="-23" w:firstLine="720"/>
        <w:rPr/>
      </w:pPr>
      <w:bookmarkStart w:id="56" w:name="sub_832"/>
      <w:bookmarkEnd w:id="56"/>
      <w:r>
        <w:rPr>
          <w:rFonts w:cs="Times New Roman" w:ascii="Times New Roman" w:hAnsi="Times New Roman"/>
          <w:sz w:val="28"/>
          <w:szCs w:val="28"/>
        </w:rPr>
        <w:t>5.16. Полномочия депутата Парламента прекращаются в случаях: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Start w:id="57" w:name="sub_841"/>
      <w:bookmarkEnd w:id="57"/>
      <w:r>
        <w:rPr>
          <w:rFonts w:cs="Times New Roman" w:ascii="Times New Roman" w:hAnsi="Times New Roman"/>
          <w:sz w:val="28"/>
          <w:szCs w:val="28"/>
        </w:rPr>
        <w:t>5.16.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я срока полномочий Парламента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6.2. Поступления в Парламент личного заявления депутата Парламента о сложении его полномочий;</w:t>
      </w:r>
    </w:p>
    <w:p>
      <w:pPr>
        <w:pStyle w:val="Normal"/>
        <w:ind w:right="-23" w:firstLine="720"/>
        <w:rPr/>
      </w:pPr>
      <w:bookmarkStart w:id="58" w:name="sub_841"/>
      <w:bookmarkStart w:id="59" w:name="sub_842"/>
      <w:bookmarkEnd w:id="58"/>
      <w:r>
        <w:rPr>
          <w:rFonts w:cs="Times New Roman" w:ascii="Times New Roman" w:hAnsi="Times New Roman"/>
          <w:sz w:val="28"/>
          <w:szCs w:val="28"/>
        </w:rPr>
        <w:t>5.16.3. Отзыва организациями (органами</w:t>
      </w:r>
      <w:bookmarkStart w:id="60" w:name="sub_843"/>
      <w:bookmarkEnd w:id="59"/>
      <w:r>
        <w:rPr>
          <w:rFonts w:cs="Times New Roman" w:ascii="Times New Roman" w:hAnsi="Times New Roman"/>
          <w:sz w:val="28"/>
          <w:szCs w:val="28"/>
        </w:rPr>
        <w:t>), рекомендовавшими согласно пункту 4.3 Положения соответствующего депутата Парламента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6.4. 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ижения депутатом Парламента предельного возраста, установленного пунктом 4.1 Положения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6.5. Неучастия без уважительных причин в двух сессиях Парламента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6.6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тупления в законную силу обвинительного приговора суда, вынесенного в </w:t>
      </w:r>
      <w:r>
        <w:rPr>
          <w:rFonts w:cs="Times New Roman" w:ascii="Times New Roman" w:hAnsi="Times New Roman"/>
          <w:sz w:val="28"/>
          <w:szCs w:val="28"/>
        </w:rPr>
        <w:t>отношении депутата Парламента;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7. 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упления в законную силу решения суда об объявлении </w:t>
      </w:r>
      <w:r>
        <w:rPr>
          <w:rFonts w:cs="Times New Roman" w:ascii="Times New Roman" w:hAnsi="Times New Roman"/>
          <w:sz w:val="28"/>
          <w:szCs w:val="28"/>
        </w:rPr>
        <w:t>депутата Пар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ршим, или признании его безвестно отсутствующим, или недееспособным, смерти</w:t>
      </w:r>
      <w:r>
        <w:rPr>
          <w:rFonts w:cs="Times New Roman" w:ascii="Times New Roman" w:hAnsi="Times New Roman"/>
          <w:sz w:val="28"/>
          <w:szCs w:val="28"/>
        </w:rPr>
        <w:t xml:space="preserve"> депутата Парламента.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7. </w:t>
      </w:r>
      <w:bookmarkStart w:id="61" w:name="sub_1085"/>
      <w:bookmarkEnd w:id="60"/>
      <w:r>
        <w:rPr>
          <w:rFonts w:cs="Times New Roman" w:ascii="Times New Roman" w:hAnsi="Times New Roman"/>
          <w:sz w:val="28"/>
          <w:szCs w:val="28"/>
        </w:rPr>
        <w:t xml:space="preserve">Решение о досрочном прекращении полномочий депутата Парламента принимается на ближайшей после наступления обстоятельств, предусмотренных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 5.16 Положения</w:t>
      </w:r>
      <w:r>
        <w:rPr>
          <w:rFonts w:cs="Times New Roman" w:ascii="Times New Roman" w:hAnsi="Times New Roman"/>
          <w:sz w:val="28"/>
          <w:szCs w:val="28"/>
        </w:rPr>
        <w:t>, сессии Парламента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bookmarkEnd w:id="61"/>
      <w:r>
        <w:rPr>
          <w:rFonts w:cs="Times New Roman" w:ascii="Times New Roman" w:hAnsi="Times New Roman"/>
          <w:sz w:val="28"/>
          <w:szCs w:val="28"/>
        </w:rPr>
        <w:t xml:space="preserve">5.18. В случае досрочного прекращения полномочий депутата Парламента городская комиссия в течение 30 рабочих дней с момента прекращения полномочий депутата Парламента рассматривает вопрос и принимает решение о замещении вакантного мандата депутата Парламента кандидатом, получившим наибольшее количество баллов в ходе конкурса, </w:t>
        <w:br/>
        <w:t>из резервного списка.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депутата Парламента, полномочия вновь избранного в соответствии с абзацем первым настоящего пункта депутата Парламента признаются на очередной после его избрания сессии Парламента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в резерв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ске, </w:t>
      </w:r>
      <w:r>
        <w:rPr>
          <w:rFonts w:cs="Times New Roman" w:ascii="Times New Roman" w:hAnsi="Times New Roman"/>
          <w:sz w:val="28"/>
          <w:szCs w:val="28"/>
        </w:rPr>
        <w:t xml:space="preserve">городская комиссия </w:t>
        <w:br/>
        <w:t>в течение трех дней со дня досрочного прекращения полномочий депутата Парламента объявляет дополнительный конкурс для формирования резер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ска.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конкурс для формирования резер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с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орядке, определенном постановлением администрации города Барнаула.</w:t>
      </w:r>
    </w:p>
    <w:p>
      <w:pPr>
        <w:pStyle w:val="Normal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Парламент прекращает свою деятельность:</w:t>
      </w:r>
    </w:p>
    <w:p>
      <w:pPr>
        <w:pStyle w:val="Normal"/>
        <w:ind w:right="-23" w:firstLine="720"/>
        <w:rPr/>
      </w:pPr>
      <w:bookmarkStart w:id="62" w:name="sub_1091"/>
      <w:bookmarkEnd w:id="62"/>
      <w:r>
        <w:rPr>
          <w:rFonts w:cs="Times New Roman" w:ascii="Times New Roman" w:hAnsi="Times New Roman"/>
          <w:sz w:val="28"/>
          <w:szCs w:val="28"/>
        </w:rPr>
        <w:t>5.19.1. По истечении срока полномочий Парламента;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19.2. В случае принятия Парламентом решения о самороспуске;</w:t>
      </w:r>
    </w:p>
    <w:p>
      <w:pPr>
        <w:pStyle w:val="Normal"/>
        <w:ind w:right="-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3" w:name="sub_1091"/>
      <w:bookmarkStart w:id="64" w:name="sub_1092"/>
      <w:bookmarkEnd w:id="63"/>
      <w:r>
        <w:rPr>
          <w:rFonts w:cs="Times New Roman" w:ascii="Times New Roman" w:hAnsi="Times New Roman"/>
          <w:sz w:val="28"/>
          <w:szCs w:val="28"/>
        </w:rPr>
        <w:t xml:space="preserve">5.19.3. По решению Барнаульской городской Думы, которое принимается в случае </w:t>
      </w:r>
      <w:bookmarkEnd w:id="64"/>
      <w:r>
        <w:rPr>
          <w:rFonts w:cs="Times New Roman" w:ascii="Times New Roman" w:hAnsi="Times New Roman"/>
          <w:sz w:val="28"/>
          <w:szCs w:val="28"/>
        </w:rPr>
        <w:t>досрочного прекращения полномочий более чем половины депутатов Парламента, если необходимо объявление дополнительного конкурса социально значимых проектов для формирования резер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ска.</w:t>
      </w:r>
    </w:p>
    <w:p>
      <w:pPr>
        <w:pStyle w:val="Normal"/>
        <w:ind w:right="-23" w:firstLine="720"/>
        <w:rPr/>
      </w:pPr>
      <w:r>
        <w:rPr>
          <w:rFonts w:cs="Times New Roman" w:ascii="Times New Roman" w:hAnsi="Times New Roman"/>
          <w:sz w:val="28"/>
          <w:szCs w:val="28"/>
        </w:rPr>
        <w:t>5.20. Решение Барнаульской городской Думы о прекращении деятельности Парламента принимается на ближайшем после наступления обстоятельств, предусмотренных под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 5.19.3 пункта 5.19 Положения</w:t>
      </w:r>
      <w:r>
        <w:rPr>
          <w:rFonts w:cs="Times New Roman" w:ascii="Times New Roman" w:hAnsi="Times New Roman"/>
          <w:sz w:val="28"/>
          <w:szCs w:val="28"/>
        </w:rPr>
        <w:t>, заседании Барнаульской городской Дум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8:00Z</dcterms:created>
  <dc:creator>Кристина Г. Макаренко</dc:creator>
  <dc:description/>
  <cp:keywords/>
  <dc:language>en-US</dc:language>
  <cp:lastModifiedBy>Александр Штебнер</cp:lastModifiedBy>
  <cp:lastPrinted>2017-12-18T15:32:00Z</cp:lastPrinted>
  <dcterms:modified xsi:type="dcterms:W3CDTF">2018-02-02T09:13:00Z</dcterms:modified>
  <cp:revision>4</cp:revision>
  <dc:subject/>
  <dc:title/>
</cp:coreProperties>
</file>