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26.wmf" ContentType="image/x-wmf"/>
  <Override PartName="/word/media/image125.wmf" ContentType="image/x-wmf"/>
  <Override PartName="/word/media/image5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32.wmf" ContentType="image/x-wmf"/>
  <Override PartName="/word/media/image129.wmf" ContentType="image/x-wmf"/>
  <Override PartName="/word/media/image26.wmf" ContentType="image/x-wmf"/>
  <Override PartName="/word/media/image94.wmf" ContentType="image/x-wmf"/>
  <Override PartName="/word/media/image3.wmf" ContentType="image/x-wmf"/>
  <Override PartName="/word/media/image33.wmf" ContentType="image/x-wmf"/>
  <Override PartName="/word/media/image1.wmf" ContentType="image/x-wmf"/>
  <Override PartName="/word/media/image4.wmf" ContentType="image/x-wmf"/>
  <Override PartName="/word/media/image110.png" ContentType="image/png"/>
  <Override PartName="/word/media/image13.wmf" ContentType="image/x-wmf"/>
  <Override PartName="/word/media/image81.wmf" ContentType="image/x-wmf"/>
  <Override PartName="/word/media/image34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47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1.wmf" ContentType="image/x-wmf"/>
  <Override PartName="/word/media/image108.wmf" ContentType="image/x-wmf"/>
  <Override PartName="/word/media/image48.wmf" ContentType="image/x-wmf"/>
  <Override PartName="/word/media/image51.wmf" ContentType="image/x-wmf"/>
  <Override PartName="/word/media/image80.wmf" ContentType="image/x-wmf"/>
  <Override PartName="/word/media/image12.wmf" ContentType="image/x-wmf"/>
  <Override PartName="/word/media/image49.wmf" ContentType="image/x-wmf"/>
  <Override PartName="/word/media/image100.wmf" ContentType="image/x-wmf"/>
  <Override PartName="/word/media/image52.wmf" ContentType="image/x-wmf"/>
  <Override PartName="/word/media/image53.wmf" ContentType="image/x-wmf"/>
  <Override PartName="/word/media/image44.wmf" ContentType="image/x-wmf"/>
  <Override PartName="/word/media/image56.wmf" ContentType="image/x-wmf"/>
  <Override PartName="/word/media/image54.wmf" ContentType="image/x-wmf"/>
  <Override PartName="/word/media/image16.wmf" ContentType="image/x-wmf"/>
  <Override PartName="/word/media/image84.wmf" ContentType="image/x-wmf"/>
  <Override PartName="/word/media/image7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43.wmf" ContentType="image/x-wmf"/>
  <Override PartName="/word/media/image55.wmf" ContentType="image/x-wmf"/>
  <Override PartName="/word/media/image17.wmf" ContentType="image/x-wmf"/>
  <Override PartName="/word/media/image85.wmf" ContentType="image/x-wmf"/>
  <Override PartName="/word/media/image42.wmf" ContentType="image/x-wmf"/>
  <Override PartName="/word/media/image41.wmf" ContentType="image/x-wmf"/>
  <Override PartName="/word/media/image39.wmf" ContentType="image/x-wmf"/>
  <Override PartName="/word/media/image40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37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media/image106.wmf" ContentType="image/x-wmf"/>
  <Override PartName="/word/media/image109.png" ContentType="image/png"/>
  <Override PartName="/word/media/image111.wmf" ContentType="image/x-wmf"/>
  <Override PartName="/word/media/image112.wmf" ContentType="image/x-wmf"/>
  <Override PartName="/word/media/image113.wmf" ContentType="image/x-wmf"/>
  <Override PartName="/word/media/image114.wmf" ContentType="image/x-wmf"/>
  <Override PartName="/word/media/image115.wmf" ContentType="image/x-wmf"/>
  <Override PartName="/word/media/image116.wmf" ContentType="image/x-wmf"/>
  <Override PartName="/word/media/image121.wmf" ContentType="image/x-wmf"/>
  <Override PartName="/word/media/image122.wmf" ContentType="image/x-wmf"/>
  <Override PartName="/word/media/image123.wmf" ContentType="image/x-wmf"/>
  <Override PartName="/word/media/image12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sub_1000"/>
      <w:bookmarkStart w:id="1" w:name="sub_1000"/>
      <w:bookmarkEnd w:id="1"/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0" w:top="568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1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786"/>
      </w:tblGrid>
      <w:tr>
        <w:trPr/>
        <w:tc>
          <w:tcPr>
            <w:tcW w:w="6345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Приложение 1 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приказу 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6.12. 2016 № 125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ормативные затраты на </w:t>
      </w:r>
      <w:r>
        <w:rPr>
          <w:sz w:val="28"/>
          <w:szCs w:val="28"/>
        </w:rPr>
        <w:t xml:space="preserve"> обеспечение функций Комитета по земельным ресурсам и землеустройству города Барнаула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Затраты на информационно-коммуникационные технолог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1.1 Затраты на содержание имуществ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bookmarkStart w:id="2" w:name="Par150"/>
      <w:bookmarkEnd w:id="2"/>
      <w:r>
        <w:rPr>
          <w:rFonts w:cs="Times New Roman" w:ascii="Times New Roman" w:hAnsi="Times New Roman"/>
          <w:sz w:val="28"/>
          <w:szCs w:val="28"/>
        </w:rPr>
        <w:t xml:space="preserve">1.1.1. При определении затрат на техническое обслуживание и регламентно-профилактический ремонт, указанный в </w:t>
      </w:r>
      <w:hyperlink w:anchor="Par15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1.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</w:t>
      </w:r>
      <w:hyperlink w:anchor="Par180">
        <w:r>
          <w:rPr>
            <w:rStyle w:val="InternetLink"/>
            <w:rFonts w:cs="Times New Roman" w:ascii="Times New Roman" w:hAnsi="Times New Roman"/>
            <w:sz w:val="28"/>
            <w:szCs w:val="28"/>
          </w:rPr>
          <w:t>1.1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ормативных затрат </w:t>
      </w:r>
      <w:r>
        <w:rPr>
          <w:rFonts w:eastAsia="Calibri"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 xml:space="preserve"> обеспечение функций Комитета по земельным ресурсам и землеустройству города Барнаула (далее – Нормативные затраты)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; определяются по фактическим затратам в отчетном финансовом году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2. Затраты на техническое обслуживание и регламентно-профилактический ремонт вычислительной техник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вт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33500" cy="42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84" r="-2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рвт</w:t>
      </w:r>
      <w:r>
        <w:rPr>
          <w:rFonts w:cs="Times New Roman" w:ascii="Times New Roman" w:hAnsi="Times New Roman"/>
          <w:sz w:val="28"/>
          <w:szCs w:val="28"/>
        </w:rPr>
        <w:t xml:space="preserve"> - фактическое количество i-х рабочих станций, но не более предельного количества i-х рабочих станций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рвт</w:t>
      </w:r>
      <w:r>
        <w:rPr>
          <w:rFonts w:cs="Times New Roman" w:ascii="Times New Roman" w:hAnsi="Times New Roman"/>
          <w:sz w:val="28"/>
          <w:szCs w:val="28"/>
        </w:rPr>
        <w:t xml:space="preserve"> - цена технического обслуживания и регламентно-профилактического ремонта в расчете на одну i-ю рабочую станцию в год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работ по техническому обслуживанию и регламентно-профилактическому ремонту вычислительной техники приведен в прилагаемой Таблице №1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2976"/>
        <w:gridCol w:w="3132"/>
      </w:tblGrid>
      <w:tr>
        <w:trPr/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боты по техническому обслуживанию и регламентно-профилактическому ремонту вычислительной техни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en-US"/>
              </w:rPr>
              <w:t xml:space="preserve"> рв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eastAsia="en-US"/>
              </w:rPr>
              <w:t>, руб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более 10000,00</w:t>
            </w:r>
          </w:p>
        </w:tc>
      </w:tr>
      <w:tr>
        <w:trPr>
          <w:trHeight w:val="699" w:hRule="atLeast"/>
        </w:trPr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Q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en-US"/>
              </w:rPr>
              <w:t>рв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eastAsia="en-US"/>
              </w:rPr>
              <w:t>., шт.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eastAsia="en-US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е более 42 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 Количество рабочих станций и цена технического обслуживания и регламентно-профилактического ремонта в расчете на одну рабочую станцию может отличаться от приведенного в зависимости от решаемых комитетом по земельным ресурсам и землеустройству города Барнаула (далее – комитет) задач. При этом, оплата услуг осуществляется в пределах лимитов бюджетных обязательств на обеспечение функций  комитета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3. Затраты на техническое обслуживание и регламентно-профилактический ремонт систем бесперебойного питания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пб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43025" cy="428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84" r="-2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спб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модулей бесперебойного питания i-го вида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спб</w:t>
      </w:r>
      <w:r>
        <w:rPr>
          <w:rFonts w:cs="Times New Roman" w:ascii="Times New Roman" w:hAnsi="Times New Roman"/>
          <w:sz w:val="28"/>
          <w:szCs w:val="28"/>
        </w:rPr>
        <w:t xml:space="preserve"> - цена технического обслуживания и регламентно-профилактического ремонта одного модуля бесперебойного питания i-го вида в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работ по техническому обслуживанию и регламентно-профилактическому ремонту систем бесперебойного пит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диагностика источника бесперебойного питания с выдачей акта технического состоя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источника бесперебойного пит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ремонт источника бесперебойного питания на компонентном уровне (замена элементов плат управлен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- замена аккумуляторной батареи в источнике бесперебойного пит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2976"/>
        <w:gridCol w:w="3132"/>
      </w:tblGrid>
      <w:tr>
        <w:trPr/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техническому обслуживанию и регламентно-профилактическому ремонту систем бесперебойного пит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en-US"/>
              </w:rPr>
              <w:t xml:space="preserve"> спб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eastAsia="en-US"/>
              </w:rPr>
              <w:t>, руб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более 10000,00</w:t>
            </w:r>
          </w:p>
        </w:tc>
      </w:tr>
      <w:tr>
        <w:trPr>
          <w:trHeight w:val="699" w:hRule="atLeast"/>
        </w:trPr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Q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en-US"/>
              </w:rPr>
              <w:t>спб., шт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е более 13 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 Количество единиц модулей бесперебойного питания, состав работ  может отличаться от приведенного в зависимости от решаемых комитетом задач. При этом, оплата услуг осуществляется в пределах лимитов бюджетных обязательств на обеспечение функций комитета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both"/>
        <w:rPr/>
      </w:pPr>
      <w:bookmarkStart w:id="3" w:name="Par180"/>
      <w:bookmarkEnd w:id="3"/>
      <w:r>
        <w:rPr>
          <w:rFonts w:cs="Times New Roman" w:ascii="Times New Roman" w:hAnsi="Times New Roman"/>
          <w:sz w:val="28"/>
          <w:szCs w:val="28"/>
        </w:rPr>
        <w:t>1.1.4. 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пм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00175" cy="428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рпм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i-х принтеров, многофункциональных устройств и копировальных аппаратов (оргтехники) в соответствии с нормативами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рпм</w:t>
      </w:r>
      <w:r>
        <w:rPr>
          <w:rFonts w:cs="Times New Roman" w:ascii="Times New Roman" w:hAnsi="Times New Roman"/>
          <w:sz w:val="28"/>
          <w:szCs w:val="28"/>
        </w:rPr>
        <w:t xml:space="preserve"> - цена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, в год.</w:t>
      </w:r>
    </w:p>
    <w:tbl>
      <w:tblPr>
        <w:tblW w:w="95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2976"/>
        <w:gridCol w:w="3132"/>
      </w:tblGrid>
      <w:tr>
        <w:trPr/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техническому обслуживанию и регламентно-профилактическому ремонту принтеров, МФУ и копировальных аппара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en-US"/>
              </w:rPr>
              <w:t xml:space="preserve"> рп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eastAsia="en-US"/>
              </w:rPr>
              <w:t>, руб./год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2000,0</w:t>
            </w:r>
          </w:p>
        </w:tc>
      </w:tr>
      <w:tr>
        <w:trPr>
          <w:trHeight w:val="1926" w:hRule="atLeast"/>
        </w:trPr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Qi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пм., шт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серокс не более 1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ттер не более 1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канер не более 1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нтеры не более 13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ФУ не более 7</w:t>
            </w:r>
          </w:p>
        </w:tc>
      </w:tr>
    </w:tbl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работ по техническому обслуживанию и регламентно-профилактическому ремонту принтеров, многофункциональных устройств и копировальных аппаратов (оргтехники) в прилагаемой Таблице №2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Примечание: Количество единиц оргтехники, состав работ может отличаться от приведенного в зависимости от решаемых комитетом задач. При этом, оплата услуг осуществляется в пределах лимитов бюджетных обязательств на обеспечение функций комите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5. Затраты на оказание услуг по диагностике и выдаче заключений о техническом состоянии компьютерной, организационной техники и прочей техники, используемой в сфере информационно-коммуникационных технологий (З</w:t>
      </w:r>
      <w:r>
        <w:rPr>
          <w:sz w:val="28"/>
          <w:szCs w:val="28"/>
          <w:vertAlign w:val="subscript"/>
        </w:rPr>
        <w:t>диаг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диаг</w:t>
      </w:r>
      <w:r>
        <w:rPr>
          <w:sz w:val="28"/>
          <w:szCs w:val="28"/>
        </w:rPr>
        <w:t xml:space="preserve"> = ∑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=1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диаг </w:t>
      </w:r>
      <w:r>
        <w:rPr>
          <w:sz w:val="28"/>
          <w:szCs w:val="28"/>
        </w:rPr>
        <w:t>х Ц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диаг</w:t>
      </w:r>
      <w:r>
        <w:rPr>
          <w:sz w:val="28"/>
          <w:szCs w:val="28"/>
        </w:rPr>
        <w:t>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диаг </w:t>
      </w:r>
      <w:r>
        <w:rPr>
          <w:sz w:val="28"/>
          <w:szCs w:val="28"/>
        </w:rPr>
        <w:t xml:space="preserve"> - количество i-х компьютерной, организационной техники и прочей техники, используемой в сфере информационно-коммуникационных технологий 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>диаг</w:t>
      </w:r>
      <w:r>
        <w:rPr>
          <w:sz w:val="28"/>
          <w:szCs w:val="28"/>
        </w:rPr>
        <w:t xml:space="preserve"> - цена услуг по диагностике и выдаче заключений о техническом состоянии i-х компьютерной, организационной техники и прочей техники, используемой в сфере информационно-коммуникационных технологий за единицу техн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5"/>
        <w:gridCol w:w="4443"/>
      </w:tblGrid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техники, подлежащей диагностике 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в руб.</w:t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ется исходя из фактического наличия техники, пришедшей в негодность к концу года, не более 110 шт./год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более 5000 в год.</w:t>
            </w:r>
            <w:r>
              <w:rPr>
                <w:color w:val="FF0000"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6. Затраты на оказание услуг по утилизации списанной компьютерной, организационной техники и прочей техники, используемой в сфере информационно-коммуникационных технологий (З</w:t>
      </w:r>
      <w:r>
        <w:rPr>
          <w:sz w:val="28"/>
          <w:szCs w:val="28"/>
          <w:vertAlign w:val="subscript"/>
        </w:rPr>
        <w:t>утил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утил</w:t>
      </w:r>
      <w:r>
        <w:rPr>
          <w:sz w:val="28"/>
          <w:szCs w:val="28"/>
        </w:rPr>
        <w:t xml:space="preserve"> = ∑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=1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утил </w:t>
      </w:r>
      <w:r>
        <w:rPr>
          <w:sz w:val="28"/>
          <w:szCs w:val="28"/>
        </w:rPr>
        <w:t>х Ц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утил</w:t>
      </w:r>
      <w:r>
        <w:rPr>
          <w:sz w:val="28"/>
          <w:szCs w:val="28"/>
        </w:rPr>
        <w:t>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утил </w:t>
      </w:r>
      <w:r>
        <w:rPr>
          <w:sz w:val="28"/>
          <w:szCs w:val="28"/>
        </w:rPr>
        <w:t xml:space="preserve"> - количество i-х компьютерной, организационной техники и прочей техники, используемой в сфере информационно-коммуникационных технологий подлежащей утил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>утил</w:t>
      </w:r>
      <w:r>
        <w:rPr>
          <w:sz w:val="28"/>
          <w:szCs w:val="28"/>
        </w:rPr>
        <w:t xml:space="preserve"> - цена услуги  по утилизации i-х компьютерной, организационной техники и прочей техники, используемой в сфере информационно-коммуникационных технологий за единицу техн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5"/>
        <w:gridCol w:w="4443"/>
      </w:tblGrid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техники, подлежащей утилизации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в руб.</w:t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ределяется исходя из фактического наличия техники, по которой получено техническое заключение о непригодности к дальнейшему использованию, не более 110 шт./год 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более 6000 в год.</w:t>
            </w:r>
            <w:r>
              <w:rPr>
                <w:color w:val="FF0000"/>
              </w:rPr>
              <w:t xml:space="preserve"> 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1.2. Затраты на приобретение прочих работ и услуг, не относящиеся к затратам на услуги связи, аренду и содержание имуществ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по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по</w:t>
      </w:r>
      <w:r>
        <w:rPr>
          <w:rFonts w:cs="Times New Roman" w:ascii="Times New Roman" w:hAnsi="Times New Roman"/>
          <w:sz w:val="28"/>
          <w:szCs w:val="28"/>
        </w:rPr>
        <w:t xml:space="preserve"> =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спс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ип,</w:t>
      </w:r>
      <w:r>
        <w:rPr>
          <w:rFonts w:cs="Times New Roman" w:ascii="Times New Roman" w:hAnsi="Times New Roman"/>
          <w:sz w:val="28"/>
          <w:szCs w:val="28"/>
        </w:rPr>
        <w:t xml:space="preserve"> гд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спс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оплату услуг по сопровождению справочно-правовых систе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ип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оплату услуг по сопровождению и приобретению иного программного обеспе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2. Затраты на оплату услуг по сопровождению справочно-правовых систем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спс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81075" cy="428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84" r="-3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3375" cy="238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3. Затраты на оплату услуг по сопровождению и приобретению иного программного обеспечения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1475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33525" cy="4476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80" r="-2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3375" cy="238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18"/>
          <w:szCs w:val="18"/>
          <w:lang w:val="en-US"/>
        </w:rPr>
        <w:t>j</w:t>
      </w:r>
      <w:r>
        <w:rPr>
          <w:rFonts w:cs="Times New Roman" w:ascii="Times New Roman" w:hAnsi="Times New Roman"/>
          <w:sz w:val="18"/>
          <w:szCs w:val="18"/>
        </w:rPr>
        <w:t>пнл</w:t>
      </w:r>
      <w:r>
        <w:rPr>
          <w:rFonts w:cs="Times New Roman" w:ascii="Times New Roman" w:hAnsi="Times New Roman"/>
          <w:sz w:val="28"/>
          <w:szCs w:val="28"/>
        </w:rPr>
        <w:t xml:space="preserve"> - цена простых (неисключительных) лицензий на использование программного обеспечения на j-e программное обеспечение, за исключением справочно-правовых систем.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663"/>
        <w:gridCol w:w="2329"/>
        <w:gridCol w:w="3082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 услуг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иод сопровождения /действия  простой (неисключительной) лицензии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а за единицу, рублей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провождение программного обеспечения «1С:Бухгалтерия государственного учреждения 8» и «1С:Зарплата и кадры бюджетного учреждения 8»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 месяцев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48000,0 в год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провождение ПО для ЭВМ «Контур-Экстерн»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 месяцев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3000,0 в год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провождение ПО «ОК:Кадры»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 месяцев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11000,0 в год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стые (неисключительные) лицензии на использование программного обеспечения:</w:t>
            </w:r>
          </w:p>
          <w:p>
            <w:pPr>
              <w:pStyle w:val="Style30"/>
              <w:tabs>
                <w:tab w:val="clear" w:pos="708"/>
                <w:tab w:val="left" w:pos="864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раво использования ПО для ЭВМ «Контур-Экстерн»;</w:t>
            </w:r>
          </w:p>
          <w:p>
            <w:pPr>
              <w:pStyle w:val="Style30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антивирусное ПО (пакет до 51 лицензии)</w:t>
            </w:r>
          </w:p>
          <w:p>
            <w:pPr>
              <w:pStyle w:val="Style30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sz w:val="24"/>
                <w:szCs w:val="24"/>
                <w:highlight w:val="gree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 "Safe-doc.com" по тарифу "Стандарт"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ru-RU"/>
              </w:rPr>
            </w:r>
          </w:p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ru-RU"/>
              </w:rPr>
            </w:r>
          </w:p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ru-RU"/>
              </w:rPr>
            </w:r>
          </w:p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 месяцев</w:t>
            </w:r>
          </w:p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 месяцев</w:t>
            </w:r>
          </w:p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 месяцев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ru-RU"/>
              </w:rPr>
            </w:r>
          </w:p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ru-RU"/>
              </w:rPr>
            </w:r>
          </w:p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ru-RU"/>
              </w:rPr>
            </w:r>
          </w:p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8000,0 в год</w:t>
            </w:r>
          </w:p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60000,0 в год</w:t>
            </w:r>
          </w:p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25000,0 в год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 Состав услуг по сопровождению, перечень простых неисключительных лицензий  может отличаться от приведенного в зависимости от решаемых комитетом задач, но  в пределах лимитов бюджетных обязательств на обеспечение функций комитет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4. Затраты на оплату услуг, связанных с обеспечением безопасности информаци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1475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определяются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position w:val="-1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81075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67"/>
        <w:rPr>
          <w:rFonts w:ascii="Times New Roman" w:hAnsi="Times New Roman" w:cs="Times New Roman"/>
          <w:position w:val="-1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18"/>
          <w:szCs w:val="18"/>
        </w:rPr>
        <w:t>ат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проведение аттестационных, проверочных и контрольных мероприятий;</w:t>
      </w:r>
    </w:p>
    <w:p>
      <w:pPr>
        <w:pStyle w:val="ConsPlusNormal"/>
        <w:ind w:left="360" w:firstLine="2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18"/>
          <w:szCs w:val="18"/>
        </w:rPr>
        <w:t>нп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ConsPlusNormal"/>
        <w:ind w:left="360" w:firstLine="2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5. Затраты на проведение аттестационных, проверочных и контрольных мероприятий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4325" cy="228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33600" cy="4476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80" r="-1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5275" cy="2381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аттестуемых i-х объектов (помещений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7175" cy="2381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оведения аттестации одного i-го объекта (помещения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5275" cy="2381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единиц j-го оборудования (устройств), требующих провер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7175" cy="2381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оведения проверки одной единицы j-го оборудования (устройств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310"/>
        <w:gridCol w:w="1383"/>
        <w:gridCol w:w="1559"/>
        <w:gridCol w:w="1418"/>
        <w:gridCol w:w="17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аттестуемых i-х объект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проведения аттестации одного i-го объекта, р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единиц j-го оборудования (устройств), требующих провер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проведения проверки одной единицы j-го оборудования (устройства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, в год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 объектов информатизации режимно-секретного подразделения на соответствие требованиям безопасности информации (спецчасть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55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55000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 по контролю защищенности объекта информатизации режимно-секретного подразделения на соответствие требованиям безопасности информации (спецчасть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15000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5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 информационной системы комитет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4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5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182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 по контролю защищенности информационной системы комитет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565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60038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6. Затраты на приобретение простых (неисключительных) лицензий на использование программного обеспечения по защите информаци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3375" cy="2190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8" t="-164" r="-10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28725" cy="4286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" t="-84" r="-2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4800" cy="2381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2268"/>
        <w:gridCol w:w="31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а за единицу, руб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во на использование ПО по защите информации (аттестация объектов информатизации режимно-секретного подразделения на соответствие требованиям безопасности информации (спецчасть)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раз в 3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10000 в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во на использование ПО по защите информации (проведение работ по контролю защищенности объекта информатизации режимно-секретного подразделения на соответствие требованиям безопасности информации (спецчасть)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/ ежегод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10000 в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аво на использование ПО по защите информации (Аттестация информационной системы комитета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/раз в 3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382000 в год</w:t>
            </w:r>
          </w:p>
        </w:tc>
      </w:tr>
    </w:tbl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 Состав услуг может отличаться от приведенного в зависимости от решаемых комитетом задач, но  в пределах лимитов бюджетных обязательств на обеспечение функций комитета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7. Затраты на оплату иных услуг в сфере информационно-коммуникационных технологий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икт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spacing w:before="0" w:after="0"/>
        <w:contextualSpacing/>
        <w:jc w:val="center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564640" cy="89408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4560" cy="894240"/>
                          <a:chOff x="0" y="0"/>
                          <a:chExt cx="1564560" cy="894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564560" cy="89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54760" y="212760"/>
                            <a:ext cx="7128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360" y="212760"/>
                            <a:ext cx="15624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60" y="212760"/>
                            <a:ext cx="14112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7240" y="34200"/>
                            <a:ext cx="8244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3560" y="577800"/>
                            <a:ext cx="8244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4960" y="577800"/>
                            <a:ext cx="4500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040" y="383040"/>
                            <a:ext cx="16884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6120" y="383040"/>
                            <a:ext cx="4500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360" y="383040"/>
                            <a:ext cx="438840" cy="50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р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ик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1040" y="107280"/>
                            <a:ext cx="299880" cy="51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0760" y="561240"/>
                            <a:ext cx="8964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960" y="181440"/>
                            <a:ext cx="153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3.2pt;height:70.4pt" coordorigin="0,0" coordsize="2464,1408">
                <v:rect id="shape_0" stroked="f" o:allowincell="f" style="position:absolute;left:0;top:0;width:2463;height:140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91;top:335;width:111;height:50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88;top:335;width:245;height:50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;top:335;width:221;height:50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4;top:54;width:129;height:29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4;top:910;width:129;height:29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6;top:910;width:70;height:29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8;top:603;width:265;height:29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52;top:603;width:70;height:29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8;top:603;width:690;height:80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р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ик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7;top:169;width:471;height:80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4;top:884;width:140;height:31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5;top:286;width:241;height:5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пр</w:t>
      </w:r>
      <w:r>
        <w:rPr>
          <w:rFonts w:cs="Times New Roman" w:ascii="Times New Roman" w:hAnsi="Times New Roman"/>
          <w:sz w:val="28"/>
          <w:szCs w:val="28"/>
        </w:rPr>
        <w:t xml:space="preserve"> - цена по i-й иной услуге, определяемая по фактическим данным отчетного финансового года.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2268"/>
        <w:gridCol w:w="31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, ш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а за единицу, руб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формационные услуги по предоставлению доступа к технической базе, используемой для передачи информационных сообщений через телекоммуникационные сети (СМС-сообще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е более 1,5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луги по поверке спутникового геодезического оборуд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63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лата за предоставление домена сай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rnaul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em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10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лата за хостинг сай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rnaul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em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10000,0</w:t>
            </w:r>
          </w:p>
        </w:tc>
      </w:tr>
    </w:tbl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 Состав и количество услуг может отличаться от приведенного в зависимости от решаемых комитетом задач, но  в пределах лимитов бюджетных обязательств на обеспечение функций комитет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1.3. Затраты на приобретение основных средст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1. Затраты на приобретение рабочих станций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2425" cy="23812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2" t="-151" r="-10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g">
            <w:drawing>
              <wp:inline distT="0" distB="0" distL="0" distR="0">
                <wp:extent cx="4211320" cy="89408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11280" cy="894240"/>
                          <a:chOff x="0" y="0"/>
                          <a:chExt cx="4211280" cy="8942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211280" cy="89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75400" y="14040"/>
                            <a:ext cx="147960" cy="54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0000" y="14040"/>
                            <a:ext cx="8820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12040" y="0"/>
                            <a:ext cx="15624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7640" y="383040"/>
                            <a:ext cx="7128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5640" y="179640"/>
                            <a:ext cx="15624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3320" y="211320"/>
                            <a:ext cx="12708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45960" y="179640"/>
                            <a:ext cx="516960" cy="58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1320"/>
                            <a:ext cx="14112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6000" y="383400"/>
                            <a:ext cx="32328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с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2760" y="463680"/>
                            <a:ext cx="4500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1480" y="218520"/>
                            <a:ext cx="1440" cy="16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73480" y="383040"/>
                            <a:ext cx="36180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55000" y="383040"/>
                            <a:ext cx="12708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26000" y="431280"/>
                            <a:ext cx="48024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реде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7920" y="329400"/>
                            <a:ext cx="38736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с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8000" y="383040"/>
                            <a:ext cx="4500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8880" y="30600"/>
                            <a:ext cx="8244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5200" y="579240"/>
                            <a:ext cx="8244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6600" y="579240"/>
                            <a:ext cx="4500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960" y="383040"/>
                            <a:ext cx="38736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с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3920" y="214560"/>
                            <a:ext cx="153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6040" y="179640"/>
                            <a:ext cx="12708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5600" y="180360"/>
                            <a:ext cx="153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2680" y="104760"/>
                            <a:ext cx="299880" cy="51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3840" y="562680"/>
                            <a:ext cx="8964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40.25pt;width:331.6pt;height:70.4pt" coordorigin="0,-805" coordsize="6632,1408">
                <v:rect id="shape_0" stroked="f" o:allowincell="f" style="position:absolute;left:0;top:-805;width:6631;height:140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851;top:-783;width:232;height:85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8"/>
                            <w:szCs w:val="38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4;top:-783;width:138;height:26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1;top:-805;width:245;height:8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2;top:-202;width:111;height:50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08;top:-522;width:245;height:50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48;top:-472;width:199;height:50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62;top:-522;width:813;height:9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-472;width:221;height:50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34;top:-201;width:508;height:4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-75;width:70;height:29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58;top:-461;width:1;height:2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38;top:-202;width:569;height:50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81;top:-202;width:199;height:50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33;top:-126;width:755;height:29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реде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22;top:-286;width:609;height:50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96;top:-202;width:70;height:29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5;top:-757;width:129;height:29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5;top:107;width:129;height:29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7;top:107;width:70;height:29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;top:-202;width:609;height:50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96;top:-467;width:241;height:5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7;top:-522;width:199;height:50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6;top:-521;width:241;height:5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8;top:-640;width:471;height:80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7;top:81;width:140;height:31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де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834765</wp:posOffset>
                </wp:positionH>
                <wp:positionV relativeFrom="paragraph">
                  <wp:posOffset>46355</wp:posOffset>
                </wp:positionV>
                <wp:extent cx="73660" cy="232410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cs="Symbol"/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  <w:t>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8pt;height:18.3pt;mso-wrap-distance-left:9.05pt;mso-wrap-distance-right:9.05pt;mso-wrap-distance-top:0pt;mso-wrap-distance-bottom:0pt;margin-top:3.65pt;mso-position-vertical-relative:text;margin-left:30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ymbol" w:hAnsi="Symbol" w:cs="Symbol"/>
                          <w:color w:val="000000"/>
                          <w:sz w:val="40"/>
                          <w:szCs w:val="40"/>
                          <w:lang w:val="en-US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sz w:val="40"/>
                          <w:szCs w:val="40"/>
                          <w:lang w:val="en-US"/>
                        </w:rPr>
                        <w:t>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09600" cy="238125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9" t="-151" r="-5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едельное количество рабочих станций по i-й должности, но не более количества i-х рабочих станций, соответствующего штатной численности работников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>рст</w:t>
      </w:r>
      <w:r>
        <w:rPr>
          <w:rFonts w:cs="Times New Roman" w:ascii="Times New Roman" w:hAnsi="Times New Roman"/>
          <w:sz w:val="28"/>
          <w:szCs w:val="28"/>
        </w:rPr>
        <w:t xml:space="preserve"> - цена приобретения одной рабочей станции по i-й должности в соответствии с нормативами.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2. Затраты на приобретение принтеров, многофункциональных устройств и копировальных аппаратов (оргтехники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219075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5" t="-164" r="-10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g">
            <w:drawing>
              <wp:inline distT="0" distB="0" distL="0" distR="0">
                <wp:extent cx="4211320" cy="89408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11280" cy="894240"/>
                          <a:chOff x="0" y="0"/>
                          <a:chExt cx="4211280" cy="8942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4211280" cy="89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75400" y="14040"/>
                            <a:ext cx="147960" cy="54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0000" y="14040"/>
                            <a:ext cx="8820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12040" y="0"/>
                            <a:ext cx="15624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7640" y="383040"/>
                            <a:ext cx="7128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5640" y="179640"/>
                            <a:ext cx="15624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3320" y="211320"/>
                            <a:ext cx="12708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45960" y="179640"/>
                            <a:ext cx="516960" cy="58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1320"/>
                            <a:ext cx="14112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6720" y="383400"/>
                            <a:ext cx="27288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2760" y="463680"/>
                            <a:ext cx="4500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1480" y="218520"/>
                            <a:ext cx="1440" cy="16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73480" y="383040"/>
                            <a:ext cx="36180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55000" y="383040"/>
                            <a:ext cx="12708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25280" y="431280"/>
                            <a:ext cx="40068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оро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7920" y="329400"/>
                            <a:ext cx="32760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8000" y="383040"/>
                            <a:ext cx="4500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8880" y="30600"/>
                            <a:ext cx="8244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5200" y="579240"/>
                            <a:ext cx="8244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6600" y="579240"/>
                            <a:ext cx="4500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960" y="383040"/>
                            <a:ext cx="32760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3920" y="214560"/>
                            <a:ext cx="153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6040" y="179640"/>
                            <a:ext cx="12708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5600" y="180360"/>
                            <a:ext cx="153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2680" y="104760"/>
                            <a:ext cx="299880" cy="51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3840" y="562680"/>
                            <a:ext cx="8964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31.6pt;height:70.4pt" coordorigin="0,0" coordsize="6632,1408">
                <v:rect id="shape_0" stroked="f" o:allowincell="f" style="position:absolute;left:0;top:0;width:6631;height:140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851;top:22;width:232;height:85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8"/>
                            <w:szCs w:val="38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4;top:22;width:138;height:26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1;top:0;width:245;height:8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2;top:603;width:111;height:50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08;top:283;width:245;height:50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48;top:333;width:199;height:50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62;top:283;width:813;height:9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333;width:221;height:50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35;top:604;width:429;height:4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730;width:70;height:29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58;top:344;width:1;height:2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38;top:603;width:569;height:50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81;top:603;width:199;height:50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32;top:679;width:630;height:29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оро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22;top:519;width:515;height:50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96;top:603;width:70;height:29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5;top:48;width:129;height:29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5;top:912;width:129;height:29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7;top:912;width:70;height:29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;top:603;width:515;height:50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96;top:338;width:241;height:5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7;top:283;width:199;height:50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6;top:284;width:241;height:5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8;top:165;width:471;height:80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7;top:886;width:140;height:31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де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834765</wp:posOffset>
                </wp:positionH>
                <wp:positionV relativeFrom="paragraph">
                  <wp:posOffset>19685</wp:posOffset>
                </wp:positionV>
                <wp:extent cx="199390" cy="323215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cs="Symbol"/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  <w:t>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pt;height:25.45pt;mso-wrap-distance-left:9.05pt;mso-wrap-distance-right:9.05pt;mso-wrap-distance-top:0pt;mso-wrap-distance-bottom:0pt;margin-top:1.55pt;mso-position-vertical-relative:text;margin-left:30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ymbol" w:hAnsi="Symbol" w:cs="Symbol"/>
                          <w:color w:val="000000"/>
                          <w:sz w:val="40"/>
                          <w:szCs w:val="40"/>
                          <w:lang w:val="en-US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sz w:val="40"/>
                          <w:szCs w:val="40"/>
                          <w:lang w:val="en-US"/>
                        </w:rPr>
                        <w:t>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>пмпорог</w:t>
      </w:r>
      <w:r>
        <w:rPr>
          <w:rFonts w:cs="Times New Roman" w:ascii="Times New Roman" w:hAnsi="Times New Roman"/>
          <w:sz w:val="28"/>
          <w:szCs w:val="28"/>
        </w:rPr>
        <w:t> - количество i-го типа принтера, многофункционального устройства и копировального аппарата (оргтехники) в соответствии с нормативам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>пм</w:t>
      </w:r>
      <w:r>
        <w:rPr>
          <w:rFonts w:cs="Times New Roman" w:ascii="Times New Roman" w:hAnsi="Times New Roman"/>
          <w:sz w:val="28"/>
          <w:szCs w:val="28"/>
        </w:rPr>
        <w:t xml:space="preserve"> - цена одного i-го типа принтера, многофункционального устройства и копировального аппарата (оргтехники) в соответствии с нормативам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3. Затраты на приобретение иного оборудования офисного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764540" cy="622935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4640" cy="622800"/>
                          <a:chOff x="0" y="0"/>
                          <a:chExt cx="764640" cy="6228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764640" cy="62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720" y="0"/>
                            <a:ext cx="1245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160" y="0"/>
                            <a:ext cx="1245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520" y="300240"/>
                            <a:ext cx="29016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560" y="124920"/>
                            <a:ext cx="14112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0.2pt;height:49.05pt" coordorigin="0,0" coordsize="1204,981">
                <v:rect id="shape_0" stroked="f" o:allowincell="f" style="position:absolute;left:0;top:0;width:1203;height:98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58;top:0;width:195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7;top:0;width:195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9;top:473;width:456;height:50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6;top:197;width:221;height:50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g">
            <w:drawing>
              <wp:inline distT="0" distB="0" distL="0" distR="0">
                <wp:extent cx="4211320" cy="89408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11280" cy="894240"/>
                          <a:chOff x="0" y="0"/>
                          <a:chExt cx="4211280" cy="89424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4211280" cy="89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75400" y="14040"/>
                            <a:ext cx="147960" cy="54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0000" y="14040"/>
                            <a:ext cx="8820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12040" y="0"/>
                            <a:ext cx="15624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7640" y="383040"/>
                            <a:ext cx="7128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5640" y="179640"/>
                            <a:ext cx="15624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3320" y="211320"/>
                            <a:ext cx="12708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45960" y="179640"/>
                            <a:ext cx="516960" cy="58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1320"/>
                            <a:ext cx="14112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6720" y="383400"/>
                            <a:ext cx="24264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2760" y="463680"/>
                            <a:ext cx="4500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1480" y="218520"/>
                            <a:ext cx="1440" cy="16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73480" y="383040"/>
                            <a:ext cx="36180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55000" y="383040"/>
                            <a:ext cx="12708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25280" y="431280"/>
                            <a:ext cx="40068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оро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7920" y="329400"/>
                            <a:ext cx="29088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8000" y="383040"/>
                            <a:ext cx="4500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8880" y="30600"/>
                            <a:ext cx="8244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5200" y="579240"/>
                            <a:ext cx="8244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6600" y="579240"/>
                            <a:ext cx="4500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960" y="383040"/>
                            <a:ext cx="29088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3920" y="214560"/>
                            <a:ext cx="153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6040" y="179640"/>
                            <a:ext cx="12708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5600" y="180360"/>
                            <a:ext cx="153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2680" y="104760"/>
                            <a:ext cx="299880" cy="51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3840" y="562680"/>
                            <a:ext cx="8964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31.6pt;height:70.4pt" coordorigin="0,0" coordsize="6632,1408">
                <v:rect id="shape_0" stroked="f" o:allowincell="f" style="position:absolute;left:0;top:0;width:6631;height:140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851;top:22;width:232;height:85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8"/>
                            <w:szCs w:val="38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4;top:22;width:138;height:26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1;top:0;width:245;height:8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2;top:603;width:111;height:50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08;top:283;width:245;height:50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48;top:333;width:199;height:50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62;top:283;width:813;height:9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333;width:221;height:50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35;top:604;width:381;height:4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и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730;width:70;height:29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58;top:344;width:1;height:2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38;top:603;width:569;height:50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81;top:603;width:199;height:50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32;top:679;width:630;height:29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оро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22;top:519;width:457;height:50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96;top:603;width:70;height:29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5;top:48;width:129;height:29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5;top:912;width:129;height:29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7;top:912;width:70;height:29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;top:603;width:457;height:50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96;top:338;width:241;height:5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7;top:283;width:199;height:50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6;top:284;width:241;height:5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8;top:165;width:471;height:80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7;top:886;width:140;height:31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де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834765</wp:posOffset>
                </wp:positionH>
                <wp:positionV relativeFrom="paragraph">
                  <wp:posOffset>19685</wp:posOffset>
                </wp:positionV>
                <wp:extent cx="312420" cy="323215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cs="Symbol"/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  <w:t>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pt;height:25.45pt;mso-wrap-distance-left:9.05pt;mso-wrap-distance-right:9.05pt;mso-wrap-distance-top:0pt;mso-wrap-distance-bottom:0pt;margin-top:1.55pt;mso-position-vertical-relative:text;margin-left:30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ymbol" w:hAnsi="Symbol" w:cs="Symbol"/>
                          <w:color w:val="000000"/>
                          <w:sz w:val="40"/>
                          <w:szCs w:val="40"/>
                          <w:lang w:val="en-US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sz w:val="40"/>
                          <w:szCs w:val="40"/>
                          <w:lang w:val="en-US"/>
                        </w:rPr>
                        <w:t>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>иопорог</w:t>
      </w:r>
      <w:r>
        <w:rPr>
          <w:rFonts w:cs="Times New Roman" w:ascii="Times New Roman" w:hAnsi="Times New Roman"/>
          <w:sz w:val="28"/>
          <w:szCs w:val="28"/>
        </w:rPr>
        <w:t xml:space="preserve"> количество i-го типа иного оборудования офисного;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ио</w:t>
      </w:r>
      <w:r>
        <w:rPr>
          <w:rFonts w:cs="Times New Roman" w:ascii="Times New Roman" w:hAnsi="Times New Roman"/>
          <w:sz w:val="28"/>
          <w:szCs w:val="28"/>
        </w:rPr>
        <w:t xml:space="preserve">- цена одного i-го типа иного оборудования офисного 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7"/>
        <w:gridCol w:w="1984"/>
        <w:gridCol w:w="1135"/>
        <w:gridCol w:w="1560"/>
        <w:gridCol w:w="1275"/>
        <w:gridCol w:w="708"/>
      </w:tblGrid>
      <w:tr>
        <w:trPr>
          <w:tblHeader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атегории должносте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-во в расчете на единицу нор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р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ельная цена за 1 единицу, 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ксплуатации</w:t>
            </w:r>
          </w:p>
        </w:tc>
      </w:tr>
      <w:tr>
        <w:trPr>
          <w:trHeight w:val="9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пьютер персональный настольный с ПО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</w:t>
            </w:r>
            <w:r>
              <w:rPr>
                <w:color w:val="000000"/>
                <w:spacing w:val="-4"/>
              </w:rPr>
              <w:t xml:space="preserve">абочая </w:t>
            </w:r>
            <w:r>
              <w:rPr>
                <w:color w:val="000000"/>
                <w:spacing w:val="-3"/>
              </w:rPr>
              <w:t>станция (монитор, системный блок, клавиатура, манипулятор, источник бесперебойного пита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ля всех категорий должност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firstLine="29"/>
              <w:jc w:val="center"/>
              <w:rPr/>
            </w:pPr>
            <w:r>
              <w:rPr/>
              <w:t xml:space="preserve">На рабочее мест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40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hd w:fill="FFFFFF" w:val="clear"/>
                <w:lang w:bidi="ru-RU"/>
              </w:rPr>
            </w:pPr>
            <w:r>
              <w:rPr>
                <w:color w:val="000000"/>
                <w:spacing w:val="-1"/>
                <w:shd w:fill="FFFFFF" w:val="clear"/>
                <w:lang w:bidi="ru-RU"/>
              </w:rPr>
              <w:t>5 ле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плект телефонной связи - телефонный аппар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 категорий должност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 рабочее мест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е боле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000,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hd w:fill="FFFFFF" w:val="clear"/>
                <w:lang w:bidi="ru-RU"/>
              </w:rPr>
            </w:pPr>
            <w:r>
              <w:rPr>
                <w:color w:val="000000"/>
                <w:spacing w:val="-1"/>
                <w:shd w:fill="FFFFFF" w:val="clear"/>
                <w:lang w:bidi="ru-RU"/>
              </w:rPr>
              <w:t>5 ле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ногофункциональное устройство для печати, копирования и сканирования (тип – лазерный, печать – черно-белая, формат – А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ля всех категорий должностей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кабинет/на рабочее место согласно функциональным обязанност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30000,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bidi="ru-RU"/>
              </w:rPr>
            </w:pPr>
            <w:r>
              <w:rPr>
                <w:lang w:bidi="ru-RU"/>
              </w:rPr>
              <w:t>Факсимильный аппар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 категорий должност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учрежд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7000,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hd w:fill="FFFFFF" w:val="clear"/>
                <w:lang w:bidi="ru-RU"/>
              </w:rPr>
            </w:pPr>
            <w:r>
              <w:rPr>
                <w:color w:val="000000"/>
                <w:spacing w:val="-1"/>
                <w:shd w:fill="FFFFFF" w:val="clear"/>
                <w:lang w:bidi="ru-RU"/>
              </w:rPr>
              <w:t>5 ле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нтер лазерный (печать – черно-белая, формат – А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 категорий должност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каби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000,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hd w:fill="FFFFFF" w:val="clear"/>
                <w:lang w:bidi="ru-RU"/>
              </w:rPr>
            </w:pPr>
            <w:r>
              <w:rPr>
                <w:color w:val="000000"/>
                <w:spacing w:val="-1"/>
                <w:shd w:fill="FFFFFF" w:val="clear"/>
                <w:lang w:bidi="ru-RU"/>
              </w:rPr>
              <w:t>5 ле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коростное многофункциональное устройство для печати, копирования и сканирования (тип – лазерный, печать – черно-белая, формат – А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учрежд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80 00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hd w:fill="FFFFFF" w:val="clear"/>
                <w:lang w:bidi="ru-RU"/>
              </w:rPr>
            </w:pPr>
            <w:r>
              <w:rPr>
                <w:color w:val="000000"/>
                <w:spacing w:val="-1"/>
                <w:shd w:fill="FFFFFF" w:val="clear"/>
                <w:lang w:bidi="ru-RU"/>
              </w:rPr>
              <w:t>5 ле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лэш- карта, </w:t>
            </w:r>
            <w:r>
              <w:rPr>
                <w:lang w:val="en-US"/>
              </w:rPr>
              <w:t>USB</w:t>
            </w:r>
            <w:r>
              <w:rPr/>
              <w:t xml:space="preserve"> flash-накопитель не менее 8 Г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ля всех категорий должност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учрежд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hd w:fill="FFFFFF" w:val="clear"/>
                <w:lang w:bidi="ru-RU"/>
              </w:rPr>
            </w:pPr>
            <w:r>
              <w:rPr>
                <w:color w:val="000000"/>
                <w:spacing w:val="-1"/>
                <w:shd w:fill="FFFFFF" w:val="clear"/>
                <w:lang w:bidi="ru-RU"/>
              </w:rPr>
              <w:t>3 год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шний жесткий ди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ля всех категорий должност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учрежд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15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hd w:fill="FFFFFF" w:val="clear"/>
                <w:lang w:bidi="ru-RU"/>
              </w:rPr>
            </w:pPr>
            <w:r>
              <w:rPr>
                <w:color w:val="000000"/>
                <w:spacing w:val="-1"/>
                <w:shd w:fill="FFFFFF" w:val="clear"/>
                <w:lang w:bidi="ru-RU"/>
              </w:rPr>
              <w:t>5 год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567"/>
        <w:jc w:val="both"/>
        <w:rPr/>
      </w:pPr>
      <w:bookmarkStart w:id="4" w:name="Par681"/>
      <w:bookmarkEnd w:id="4"/>
      <w:r>
        <w:rPr>
          <w:sz w:val="28"/>
          <w:szCs w:val="28"/>
        </w:rPr>
        <w:t>Примечание: Потребность обеспечения техникой определяется исходя из прекращения использования имеющихся принтеров, многофункциональных устройств, копировальных аппаратов и другой техники вследствие их морального или физического износа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став и количество технических устройств могут отличаться от приведенных в зависимости от решаемых комитетом задач. При этом, закупка осуществляется в пределах доведенных лимитов бюджетных обязательств на обеспечение функций комитет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1.4. Затраты на приобретение материальных запасо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1. Затраты на приобретение мониторов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228600"/>
            <wp:effectExtent l="0" t="0" r="0" b="0"/>
            <wp:docPr id="3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81125" cy="428625"/>
            <wp:effectExtent l="0" t="0" r="0" b="0"/>
            <wp:docPr id="3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2425" cy="238125"/>
            <wp:effectExtent l="0" t="0" r="0" b="0"/>
            <wp:docPr id="3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2" t="-151" r="-10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 приобретению количество мониторов для i-й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4325" cy="238125"/>
            <wp:effectExtent l="0" t="0" r="0" b="0"/>
            <wp:docPr id="3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одного монитора для i-й долж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2. Затраты на приобретение системных блоков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4325" cy="228600"/>
            <wp:effectExtent l="0" t="0" r="0" b="0"/>
            <wp:docPr id="3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90625" cy="428625"/>
            <wp:effectExtent l="0" t="0" r="0" b="0"/>
            <wp:docPr id="3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0" t="-84" r="-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5275" cy="238125"/>
            <wp:effectExtent l="0" t="0" r="0" b="0"/>
            <wp:docPr id="3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 приобретению количество i-х системных блок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7175" cy="238125"/>
            <wp:effectExtent l="0" t="0" r="0" b="0"/>
            <wp:docPr id="3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одного i-го системного бло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3. Затраты на приобретение других запасных частей для вычислительной техник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2425" cy="228600"/>
            <wp:effectExtent l="0" t="0" r="0" b="0"/>
            <wp:docPr id="3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33500" cy="428625"/>
            <wp:effectExtent l="0" t="0" r="0" b="0"/>
            <wp:docPr id="4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7" t="-84" r="-2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238125"/>
            <wp:effectExtent l="0" t="0" r="0" b="0"/>
            <wp:docPr id="4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 приобретению количество i-х запасных частей для вычислительной техники, которое определяется по средним фактическим данным за три предыдущих финансовых года;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на одной единицы i-й запасной части для вычислительной техники.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2750"/>
        <w:gridCol w:w="1512"/>
        <w:gridCol w:w="2062"/>
        <w:gridCol w:w="1375"/>
      </w:tblGrid>
      <w:tr>
        <w:trPr>
          <w:trHeight w:val="758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териальных запасов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 количества</w:t>
            </w:r>
          </w:p>
          <w:p>
            <w:pPr>
              <w:pStyle w:val="Normal"/>
              <w:jc w:val="center"/>
              <w:rPr/>
            </w:pPr>
            <w:r>
              <w:rPr/>
              <w:t>материальных запасов, шт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за единицу в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тегории и группы должностей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олезного использования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 (система, модуль) бесперебойного питания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яется по средним фактическим данным за 3 предыдущих финансовых года, не более 45 в 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</w:t>
            </w:r>
          </w:p>
          <w:p>
            <w:pPr>
              <w:pStyle w:val="Normal"/>
              <w:jc w:val="center"/>
              <w:rPr/>
            </w:pPr>
            <w:r>
              <w:rPr/>
              <w:t>7 000,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ля всех работников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кумулятор для блока (системы, модуля) бесперебойного питания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яется по средним фактическим данным за 3 предыдущих финансовых года, не более 45 в 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</w:t>
            </w:r>
          </w:p>
          <w:p>
            <w:pPr>
              <w:pStyle w:val="Normal"/>
              <w:jc w:val="center"/>
              <w:rPr/>
            </w:pPr>
            <w:r>
              <w:rPr/>
              <w:t>5 000,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ля всех работников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5 в 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5 000,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ля всех работников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ый блок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5 в 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35 000,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ля всех работников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3 лет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нская плат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яется по средним фактическим данным за 3 предыдущих финансовых года, не более 10 в 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5000,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 работников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 памяти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яется по средним фактическим данным за 3 предыдущих финансовых года, не более 10 в 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0000,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ля всех работников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запасные части для вычислительной, организационной техники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яется по средним фактическим данным за 3 предыдущих финансовых года, не более 20 в 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яется в зависимости от вида материального запас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 работников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4. Затраты на приобретение магнитных и оптических носителей информаци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219075"/>
            <wp:effectExtent l="0" t="0" r="0" b="0"/>
            <wp:docPr id="4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5" t="-164" r="-10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57300" cy="428625"/>
            <wp:effectExtent l="0" t="0" r="0" b="0"/>
            <wp:docPr id="4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9" t="-84" r="-2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4325" cy="238125"/>
            <wp:effectExtent l="0" t="0" r="0" b="0"/>
            <wp:docPr id="4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 приобретению количество i-го носителя информации;</w:t>
      </w:r>
    </w:p>
    <w:p>
      <w:pPr>
        <w:pStyle w:val="ConsPlus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на одной единицы i-го носителя информации.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4111"/>
        <w:gridCol w:w="1560"/>
        <w:gridCol w:w="198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личество единиц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эксплуатации в годах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ельная цена за 1 единицу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птический носитель (компакт-диск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 штук на учрежд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е боле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,00 рублей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5" w:name="Par845"/>
      <w:bookmarkStart w:id="6" w:name="Par845"/>
      <w:bookmarkEnd w:id="6"/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Примечание: Состав и количество могут отличаться от приведенных в зависимости от решаемых комитетом задач. При этом, закупка осуществляется в пределах доведенных лимитов бюджетных обязательств на обеспечение функций комитета</w:t>
      </w:r>
      <w:r>
        <w:rPr>
          <w:sz w:val="18"/>
          <w:szCs w:val="18"/>
        </w:rPr>
        <w:t>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5. Затраты на приобретение расходных материалов для принтеров, многофункциональных устройств и копировальных аппаратов (оргтехники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3375" cy="238125"/>
            <wp:effectExtent l="0" t="0" r="0" b="0"/>
            <wp:docPr id="4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66875" cy="428625"/>
            <wp:effectExtent l="0" t="0" r="0" b="0"/>
            <wp:docPr id="4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2" t="-84" r="-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4800" cy="238125"/>
            <wp:effectExtent l="0" t="0" r="0" b="0"/>
            <wp:docPr id="4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фактическое количество принтеров, многофункциональных устройств и копировальных аппаратов (оргтехники) i-го типа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4325" cy="238125"/>
            <wp:effectExtent l="0" t="0" r="0" b="0"/>
            <wp:docPr id="4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норматив потребления расходных материалов i-м типом принтеров, многофункциональных устройств и копировальных аппаратов (оргтехники); </w:t>
      </w:r>
    </w:p>
    <w:p>
      <w:pPr>
        <w:pStyle w:val="ConsPlusNormal"/>
        <w:numPr>
          <w:ilvl w:val="0"/>
          <w:numId w:val="4"/>
        </w:numPr>
        <w:tabs>
          <w:tab w:val="clear" w:pos="708"/>
        </w:tabs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на расходного материала по i-му типу принтеров, многофункциональных устройств и копировальных аппаратов (оргтехники);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696"/>
        <w:gridCol w:w="678"/>
        <w:gridCol w:w="1319"/>
      </w:tblGrid>
      <w:tr>
        <w:trPr>
          <w:trHeight w:val="58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/ характеристик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</w:t>
            </w:r>
            <w:r>
              <w:rPr>
                <w:vertAlign w:val="subscript"/>
              </w:rPr>
              <w:t>i рм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N</w:t>
            </w:r>
            <w:r>
              <w:rPr>
                <w:vertAlign w:val="subscript"/>
              </w:rPr>
              <w:t>i рм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</w:t>
            </w:r>
            <w:r>
              <w:rPr>
                <w:vertAlign w:val="subscript"/>
              </w:rPr>
              <w:t>i рм,руб., не более</w:t>
            </w:r>
          </w:p>
        </w:tc>
      </w:tr>
      <w:tr>
        <w:trPr>
          <w:trHeight w:val="58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нер-картридж для ксерокопировального аппарата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,0</w:t>
            </w:r>
          </w:p>
        </w:tc>
      </w:tr>
      <w:tr>
        <w:trPr>
          <w:trHeight w:val="58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т-картридж для ксерокопировального аппарат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0,0</w:t>
            </w:r>
          </w:p>
        </w:tc>
      </w:tr>
      <w:tr>
        <w:trPr>
          <w:trHeight w:val="58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  <w:r>
              <w:rPr>
                <w:lang w:val="en-US"/>
              </w:rPr>
              <w:t xml:space="preserve">артридж </w:t>
            </w:r>
            <w:r>
              <w:rPr/>
              <w:t>для принтера НР205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,00</w:t>
            </w:r>
          </w:p>
        </w:tc>
      </w:tr>
      <w:tr>
        <w:trPr>
          <w:trHeight w:val="58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тридж для МФУ НР М4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</w:t>
            </w:r>
          </w:p>
        </w:tc>
      </w:tr>
    </w:tbl>
    <w:p>
      <w:pPr>
        <w:pStyle w:val="ConsPlusNormal"/>
        <w:ind w:left="-142"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 Количество расходных материалов для принтеров, многофункциональных устройств и копировальных аппаратов может отличаться от приведенного в зависимости от решаемых комитетом  задач. При этом, закупка расходных материалов для принтеров, многофункциональных устройств и копировальных аппаратов осуществляется в пределах лимитов бюджетных обязательств на обеспечение функций комитета.</w:t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рочие затрат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2.1. Затраты на услуги связи, не отнесенные к затратам на услуги связи в рамках затрат на информационно-коммуникационные технологи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1. Затраты на услуги связ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2425" cy="257175"/>
            <wp:effectExtent l="0" t="0" r="0" b="0"/>
            <wp:docPr id="4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2" t="-140" r="-10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position w:val="-14"/>
          <w:sz w:val="28"/>
          <w:szCs w:val="28"/>
        </w:rPr>
      </w:pPr>
      <w:r>
        <w:rPr>
          <w:rFonts w:cs="Times New Roman" w:ascii="Times New Roman" w:hAnsi="Times New Roman"/>
          <w:position w:val="-14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14400" cy="257175"/>
            <wp:effectExtent l="0" t="0" r="0" b="0"/>
            <wp:docPr id="5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9" t="-140" r="-3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80975" cy="219075"/>
            <wp:effectExtent l="0" t="0" r="0" b="0"/>
            <wp:docPr id="5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99" t="-164" r="-19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оплату услуг почтовой связи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9075" cy="228600"/>
            <wp:effectExtent l="0" t="0" r="0" b="0"/>
            <wp:docPr id="5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оплату услуг специальной связ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2. Затраты на оплату услуг почтовой связ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6225" cy="219075"/>
            <wp:effectExtent l="0" t="0" r="0" b="0"/>
            <wp:docPr id="5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0" t="-164" r="-13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95375" cy="428625"/>
            <wp:effectExtent l="0" t="0" r="0" b="0"/>
            <wp:docPr id="5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3" t="-84" r="-3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7175" cy="238125"/>
            <wp:effectExtent l="0" t="0" r="0" b="0"/>
            <wp:docPr id="5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i-х почтовых отправлений в г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9075" cy="238125"/>
            <wp:effectExtent l="0" t="0" r="0" b="0"/>
            <wp:docPr id="56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одного i-го почтового отпр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3. Затраты на оплату услуг специальной связ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4325" cy="228600"/>
            <wp:effectExtent l="0" t="0" r="0" b="0"/>
            <wp:docPr id="57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23925" cy="228600"/>
            <wp:effectExtent l="0" t="0" r="0" b="0"/>
            <wp:docPr id="58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8125" cy="228600"/>
            <wp:effectExtent l="0" t="0" r="0" b="0"/>
            <wp:docPr id="59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листов (пакетов) исходящей информации в г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0025" cy="228600"/>
            <wp:effectExtent l="0" t="0" r="0" b="0"/>
            <wp:docPr id="60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одного листа (пакета) исходящей информации, отправляемой по каналам специальной связ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2355"/>
        <w:gridCol w:w="3295"/>
        <w:gridCol w:w="1942"/>
      </w:tblGrid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а одного листа (пакета) исходящей информации, отправляемой по каналам специальной связ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оимость, руб. в год</w:t>
            </w:r>
          </w:p>
        </w:tc>
      </w:tr>
      <w:tr>
        <w:trPr>
          <w:trHeight w:val="388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луги почтовой связи по отправке простых писем, заказных писем с уведомлением</w:t>
            </w:r>
          </w:p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 возврату недоставленной корреспонденци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зависимости от потребности в отправке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соответствии с тарифами оператора почтовой связи, рассчитанными в соответствии с приказом ФСТ РФ от 15.06.2011 №280-с «Об утверждении порядка расчета тарифов на услугу по пересылке внутренней письменной корреспонденции (почтовых карточек, писем, бандеролей», с учетом стоимости маркированных  конвертов и маро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е более 250000 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2.2. Затраты на транспортные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1. Затраты на оплату проезда служащего к месту служебного задания и обратно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2425" cy="238125"/>
            <wp:effectExtent l="0" t="0" r="0" b="0"/>
            <wp:docPr id="61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2" t="-151" r="-10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33525" cy="428625"/>
            <wp:effectExtent l="0" t="0" r="0" b="0"/>
            <wp:docPr id="62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3" t="-84" r="-2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238125"/>
            <wp:effectExtent l="0" t="0" r="0" b="0"/>
            <wp:docPr id="63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работников, имеющих право на компенсацию расходов, по i-му направл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5275" cy="238125"/>
            <wp:effectExtent l="0" t="0" r="0" b="0"/>
            <wp:docPr id="64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оезда к месту служебного задания  по i-му направл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1517"/>
        <w:gridCol w:w="1947"/>
        <w:gridCol w:w="2693"/>
        <w:gridCol w:w="1701"/>
      </w:tblGrid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 транспорт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 служащих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 поездок, в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а проезда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оимость, руб., в год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ественный транспор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соответствии с утвержденными тарифами на перевозки городским транспор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1000,0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 Закупка осуществляется в пределах доведенных лимитов бюджетных обязательств на обеспечение функций комит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2. Затраты по договору об оказании услуг перевозки (транспортировки) грузов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4325" cy="228600"/>
            <wp:effectExtent l="0" t="0" r="0" b="0"/>
            <wp:docPr id="65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09675" cy="428625"/>
            <wp:effectExtent l="0" t="0" r="0" b="0"/>
            <wp:docPr id="66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0" t="-84" r="-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5275" cy="238125"/>
            <wp:effectExtent l="0" t="0" r="0" b="0"/>
            <wp:docPr id="67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 приобретению количество i-х услуг перевозки (транспортировки) груз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7175" cy="238125"/>
            <wp:effectExtent l="0" t="0" r="0" b="0"/>
            <wp:docPr id="68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одной i-й услуги перевозки (транспортировки) груз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и количество услуг зависят от решаемых комитетом задач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3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1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4325" cy="238125"/>
            <wp:effectExtent l="0" t="0" r="0" b="0"/>
            <wp:docPr id="69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09675" cy="238125"/>
            <wp:effectExtent l="0" t="0" r="0" b="0"/>
            <wp:docPr id="70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0" t="-151" r="-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90525" cy="238125"/>
            <wp:effectExtent l="0" t="0" r="0" b="0"/>
            <wp:docPr id="71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92" t="-151" r="-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по договору на проезд к месту командирования и обратно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4325" cy="228600"/>
            <wp:effectExtent l="0" t="0" r="0" b="0"/>
            <wp:docPr id="72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по договору найма жилого помещения на период командир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2. Затраты по договору на проезд к месту командирования и обратно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85775" cy="238125"/>
            <wp:effectExtent l="0" t="0" r="0" b="0"/>
            <wp:docPr id="73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4" t="-151" r="-7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05000" cy="428625"/>
            <wp:effectExtent l="0" t="0" r="0" b="0"/>
            <wp:docPr id="74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9" t="-84" r="-1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57200" cy="238125"/>
            <wp:effectExtent l="0" t="0" r="0" b="0"/>
            <wp:docPr id="75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79" t="-151" r="-7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командированных работников по i-му направлению командир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9100" cy="238125"/>
            <wp:effectExtent l="0" t="0" r="0" b="0"/>
            <wp:docPr id="76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86" t="-151" r="-8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проезда по i-му направлению командирования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544"/>
        <w:gridCol w:w="382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расход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Количество командированных работников по i-му направлению командирования в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имость проезда к месту командирования за пределы г.Барнаула на одного работника </w:t>
            </w:r>
          </w:p>
        </w:tc>
      </w:tr>
      <w:tr>
        <w:trPr>
          <w:trHeight w:val="29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зд к месту командирования за пределы г.Барнаула на одного 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5 работник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30000 рублей (в обе стороны)</w:t>
            </w:r>
          </w:p>
        </w:tc>
      </w:tr>
    </w:tbl>
    <w:p>
      <w:pPr>
        <w:pStyle w:val="Style30"/>
        <w:tabs>
          <w:tab w:val="clear" w:pos="708"/>
          <w:tab w:val="left" w:pos="8640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3. Затраты по договору найма жилого помещения на период командирования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28625" cy="228600"/>
            <wp:effectExtent l="0" t="0" r="0" b="0"/>
            <wp:docPr id="77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09775" cy="428625"/>
            <wp:effectExtent l="0" t="0" r="0" b="0"/>
            <wp:docPr id="78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8" t="-84" r="-1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90525" cy="238125"/>
            <wp:effectExtent l="0" t="0" r="0" b="0"/>
            <wp:docPr id="79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92" t="-151" r="-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командированных работников по i-му направлению командир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2425" cy="238125"/>
            <wp:effectExtent l="0" t="0" r="0" b="0"/>
            <wp:docPr id="80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02" t="-151" r="-10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найма жилого помещения в сутки по i-м                                             у направлению командир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09575" cy="238125"/>
            <wp:effectExtent l="0" t="0" r="0" b="0"/>
            <wp:docPr id="81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88" t="-151" r="-8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суток нахождения в командировке по i-му направлению командирования.</w:t>
      </w:r>
    </w:p>
    <w:p>
      <w:pPr>
        <w:pStyle w:val="Style30"/>
        <w:tabs>
          <w:tab w:val="clear" w:pos="708"/>
          <w:tab w:val="left" w:pos="8640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551"/>
        <w:gridCol w:w="2410"/>
        <w:gridCol w:w="269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расхо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Количество командированных работников по i-му направлению командирования в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а найма жилого помещения в сутки по i-му направлению командирования на                     1 работника,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уток нахождения в командировке по i-му направлению командирования</w:t>
            </w:r>
          </w:p>
        </w:tc>
      </w:tr>
      <w:tr>
        <w:trPr>
          <w:trHeight w:val="29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ем жилого помещения на период командирования за пределами г.Барнау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более 5 работ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более 5000 (в сутк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не более 10 суток (на 1 работника)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4. 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1. Затраты на оплату типографских работ и услуг, включая приобретение периодических печатных изданий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6225" cy="219075"/>
            <wp:effectExtent l="0" t="0" r="0" b="0"/>
            <wp:docPr id="82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30" t="-164" r="-13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66775" cy="238125"/>
            <wp:effectExtent l="0" t="0" r="0" b="0"/>
            <wp:docPr id="83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42" t="-151" r="-4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0025" cy="219075"/>
            <wp:effectExtent l="0" t="0" r="0" b="0"/>
            <wp:docPr id="84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специализированных журнал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8600" cy="238125"/>
            <wp:effectExtent l="0" t="0" r="0" b="0"/>
            <wp:docPr id="85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57" t="-151" r="-15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2. Затраты на приобретение специализированных журналов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4800" cy="219075"/>
            <wp:effectExtent l="0" t="0" r="0" b="0"/>
            <wp:docPr id="86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43000" cy="428625"/>
            <wp:effectExtent l="0" t="0" r="0" b="0"/>
            <wp:docPr id="87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1" t="-84" r="-3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6225" cy="238125"/>
            <wp:effectExtent l="0" t="0" r="0" b="0"/>
            <wp:docPr id="88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приобретаемых i-х специализированных журнал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8600" cy="238125"/>
            <wp:effectExtent l="0" t="0" r="0" b="0"/>
            <wp:docPr id="89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57" t="-151" r="-15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одного i-го специализированного журнал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3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4325" cy="238125"/>
            <wp:effectExtent l="0" t="0" r="0" b="0"/>
            <wp:docPr id="90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определяются по фактическим затратам в отчетном финансовом году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1985"/>
        <w:gridCol w:w="2126"/>
        <w:gridCol w:w="283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иодич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а за единицу, рублей, в г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азета «Алтайская правда»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эк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дням недели в соответствии с график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25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азета «Вечерний Барнаул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эк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 дням недели в соответствии с графиком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15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явление в печатное изд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раз/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1500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 Состав и количество услуг могут отличаться от приведенных в зависимости от решаемых комитетом задач. При этом, закупка осуществляется в пределах доведенных лимитов бюджетных обязательств на обеспечение функций комитет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4. Затраты на аттестацию помещений/рабочих мест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2425" cy="228600"/>
            <wp:effectExtent l="0" t="0" r="0" b="0"/>
            <wp:docPr id="91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95400" cy="428625"/>
            <wp:effectExtent l="0" t="0" r="0" b="0"/>
            <wp:docPr id="92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3375" cy="238125"/>
            <wp:effectExtent l="0" t="0" r="0" b="0"/>
            <wp:docPr id="93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х  помещений/рабочих мест, подлежащих аттест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6225" cy="238125"/>
            <wp:effectExtent l="0" t="0" r="0" b="0"/>
            <wp:docPr id="94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оведения аттестации одного i-го помещения/рабочего мес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410"/>
        <w:gridCol w:w="3794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а оценки (одного) рабочего места, рублей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 рабочих мест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луги по проведению специальной оценки условий тру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150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2</w:t>
            </w:r>
          </w:p>
        </w:tc>
      </w:tr>
    </w:tbl>
    <w:p>
      <w:pPr>
        <w:pStyle w:val="Style30"/>
        <w:tabs>
          <w:tab w:val="clear" w:pos="708"/>
          <w:tab w:val="left" w:pos="864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5. Затраты на проведение диспансеризации работников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2425" cy="238125"/>
            <wp:effectExtent l="0" t="0" r="0" b="0"/>
            <wp:docPr id="95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87" t="-128" r="-87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333625" cy="257175"/>
            <wp:effectExtent l="0" t="0" r="0" b="0"/>
            <wp:docPr id="96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3" t="-118" r="-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567"/>
        <w:rPr/>
      </w:pPr>
      <w:r>
        <w:rPr>
          <w:sz w:val="28"/>
          <w:szCs w:val="28"/>
        </w:rPr>
        <w:drawing>
          <wp:inline distT="0" distB="0" distL="0" distR="0">
            <wp:extent cx="409575" cy="257175"/>
            <wp:effectExtent l="0" t="0" r="0" b="0"/>
            <wp:docPr id="97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74" t="-118" r="-7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оведение диспансеризации женщин до 40 лет;</w:t>
      </w:r>
    </w:p>
    <w:p>
      <w:pPr>
        <w:pStyle w:val="Normal"/>
        <w:ind w:firstLine="567"/>
        <w:rPr/>
      </w:pPr>
      <w:r>
        <w:rPr>
          <w:sz w:val="28"/>
          <w:szCs w:val="28"/>
        </w:rPr>
        <w:drawing>
          <wp:inline distT="0" distB="0" distL="0" distR="0">
            <wp:extent cx="409575" cy="257175"/>
            <wp:effectExtent l="0" t="0" r="0" b="0"/>
            <wp:docPr id="98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74" t="-118" r="-7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оведение диспансеризации женщин 40 лет и старше;</w:t>
      </w:r>
    </w:p>
    <w:p>
      <w:pPr>
        <w:pStyle w:val="Normal"/>
        <w:ind w:firstLine="567"/>
        <w:rPr/>
      </w:pPr>
      <w:r>
        <w:rPr>
          <w:sz w:val="28"/>
          <w:szCs w:val="28"/>
        </w:rPr>
        <w:drawing>
          <wp:inline distT="0" distB="0" distL="0" distR="0">
            <wp:extent cx="409575" cy="257175"/>
            <wp:effectExtent l="0" t="0" r="0" b="0"/>
            <wp:docPr id="99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74" t="-118" r="-7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оведение диспансеризации мужчин до 40 лет;</w:t>
      </w:r>
    </w:p>
    <w:p>
      <w:pPr>
        <w:pStyle w:val="Normal"/>
        <w:ind w:firstLine="567"/>
        <w:rPr/>
      </w:pPr>
      <w:r>
        <w:rPr>
          <w:sz w:val="28"/>
          <w:szCs w:val="28"/>
        </w:rPr>
        <w:drawing>
          <wp:inline distT="0" distB="0" distL="0" distR="0">
            <wp:extent cx="409575" cy="257175"/>
            <wp:effectExtent l="0" t="0" r="0" b="0"/>
            <wp:docPr id="100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74" t="-118" r="-7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оведение диспансеризации мужчин 40 лет и старш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траты на проведение диспансеризации женщин до 40 лет (</w:t>
      </w:r>
      <w:r>
        <w:rPr>
          <w:sz w:val="28"/>
          <w:szCs w:val="28"/>
        </w:rPr>
        <w:drawing>
          <wp:inline distT="0" distB="0" distL="0" distR="0">
            <wp:extent cx="409575" cy="257175"/>
            <wp:effectExtent l="0" t="0" r="0" b="0"/>
            <wp:docPr id="101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74" t="-118" r="-7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567"/>
        <w:rPr/>
      </w:pPr>
      <w:r>
        <w:rPr>
          <w:sz w:val="28"/>
          <w:szCs w:val="28"/>
        </w:rPr>
        <w:drawing>
          <wp:inline distT="0" distB="0" distL="0" distR="0">
            <wp:extent cx="1428750" cy="257175"/>
            <wp:effectExtent l="0" t="0" r="0" b="0"/>
            <wp:docPr id="102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1" t="-118" r="-2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28625" cy="257175"/>
            <wp:effectExtent l="0" t="0" r="0" b="0"/>
            <wp:docPr id="103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71" t="-118" r="-7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исленность работников - женщин до 40 лет, подлежащих диспансериза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9100" cy="257175"/>
            <wp:effectExtent l="0" t="0" r="0" b="0"/>
            <wp:docPr id="104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диспансеризации для женщин до 40 лет в расчете на 1 работни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траты на проведение диспансеризации женщин 40 лет и старше (</w:t>
      </w:r>
      <w:r>
        <w:rPr>
          <w:sz w:val="28"/>
          <w:szCs w:val="28"/>
        </w:rPr>
        <w:drawing>
          <wp:inline distT="0" distB="0" distL="0" distR="0">
            <wp:extent cx="409575" cy="257175"/>
            <wp:effectExtent l="0" t="0" r="0" b="0"/>
            <wp:docPr id="105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74" t="-118" r="-7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567"/>
        <w:rPr/>
      </w:pPr>
      <w:r>
        <w:rPr>
          <w:sz w:val="28"/>
          <w:szCs w:val="28"/>
        </w:rPr>
        <w:drawing>
          <wp:inline distT="0" distB="0" distL="0" distR="0">
            <wp:extent cx="1428750" cy="257175"/>
            <wp:effectExtent l="0" t="0" r="0" b="0"/>
            <wp:docPr id="106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1" t="-118" r="-2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28625" cy="257175"/>
            <wp:effectExtent l="0" t="0" r="0" b="0"/>
            <wp:docPr id="107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71" t="-118" r="-7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исленность работников - женщин 40 лет и старше, подлежащих диспансериза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9100" cy="257175"/>
            <wp:effectExtent l="0" t="0" r="0" b="0"/>
            <wp:docPr id="108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диспансеризации для женщин 40 лет и старше в расчете на 1 работни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траты на проведение диспансеризации мужчин до 40 лет (</w:t>
      </w:r>
      <w:r>
        <w:rPr>
          <w:sz w:val="28"/>
          <w:szCs w:val="28"/>
        </w:rPr>
        <w:drawing>
          <wp:inline distT="0" distB="0" distL="0" distR="0">
            <wp:extent cx="409575" cy="257175"/>
            <wp:effectExtent l="0" t="0" r="0" b="0"/>
            <wp:docPr id="109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74" t="-118" r="-7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567"/>
        <w:rPr/>
      </w:pPr>
      <w:r>
        <w:rPr>
          <w:sz w:val="28"/>
          <w:szCs w:val="28"/>
        </w:rPr>
        <w:drawing>
          <wp:inline distT="0" distB="0" distL="0" distR="0">
            <wp:extent cx="1428750" cy="257175"/>
            <wp:effectExtent l="0" t="0" r="0" b="0"/>
            <wp:docPr id="110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1" t="-118" r="-2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28625" cy="257175"/>
            <wp:effectExtent l="0" t="0" r="0" b="0"/>
            <wp:docPr id="111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71" t="-118" r="-7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исленность работников - мужчин до 40 лет, подлежащих диспансериза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9100" cy="257175"/>
            <wp:effectExtent l="0" t="0" r="0" b="0"/>
            <wp:docPr id="112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диспансеризации для мужчин до 40 лет в расчете на 1 работни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траты на проведение диспансеризации мужчин 40 лет и старше (</w:t>
      </w:r>
      <w:r>
        <w:rPr>
          <w:sz w:val="28"/>
          <w:szCs w:val="28"/>
        </w:rPr>
        <w:drawing>
          <wp:inline distT="0" distB="0" distL="0" distR="0">
            <wp:extent cx="409575" cy="257175"/>
            <wp:effectExtent l="0" t="0" r="0" b="0"/>
            <wp:docPr id="113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74" t="-118" r="-7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567"/>
        <w:rPr/>
      </w:pPr>
      <w:r>
        <w:rPr>
          <w:sz w:val="28"/>
          <w:szCs w:val="28"/>
        </w:rPr>
        <w:drawing>
          <wp:inline distT="0" distB="0" distL="0" distR="0">
            <wp:extent cx="1428750" cy="257175"/>
            <wp:effectExtent l="0" t="0" r="0" b="0"/>
            <wp:docPr id="114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1" t="-118" r="-2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28625" cy="257175"/>
            <wp:effectExtent l="0" t="0" r="0" b="0"/>
            <wp:docPr id="115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71" t="-118" r="-7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исленность работников - мужчин 40 лет и старше, подлежащих диспансериз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19100" cy="257175"/>
            <wp:effectExtent l="0" t="0" r="0" b="0"/>
            <wp:docPr id="116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диспансеризации для мужчин 40 лет и старше в расчете на 1 работ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59"/>
        <w:gridCol w:w="1985"/>
        <w:gridCol w:w="311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исленность работ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ена проведения диспансеризации в расчете на 1 муниципального служащего, в руб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ичество услуг</w:t>
            </w:r>
          </w:p>
        </w:tc>
      </w:tr>
      <w:tr>
        <w:trPr>
          <w:trHeight w:val="4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слуги по диспансеризации женщин до 40 л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зависимости от фактической численности работников, подлежащих диспансеризации, на дату ее проведения, не более 44 челов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более 6,0 тыс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 более 1 единицы в расчете на муниципального служащего</w:t>
            </w:r>
          </w:p>
        </w:tc>
      </w:tr>
      <w:tr>
        <w:trPr>
          <w:trHeight w:val="41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слуги по диспансеризации женщин после 40 л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  <w:lang w:eastAsia="en-US"/>
              </w:rPr>
              <w:t>не более 7,0 тыс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 более 1 единицы в расчете на муниципального служащего</w:t>
            </w:r>
          </w:p>
        </w:tc>
      </w:tr>
      <w:tr>
        <w:trPr>
          <w:trHeight w:val="42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слуги по диспансеризации мужчин до 40 л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  <w:lang w:eastAsia="en-US"/>
              </w:rPr>
              <w:t>не более 5,5 тыс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 более 1 единицы в расчете на муниципального служащего</w:t>
            </w:r>
          </w:p>
        </w:tc>
      </w:tr>
      <w:tr>
        <w:trPr>
          <w:trHeight w:val="3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слуги по диспансеризации мужчин после 40 л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  <w:lang w:eastAsia="en-US"/>
              </w:rPr>
              <w:t>не более 6,0  тыс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 более 1 единицы в расчете на муниципального служащего</w:t>
            </w:r>
          </w:p>
        </w:tc>
      </w:tr>
    </w:tbl>
    <w:p>
      <w:pPr>
        <w:pStyle w:val="ConsPlusNormal"/>
        <w:ind w:left="-142"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left="-14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 Диспансеризация муниципальных служащих  проводится в соответствии с  приказом Министерства здравоохранения и социального развития Российской Федерации от 14.12.2009 № 984н «Об утверждении Порядка прохождения диспансеризации государственными гражданскими служащими Российской Федерации и муниципальными служащими, перечня заболеваний, препятствующих поступлению на государственную гражданскую службу Российской Федерации и муниципальную службу или ее прохождению, а также формы заключения медицинского учреждения»; оплата услуг на проведение диспансеризации осуществляется в пределах, утвержденных на эти цели лимитов бюджетных обязательств на обеспечение функций  комит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6. Затраты на оплату услуг нотариуса (Зун) определяются по формуле:</w:t>
      </w:r>
    </w:p>
    <w:p>
      <w:pPr>
        <w:pStyle w:val="Normal"/>
        <w:tabs>
          <w:tab w:val="clear" w:pos="708"/>
          <w:tab w:val="left" w:pos="3855" w:leader="none"/>
        </w:tabs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343785" cy="805180"/>
                <wp:effectExtent l="0" t="0" r="0" b="0"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3960" cy="805320"/>
                          <a:chOff x="0" y="0"/>
                          <a:chExt cx="2343960" cy="80532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2343960" cy="80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1960" y="215280"/>
                            <a:ext cx="7128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3680" y="215280"/>
                            <a:ext cx="15624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1560" y="215280"/>
                            <a:ext cx="568440" cy="55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60" y="215280"/>
                            <a:ext cx="14112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5480" y="34200"/>
                            <a:ext cx="8244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1080" y="582120"/>
                            <a:ext cx="8244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480" y="582120"/>
                            <a:ext cx="4500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5720" y="386640"/>
                            <a:ext cx="16884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у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5800" y="386640"/>
                            <a:ext cx="4500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3520" y="386640"/>
                            <a:ext cx="16884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у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3600" y="386640"/>
                            <a:ext cx="4500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720" y="386640"/>
                            <a:ext cx="16884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у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8920" y="108000"/>
                            <a:ext cx="299880" cy="51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720" y="565920"/>
                            <a:ext cx="8964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360" y="184320"/>
                            <a:ext cx="153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" y="184320"/>
                            <a:ext cx="153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4.55pt;height:63.4pt" coordorigin="0,0" coordsize="3691,1268">
                <v:rect id="shape_0" stroked="f" o:allowincell="f" style="position:absolute;left:0;top:0;width:3690;height:126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578;top:339;width:111;height:50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56;top:339;width:245;height:50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6;top:339;width:894;height:8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;top:339;width:221;height:50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0;top:54;width:129;height:29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9;top:917;width:129;height:29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1;top:917;width:70;height:29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90;top:609;width:265;height:29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у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4;top:609;width:70;height:29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16;top:609;width:265;height:29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у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90;top:609;width:70;height:29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9;top:609;width:265;height:29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у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2;top:170;width:471;height:80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1;top:891;width:140;height:31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52;top:290;width:241;height:5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;top:290;width:241;height:5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</w:rPr>
        <w:t>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left="36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Q</w:t>
      </w:r>
      <w:r>
        <w:rPr>
          <w:sz w:val="18"/>
          <w:szCs w:val="18"/>
          <w:lang w:val="en-US" w:eastAsia="en-US"/>
        </w:rPr>
        <w:t>i</w:t>
      </w:r>
      <w:r>
        <w:rPr>
          <w:sz w:val="18"/>
          <w:szCs w:val="18"/>
          <w:lang w:val="en-US" w:eastAsia="en-US"/>
        </w:rPr>
        <w:t>ун</w:t>
      </w:r>
      <w:r>
        <w:rPr>
          <w:sz w:val="28"/>
          <w:szCs w:val="28"/>
        </w:rPr>
        <w:t> – планируемое количество i-ых обращений на предоставление нотариальных услуг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 w:eastAsia="en-US"/>
        </w:rPr>
        <w:t>Р</w:t>
      </w:r>
      <w:r>
        <w:rPr>
          <w:sz w:val="18"/>
          <w:szCs w:val="18"/>
          <w:lang w:val="en-US" w:eastAsia="en-US"/>
        </w:rPr>
        <w:t>i</w:t>
      </w:r>
      <w:r>
        <w:rPr>
          <w:sz w:val="18"/>
          <w:szCs w:val="18"/>
          <w:lang w:val="en-US" w:eastAsia="en-US"/>
        </w:rPr>
        <w:t>ун</w:t>
      </w:r>
      <w:r>
        <w:rPr>
          <w:sz w:val="28"/>
          <w:szCs w:val="28"/>
        </w:rPr>
        <w:t>– стоимость одного i-го обращения на предоставление нотариальной услуги.</w:t>
      </w:r>
      <w:bookmarkStart w:id="7" w:name="_GoBack"/>
      <w:bookmarkEnd w:id="7"/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2410"/>
        <w:gridCol w:w="3652"/>
      </w:tblGrid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личество обращений 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оимость единицы услуги, руб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тариальное заверение докуме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1600,0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формление довер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3000,0</w:t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79" w:leader="none"/>
        </w:tabs>
        <w:ind w:firstLine="426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имечание: Состав и количество услуг могут отличаться от приведенных в зависимости от решаемых комитетом задач. При этом, закупка осуществляется в пределах доведенных лимитов бюджетных обязательств на обеспечение функций комитет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7. Затраты на приобретение услуг по участию в выставках, конференциях, семинарах, форумах (Звкс) определяются по формуле:</w:t>
      </w:r>
    </w:p>
    <w:p>
      <w:pPr>
        <w:pStyle w:val="Normal"/>
        <w:tabs>
          <w:tab w:val="clear" w:pos="708"/>
          <w:tab w:val="left" w:pos="3855" w:leader="none"/>
        </w:tabs>
        <w:ind w:firstLine="709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343785" cy="805180"/>
                <wp:effectExtent l="0" t="0" r="0" b="0"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3960" cy="805320"/>
                          <a:chOff x="0" y="0"/>
                          <a:chExt cx="2343960" cy="80532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2343960" cy="80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1960" y="215280"/>
                            <a:ext cx="7128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3680" y="215280"/>
                            <a:ext cx="15624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1560" y="215280"/>
                            <a:ext cx="568440" cy="55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60" y="215280"/>
                            <a:ext cx="14112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5480" y="34200"/>
                            <a:ext cx="8244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1080" y="582120"/>
                            <a:ext cx="8244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480" y="582120"/>
                            <a:ext cx="4500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5720" y="386640"/>
                            <a:ext cx="23004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вк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5800" y="386640"/>
                            <a:ext cx="4500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3520" y="386640"/>
                            <a:ext cx="23004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вк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3600" y="386640"/>
                            <a:ext cx="4500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720" y="386640"/>
                            <a:ext cx="23004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вк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8920" y="108000"/>
                            <a:ext cx="299880" cy="51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720" y="565920"/>
                            <a:ext cx="8964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360" y="184320"/>
                            <a:ext cx="153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" y="184320"/>
                            <a:ext cx="153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4.55pt;height:63.4pt" coordorigin="0,0" coordsize="3691,1268">
                <v:rect id="shape_0" stroked="f" o:allowincell="f" style="position:absolute;left:0;top:0;width:3690;height:126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578;top:339;width:111;height:50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56;top:339;width:245;height:50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6;top:339;width:894;height:8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;top:339;width:221;height:50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0;top:54;width:129;height:29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9;top:917;width:129;height:29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1;top:917;width:70;height:29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90;top:609;width:361;height:29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вк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4;top:609;width:70;height:29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16;top:609;width:361;height:29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вк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90;top:609;width:70;height:29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9;top:609;width:361;height:29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вк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2;top:170;width:471;height:80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1;top:891;width:140;height:31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52;top:290;width:241;height:5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;top:290;width:241;height:5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6715" cy="236855"/>
            <wp:effectExtent l="0" t="0" r="0" b="0"/>
            <wp:docPr id="11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9" t="-47" r="-2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– </w:t>
      </w:r>
      <w:r>
        <w:rPr>
          <w:sz w:val="28"/>
          <w:szCs w:val="28"/>
        </w:rPr>
        <w:t>количество работников, направляемых на i-й вид мероприят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7985" cy="275590"/>
            <wp:effectExtent l="0" t="0" r="0" b="0"/>
            <wp:docPr id="120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35" t="-50" r="-3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– </w:t>
      </w:r>
      <w:r>
        <w:rPr/>
        <w:t>цена участия одного работника по i-му виду мероприятия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3260"/>
        <w:gridCol w:w="1559"/>
        <w:gridCol w:w="2155"/>
      </w:tblGrid>
      <w:tr>
        <w:trPr>
          <w:trHeight w:val="1669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Наименование услу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Количество работников, </w:t>
            </w:r>
            <w:r>
              <w:rPr/>
              <w:t>направляемых для участия в мероприят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jc w:val="center"/>
              <w:rPr/>
            </w:pPr>
            <w:r>
              <w:rPr/>
              <w:t>Цена участия работника, рубле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jc w:val="center"/>
              <w:rPr/>
            </w:pPr>
            <w:r>
              <w:rPr/>
              <w:t>Категории должностей</w:t>
            </w:r>
          </w:p>
        </w:tc>
      </w:tr>
      <w:tr>
        <w:trPr>
          <w:trHeight w:val="1551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частие в выставках, конференциях, семинарах, форум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оличество работников определяется в зависимости от необходимости участия в мероприятии, не более 44 человек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84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не более 35000,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84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все категории должностей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4.8. Затраты на оплату работ по переводу архива комитета в электронный вид определяются по формуле:</w:t>
      </w:r>
    </w:p>
    <w:p>
      <w:pPr>
        <w:pStyle w:val="ConsPlusNormal"/>
        <w:spacing w:before="0" w:after="0"/>
        <w:ind w:firstLine="54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2343785" cy="805180"/>
                <wp:effectExtent l="0" t="0" r="0" b="0"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3960" cy="805320"/>
                          <a:chOff x="0" y="0"/>
                          <a:chExt cx="2343960" cy="80532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2343960" cy="80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1960" y="215280"/>
                            <a:ext cx="7128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3680" y="215280"/>
                            <a:ext cx="15624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1560" y="215280"/>
                            <a:ext cx="568440" cy="55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60" y="215280"/>
                            <a:ext cx="14112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5480" y="34200"/>
                            <a:ext cx="8244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1080" y="582120"/>
                            <a:ext cx="8244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480" y="582120"/>
                            <a:ext cx="4500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5720" y="386640"/>
                            <a:ext cx="8244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5800" y="386640"/>
                            <a:ext cx="4500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3520" y="386640"/>
                            <a:ext cx="8244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3600" y="386640"/>
                            <a:ext cx="4500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720" y="386640"/>
                            <a:ext cx="16884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у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8920" y="108000"/>
                            <a:ext cx="299880" cy="51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720" y="565920"/>
                            <a:ext cx="8964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360" y="184320"/>
                            <a:ext cx="153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" y="184320"/>
                            <a:ext cx="153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4.55pt;height:63.4pt" coordorigin="0,0" coordsize="3691,1268">
                <v:rect id="shape_0" stroked="f" o:allowincell="f" style="position:absolute;left:0;top:0;width:3690;height:126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578;top:339;width:111;height:50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56;top:339;width:245;height:50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6;top:339;width:894;height:8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;top:339;width:221;height:50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0;top:54;width:129;height:29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9;top:917;width:129;height:29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1;top:917;width:70;height:29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90;top:609;width:129;height:29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4;top:609;width:70;height:29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16;top:609;width:129;height:29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90;top:609;width:70;height:29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9;top:609;width:265;height:29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у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2;top:170;width:471;height:80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1;top:891;width:140;height:31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52;top:290;width:241;height:5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;top:290;width:241;height:5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/>
          <w:sz w:val="28"/>
          <w:szCs w:val="28"/>
        </w:rPr>
        <w:t xml:space="preserve">  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Qi</w:t>
      </w:r>
      <w:r>
        <w:rPr>
          <w:rFonts w:cs="Times New Roman" w:ascii="Times New Roman" w:hAnsi="Times New Roman"/>
          <w:sz w:val="28"/>
          <w:szCs w:val="28"/>
        </w:rPr>
        <w:t>о – планируемое количество i-ых объектов, в отношении которых будут выполнены работы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р – стоимость выполнения работ в отношении одного i-го объекта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35"/>
        <w:gridCol w:w="3260"/>
      </w:tblGrid>
      <w:tr>
        <w:trPr>
          <w:trHeight w:val="166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Наименование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jc w:val="center"/>
              <w:rPr>
                <w:bCs/>
              </w:rPr>
            </w:pPr>
            <w:r>
              <w:rPr/>
              <w:t>Планируемое количество i-ых объектов, в отношении которых будут выполнены работы, усл.е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jc w:val="center"/>
              <w:rPr/>
            </w:pPr>
            <w:r>
              <w:rPr/>
              <w:t>Стоимость выполнения работ в отношении одного    i-го объекта, руб/год</w:t>
            </w:r>
          </w:p>
        </w:tc>
      </w:tr>
      <w:tr>
        <w:trPr>
          <w:trHeight w:val="155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боты по переводу архива комитета в электронный ви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84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не более 2719000</w:t>
            </w:r>
          </w:p>
        </w:tc>
      </w:tr>
    </w:tbl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9. Затраты на выполнение работ по подготовке документов, содержащих сведения  о границах охранной зоны объектов электросетевого хозяйства определяются по формуле: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2343785" cy="805180"/>
                <wp:effectExtent l="0" t="0" r="0" b="0"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3960" cy="805320"/>
                          <a:chOff x="0" y="0"/>
                          <a:chExt cx="2343960" cy="80532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2343960" cy="80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1960" y="215280"/>
                            <a:ext cx="7128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3680" y="215280"/>
                            <a:ext cx="15624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1560" y="215280"/>
                            <a:ext cx="568440" cy="55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60" y="215280"/>
                            <a:ext cx="14112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5480" y="34200"/>
                            <a:ext cx="8244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1080" y="582120"/>
                            <a:ext cx="8244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480" y="582120"/>
                            <a:ext cx="4500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5720" y="386640"/>
                            <a:ext cx="8244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5800" y="386640"/>
                            <a:ext cx="4500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3520" y="386640"/>
                            <a:ext cx="8244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3600" y="386640"/>
                            <a:ext cx="4500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720" y="386640"/>
                            <a:ext cx="16884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у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8920" y="108000"/>
                            <a:ext cx="299880" cy="51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720" y="565920"/>
                            <a:ext cx="8964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360" y="184320"/>
                            <a:ext cx="153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" y="184320"/>
                            <a:ext cx="153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4.55pt;height:63.4pt" coordorigin="0,0" coordsize="3691,1268">
                <v:rect id="shape_0" stroked="f" o:allowincell="f" style="position:absolute;left:0;top:0;width:3690;height:126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578;top:339;width:111;height:50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56;top:339;width:245;height:50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6;top:339;width:894;height:8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;top:339;width:221;height:50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0;top:54;width:129;height:29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9;top:917;width:129;height:29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1;top:917;width:70;height:29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90;top:609;width:129;height:29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4;top:609;width:70;height:29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16;top:609;width:129;height:29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90;top:609;width:70;height:29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9;top:609;width:265;height:29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у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2;top:170;width:471;height:80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1;top:891;width:140;height:31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52;top:290;width:241;height:5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;top:290;width:241;height:5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/>
          <w:sz w:val="28"/>
          <w:szCs w:val="28"/>
        </w:rPr>
        <w:t xml:space="preserve"> 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Qi</w:t>
      </w:r>
      <w:r>
        <w:rPr>
          <w:rFonts w:cs="Times New Roman" w:ascii="Times New Roman" w:hAnsi="Times New Roman"/>
          <w:sz w:val="28"/>
          <w:szCs w:val="28"/>
        </w:rPr>
        <w:t>о – планируемое количество i-ых объектов, в отношении которых будут выполнены работы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р – стоимость выполнения работ в отношении одного километра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9"/>
        <w:gridCol w:w="3343"/>
        <w:gridCol w:w="2534"/>
      </w:tblGrid>
      <w:tr>
        <w:trPr>
          <w:trHeight w:val="1587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firstLine="54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работ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количество          i-ых объектов, в отношении которых будут выполнены работы, км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выполнения работ в отношении одного     километра, руб.</w:t>
            </w:r>
          </w:p>
        </w:tc>
      </w:tr>
      <w:tr>
        <w:trPr>
          <w:trHeight w:val="1587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подготовке документов, содержащих сведения  о границах охранной зоны объектов электросетевого хозяйств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зависимости от необходим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более 122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4.10. Затраты на выполнение работ по формированию земельных участков (земельные участки дорог) определяются по формуле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center"/>
        <w:rPr/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2343785" cy="805180"/>
                <wp:effectExtent l="0" t="0" r="0" b="0"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3960" cy="805320"/>
                          <a:chOff x="0" y="0"/>
                          <a:chExt cx="2343960" cy="80532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2343960" cy="80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1960" y="215280"/>
                            <a:ext cx="7128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3680" y="215280"/>
                            <a:ext cx="15624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1560" y="215280"/>
                            <a:ext cx="568440" cy="55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60" y="215280"/>
                            <a:ext cx="14112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5480" y="34200"/>
                            <a:ext cx="8244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1080" y="582120"/>
                            <a:ext cx="8244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480" y="582120"/>
                            <a:ext cx="4500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5720" y="386640"/>
                            <a:ext cx="8244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5800" y="386640"/>
                            <a:ext cx="4500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3520" y="386640"/>
                            <a:ext cx="8244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3600" y="386640"/>
                            <a:ext cx="4500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720" y="386640"/>
                            <a:ext cx="16884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у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8920" y="108000"/>
                            <a:ext cx="299880" cy="51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720" y="565920"/>
                            <a:ext cx="8964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360" y="184320"/>
                            <a:ext cx="153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" y="184320"/>
                            <a:ext cx="153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4.55pt;height:63.4pt" coordorigin="0,0" coordsize="3691,1268">
                <v:rect id="shape_0" stroked="f" o:allowincell="f" style="position:absolute;left:0;top:0;width:3690;height:126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578;top:339;width:111;height:50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56;top:339;width:245;height:50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6;top:339;width:894;height:8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;top:339;width:221;height:50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0;top:54;width:129;height:29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9;top:917;width:129;height:29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1;top:917;width:70;height:29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90;top:609;width:129;height:29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4;top:609;width:70;height:29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16;top:609;width:129;height:29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90;top:609;width:70;height:29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9;top:609;width:265;height:29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у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2;top:170;width:471;height:80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1;top:891;width:140;height:31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52;top:290;width:241;height:5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;top:290;width:241;height:5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/>
          <w:sz w:val="28"/>
          <w:szCs w:val="28"/>
        </w:rPr>
        <w:t xml:space="preserve">  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before="0" w:after="0"/>
        <w:ind w:firstLine="540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Qi</w:t>
      </w:r>
      <w:r>
        <w:rPr>
          <w:rFonts w:cs="Times New Roman" w:ascii="Times New Roman" w:hAnsi="Times New Roman"/>
          <w:sz w:val="28"/>
          <w:szCs w:val="28"/>
        </w:rPr>
        <w:t>о – планируемое количество i-ых объектов, в отношении которых будет выполнен комплекс работ;</w:t>
      </w:r>
    </w:p>
    <w:p>
      <w:pPr>
        <w:pStyle w:val="ConsPlusNormal"/>
        <w:spacing w:before="0" w:after="0"/>
        <w:ind w:firstLine="54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р – стоимость выполнения работ в отношении одного километра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268"/>
        <w:gridCol w:w="2268"/>
        <w:gridCol w:w="2268"/>
      </w:tblGrid>
      <w:tr>
        <w:trPr>
          <w:trHeight w:val="16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количество i-ых объектов, в отношении которых будут выполнены работы, 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выполнения работ в отношении одного километра,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, руб/год</w:t>
            </w:r>
          </w:p>
        </w:tc>
      </w:tr>
      <w:tr>
        <w:trPr>
          <w:trHeight w:val="15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формированию земельных участков (земельные участки дорог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зависимости от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более 12000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более 500000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ConsPlusNormal"/>
        <w:spacing w:before="0" w:after="0"/>
        <w:ind w:firstLine="54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4.11. Затраты на выполнение работ по формированию земельных участков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g">
            <w:drawing>
              <wp:inline distT="0" distB="0" distL="0" distR="0">
                <wp:extent cx="2343785" cy="805180"/>
                <wp:effectExtent l="0" t="0" r="0" b="0"/>
                <wp:docPr id="1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3960" cy="805320"/>
                          <a:chOff x="0" y="0"/>
                          <a:chExt cx="2343960" cy="80532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2343960" cy="80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1960" y="215280"/>
                            <a:ext cx="7128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3680" y="215280"/>
                            <a:ext cx="15624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1560" y="215280"/>
                            <a:ext cx="568440" cy="55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60" y="215280"/>
                            <a:ext cx="14112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5480" y="34200"/>
                            <a:ext cx="8244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1080" y="582120"/>
                            <a:ext cx="8244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480" y="582120"/>
                            <a:ext cx="4500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5720" y="386640"/>
                            <a:ext cx="8244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5800" y="386640"/>
                            <a:ext cx="4500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3520" y="386640"/>
                            <a:ext cx="8244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3600" y="386640"/>
                            <a:ext cx="4500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720" y="386640"/>
                            <a:ext cx="16884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у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8920" y="108000"/>
                            <a:ext cx="299880" cy="51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720" y="565920"/>
                            <a:ext cx="8964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360" y="184320"/>
                            <a:ext cx="153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" y="184320"/>
                            <a:ext cx="153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4.55pt;height:63.4pt" coordorigin="0,0" coordsize="3691,1268">
                <v:rect id="shape_0" stroked="f" o:allowincell="f" style="position:absolute;left:0;top:0;width:3690;height:126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578;top:339;width:111;height:50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56;top:339;width:245;height:50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6;top:339;width:894;height:8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;top:339;width:221;height:50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0;top:54;width:129;height:29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9;top:917;width:129;height:29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1;top:917;width:70;height:29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90;top:609;width:129;height:29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4;top:609;width:70;height:29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16;top:609;width:129;height:29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90;top:609;width:70;height:29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9;top:609;width:265;height:29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у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2;top:170;width:471;height:80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1;top:891;width:140;height:31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52;top:290;width:241;height:5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;top:290;width:241;height:5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Qi</w:t>
      </w:r>
      <w:r>
        <w:rPr>
          <w:rFonts w:cs="Times New Roman" w:ascii="Times New Roman" w:hAnsi="Times New Roman"/>
          <w:sz w:val="28"/>
          <w:szCs w:val="28"/>
        </w:rPr>
        <w:t>о – планируемое количество i-ых объектов, в отношении которых будет выполнен комплекс работ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р – стоимость выполнения работ в отношении одного i-го объекта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35"/>
        <w:gridCol w:w="2126"/>
        <w:gridCol w:w="2126"/>
      </w:tblGrid>
      <w:tr>
        <w:trPr>
          <w:trHeight w:val="166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количество i-ых объектов, в отношении которых будут выполнены работы, 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выполнения работ в отношении одного i-го объекта,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, руб/год</w:t>
            </w:r>
          </w:p>
        </w:tc>
      </w:tr>
      <w:tr>
        <w:trPr>
          <w:trHeight w:val="155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формированию земельных участ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более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более 1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ind w:firstLine="54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"/>
              <w:spacing w:before="0" w:after="0"/>
              <w:ind w:firstLine="54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более 50000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ConsPlusNormal"/>
        <w:spacing w:before="0" w:after="0"/>
        <w:ind w:firstLine="54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4.12. Затраты на оплату услуг по рыночной оценке размера арендной платы за земельные участки определяются по формуле: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2343785" cy="805180"/>
                <wp:effectExtent l="0" t="0" r="0" b="0"/>
                <wp:docPr id="1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3960" cy="805320"/>
                          <a:chOff x="0" y="0"/>
                          <a:chExt cx="2343960" cy="80532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0"/>
                            <a:ext cx="2343960" cy="80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1960" y="215280"/>
                            <a:ext cx="7128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3680" y="215280"/>
                            <a:ext cx="15624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1560" y="215280"/>
                            <a:ext cx="568440" cy="55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60" y="215280"/>
                            <a:ext cx="14112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5480" y="34200"/>
                            <a:ext cx="8244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1080" y="582120"/>
                            <a:ext cx="8244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480" y="582120"/>
                            <a:ext cx="4500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5720" y="386640"/>
                            <a:ext cx="8244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5800" y="386640"/>
                            <a:ext cx="4500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3520" y="386640"/>
                            <a:ext cx="8244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3600" y="386640"/>
                            <a:ext cx="4500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720" y="386640"/>
                            <a:ext cx="16884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у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8920" y="108000"/>
                            <a:ext cx="299880" cy="51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720" y="565920"/>
                            <a:ext cx="8964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360" y="184320"/>
                            <a:ext cx="153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" y="184320"/>
                            <a:ext cx="153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4.55pt;height:63.4pt" coordorigin="0,0" coordsize="3691,1268">
                <v:rect id="shape_0" stroked="f" o:allowincell="f" style="position:absolute;left:0;top:0;width:3690;height:126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578;top:339;width:111;height:50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56;top:339;width:245;height:50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6;top:339;width:894;height:8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;top:339;width:221;height:50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0;top:54;width:129;height:29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9;top:917;width:129;height:29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1;top:917;width:70;height:29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90;top:609;width:129;height:29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4;top:609;width:70;height:29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16;top:609;width:129;height:29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90;top:609;width:70;height:29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9;top:609;width:265;height:29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у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2;top:170;width:471;height:80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1;top:891;width:140;height:31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52;top:290;width:241;height:5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;top:290;width:241;height:5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Qi</w:t>
      </w:r>
      <w:r>
        <w:rPr>
          <w:rFonts w:cs="Times New Roman" w:ascii="Times New Roman" w:hAnsi="Times New Roman"/>
          <w:sz w:val="28"/>
          <w:szCs w:val="28"/>
        </w:rPr>
        <w:t>о – планируемое количество i-ых объектов, в отношении которых будет проведена оценк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у – стоимость оказания услуги в отношении одного i-го объекта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2"/>
        <w:gridCol w:w="2268"/>
        <w:gridCol w:w="2268"/>
      </w:tblGrid>
      <w:tr>
        <w:trPr>
          <w:trHeight w:val="16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усл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количество i-ых объектов, в отношении которых будет проведена оценка, 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оказания услуги в отношении одного i-го объекта,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, руб/год</w:t>
            </w:r>
          </w:p>
        </w:tc>
      </w:tr>
      <w:tr>
        <w:trPr>
          <w:trHeight w:val="15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рыночной оценке размера арендной платы за земельные участ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более 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более 1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более 75000</w:t>
            </w:r>
          </w:p>
        </w:tc>
      </w:tr>
    </w:tbl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4.13. Затраты на оплату услуг по определению кадастровой стоимости земельных участков, подлежащих переводу из одной категории в другую определяются по формуле: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2343785" cy="805180"/>
                <wp:effectExtent l="0" t="0" r="0" b="0"/>
                <wp:docPr id="1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3960" cy="805320"/>
                          <a:chOff x="0" y="0"/>
                          <a:chExt cx="2343960" cy="80532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2343960" cy="80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1960" y="215280"/>
                            <a:ext cx="7128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3680" y="215280"/>
                            <a:ext cx="15624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1560" y="215280"/>
                            <a:ext cx="568440" cy="55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60" y="215280"/>
                            <a:ext cx="14112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5480" y="34200"/>
                            <a:ext cx="8244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1080" y="582120"/>
                            <a:ext cx="8244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480" y="582120"/>
                            <a:ext cx="4500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5720" y="386640"/>
                            <a:ext cx="8244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5800" y="386640"/>
                            <a:ext cx="4500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3520" y="386640"/>
                            <a:ext cx="8244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3600" y="386640"/>
                            <a:ext cx="4500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720" y="386640"/>
                            <a:ext cx="16884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у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8920" y="108000"/>
                            <a:ext cx="299880" cy="51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720" y="565920"/>
                            <a:ext cx="8964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360" y="184320"/>
                            <a:ext cx="153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" y="184320"/>
                            <a:ext cx="153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4.55pt;height:63.4pt" coordorigin="0,0" coordsize="3691,1268">
                <v:rect id="shape_0" stroked="f" o:allowincell="f" style="position:absolute;left:0;top:0;width:3690;height:126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578;top:339;width:111;height:50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56;top:339;width:245;height:50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6;top:339;width:894;height:8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;top:339;width:221;height:50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0;top:54;width:129;height:29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9;top:917;width:129;height:29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1;top:917;width:70;height:29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90;top:609;width:129;height:29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4;top:609;width:70;height:29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16;top:609;width:129;height:29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90;top:609;width:70;height:29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9;top:609;width:265;height:29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у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2;top:170;width:471;height:80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1;top:891;width:140;height:31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52;top:290;width:241;height:5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;top:290;width:241;height:5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Qi</w:t>
      </w:r>
      <w:r>
        <w:rPr>
          <w:rFonts w:cs="Times New Roman" w:ascii="Times New Roman" w:hAnsi="Times New Roman"/>
          <w:sz w:val="28"/>
          <w:szCs w:val="28"/>
        </w:rPr>
        <w:t>о – планируемое количество i-ых объектов, в отношении которых планируется определить кадастровую стоимость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у – стоимость оказания услуги в отношении одного i-го объекта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2"/>
        <w:gridCol w:w="2268"/>
        <w:gridCol w:w="2268"/>
      </w:tblGrid>
      <w:tr>
        <w:trPr>
          <w:trHeight w:val="16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усл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количество i-ых объектов, в отношении которых будет определена кадастровая стоимость, 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оказания услуги в отношении одного i-го объекта,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, руб/год</w:t>
            </w:r>
          </w:p>
        </w:tc>
      </w:tr>
      <w:tr>
        <w:trPr>
          <w:trHeight w:val="15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 по определению кадастровой стоимости земельных участков, подлежащих переводу из одной категории в другу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более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более 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более 6000</w:t>
            </w:r>
          </w:p>
        </w:tc>
      </w:tr>
    </w:tbl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14. Затраты на оплату иных услуг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47725" cy="428625"/>
            <wp:effectExtent l="0" t="0" r="0" b="0"/>
            <wp:docPr id="127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42" t="-84" r="-4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пр</w:t>
      </w:r>
      <w:r>
        <w:rPr>
          <w:rFonts w:cs="Times New Roman" w:ascii="Times New Roman" w:hAnsi="Times New Roman"/>
          <w:sz w:val="28"/>
          <w:szCs w:val="28"/>
        </w:rPr>
        <w:t xml:space="preserve"> - цена по i-й иной услуге, определяемая по фактическим данным отчетного финансового года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5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1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238125"/>
            <wp:effectExtent l="0" t="0" r="0" b="0"/>
            <wp:docPr id="128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определяются по формуле:</w:t>
      </w:r>
    </w:p>
    <w:p>
      <w:pPr>
        <w:pStyle w:val="ConsPlusNormal"/>
        <w:jc w:val="center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305935" cy="541020"/>
                <wp:effectExtent l="0" t="0" r="0" b="0"/>
                <wp:docPr id="1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05960" cy="541080"/>
                          <a:chOff x="0" y="0"/>
                          <a:chExt cx="4305960" cy="541080"/>
                        </a:xfrm>
                      </wpg:grpSpPr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0" y="0"/>
                            <a:ext cx="4305960" cy="54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29120" y="52200"/>
                            <a:ext cx="12708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64200" y="52200"/>
                            <a:ext cx="12708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88120" y="52200"/>
                            <a:ext cx="12708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80440" y="52200"/>
                            <a:ext cx="14112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1920" y="52200"/>
                            <a:ext cx="14112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2520" y="52200"/>
                            <a:ext cx="14112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60" y="52200"/>
                            <a:ext cx="14112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8160" y="219240"/>
                            <a:ext cx="12708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14680" y="219240"/>
                            <a:ext cx="12708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36080" y="219240"/>
                            <a:ext cx="12708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34520" y="218520"/>
                            <a:ext cx="31752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мзг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0600" y="218520"/>
                            <a:ext cx="32760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кан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1920" y="218520"/>
                            <a:ext cx="16560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б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360" y="29160"/>
                            <a:ext cx="21924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ах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720" y="218520"/>
                            <a:ext cx="16776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м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3000" y="20880"/>
                            <a:ext cx="12708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57200" y="20880"/>
                            <a:ext cx="12708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81120" y="20880"/>
                            <a:ext cx="12708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73080" y="20160"/>
                            <a:ext cx="15372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6360" y="20160"/>
                            <a:ext cx="15372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" y="20160"/>
                            <a:ext cx="15372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39.05pt;height:42.6pt" coordorigin="0,0" coordsize="6781,852">
                <v:rect id="shape_0" stroked="f" o:allowincell="f" style="position:absolute;left:0;top:0;width:6780;height:85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6345;top:82;width:199;height:50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8;top:82;width:199;height:50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33;top:82;width:199;height:50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76;top:82;width:221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82;top:82;width:221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8;top:82;width:221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;top:82;width:221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80;top:345;width:199;height:50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35;top:345;width:199;height:50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66;top:345;width:199;height:50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19;top:344;width:499;height:29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мзг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6;top:344;width:515;height:29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кан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3;top:344;width:260;height:29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б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8;top:46;width:344;height:29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ах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9;top:344;width:263;height:29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м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52;top:33;width:199;height:50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72;top:33;width:199;height:50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07;top:33;width:199;height:50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50;top:32;width:241;height:53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8;top:32;width:241;height:53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;top:32;width:241;height:53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,где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331335</wp:posOffset>
                </wp:positionH>
                <wp:positionV relativeFrom="paragraph">
                  <wp:posOffset>11430</wp:posOffset>
                </wp:positionV>
                <wp:extent cx="15875" cy="176530"/>
                <wp:effectExtent l="0" t="0" r="0" b="0"/>
                <wp:wrapNone/>
                <wp:docPr id="1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9pt;mso-wrap-distance-left:9.05pt;mso-wrap-distance-right:9.05pt;mso-wrap-distance-top:0pt;mso-wrap-distance-bottom:0pt;margin-top:0.9pt;mso-position-vertical-relative:text;margin-left:341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8600" cy="228600"/>
            <wp:effectExtent l="0" t="0" r="0" b="0"/>
            <wp:docPr id="13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бланочной продук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4800" cy="228600"/>
            <wp:effectExtent l="0" t="0" r="0" b="0"/>
            <wp:docPr id="13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канцелярских принадлежност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4800" cy="228600"/>
            <wp:effectExtent l="0" t="0" r="0" b="0"/>
            <wp:docPr id="13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материальных запасов для нужд гражданской оборо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2. Затраты на приобретение бланочной продукци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3375" cy="228600"/>
            <wp:effectExtent l="0" t="0" r="0" b="0"/>
            <wp:docPr id="13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66925" cy="447675"/>
            <wp:effectExtent l="0" t="0" r="0" b="0"/>
            <wp:docPr id="13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7" t="-80" r="-1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7175" cy="238125"/>
            <wp:effectExtent l="0" t="0" r="0" b="0"/>
            <wp:docPr id="13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 приобретению количество бланочной продук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9075" cy="238125"/>
            <wp:effectExtent l="0" t="0" r="0" b="0"/>
            <wp:docPr id="13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одного бланка по i-му тираж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4800" cy="238125"/>
            <wp:effectExtent l="0" t="0" r="0" b="0"/>
            <wp:docPr id="13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 приобретению количество прочей продукции, изготовляемой типографией;</w:t>
      </w:r>
    </w:p>
    <w:p>
      <w:pPr>
        <w:pStyle w:val="ConsPlus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на одной единицы прочей продукции, изготовляемой типографией, по j-му тиражу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268"/>
        <w:gridCol w:w="3118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, шт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а за единицу, рублей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нига для регистрации документов (архив) 150 лис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2 в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35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нига регистрации документов (архив) 200 лис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1 в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45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ланки «Бегун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1000 в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е более 1,0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ланки форма Т2 ГС(М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10 в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2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нига регистрации (спецчаст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1 в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450,0</w:t>
            </w:r>
          </w:p>
        </w:tc>
      </w:tr>
    </w:tbl>
    <w:p>
      <w:pPr>
        <w:pStyle w:val="ConsPlusNormal"/>
        <w:ind w:left="72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и количество могут отличаться от приведенных в зависимости от решаемых комитетом задач. При этом, закупка осуществляется в пределах доведенных лимитов бюджетных обязательств на обеспечение функций комитет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3. Затраты на приобретение канцелярских принадлежностей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09575" cy="228600"/>
            <wp:effectExtent l="0" t="0" r="0" b="0"/>
            <wp:docPr id="13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88" t="-157" r="-8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Normal"/>
        <w:autoSpaceDE w:val="false"/>
        <w:ind w:firstLine="720"/>
        <w:jc w:val="center"/>
        <w:rPr/>
      </w:pPr>
      <w:r>
        <w:rPr>
          <w:rFonts w:cs="Arial" w:ascii="Arial" w:hAnsi="Arial"/>
        </w:rPr>
        <w:drawing>
          <wp:inline distT="0" distB="0" distL="0" distR="0">
            <wp:extent cx="1914525" cy="581025"/>
            <wp:effectExtent l="0" t="0" r="0" b="0"/>
            <wp:docPr id="14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9" t="-62" r="-1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, </w:t>
      </w: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90525" cy="228600"/>
            <wp:effectExtent l="0" t="0" r="0" b="0"/>
            <wp:docPr id="14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предмета канцелярских принадлежностей в расчете на основного работник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7175" cy="228600"/>
            <wp:effectExtent l="0" t="0" r="0" b="0"/>
            <wp:docPr id="14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численность основных работник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1475" cy="228600"/>
            <wp:effectExtent l="0" t="0" r="0" b="0"/>
            <wp:docPr id="14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i-го предмета канцелярских принадлежностей;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709"/>
        <w:gridCol w:w="1276"/>
        <w:gridCol w:w="2410"/>
        <w:gridCol w:w="1701"/>
        <w:gridCol w:w="184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 на одного работника в год не более, ш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анируемое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ичество i-го предмета канцелярских принадлежностей в расчете на учрежд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не более, 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четная численность основных работн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а за единицу, рублей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нцелярские принадлеж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лок/бумага для запис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умага для записей (клейкий край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3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рандаш простой деревя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6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рандаш красно-си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26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ртон белый А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4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ей-карандаш 21 г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,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чка гелевая чер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23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рректор+разбав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6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аст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2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Лезв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8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льтиф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,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6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1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жим для бумаг 3 с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пка с завяз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6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13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пка-пыль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4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9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пка-регистратор  50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16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пка-регистратор  75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16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чка гелевая крас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23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чка шариковая синя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,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2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чка шариковая чер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2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кобы для степлера №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7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кобы для степлера №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,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1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коросшиватель бумаж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,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1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котч прозрачный широ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,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4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котч цветной широ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3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крепки мал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17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крепки больш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ержень шариковый си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1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ержень шариковый чер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1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екстовыделител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2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ержень гелевый чер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ладки цветные с липким кра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3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ркер цвет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23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нига конторская А4 (клет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13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коросшиватель пластиковый с прозрачной облож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9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традь общая А4 (клет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18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пка-уголок прозра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,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7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аска штемпе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итка для прошивания документов белая 1000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11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чилка с 2 отверстиями и контейнер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30,0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лендарь перекид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3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женедельник (планин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3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жедневник А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4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чилка с контейнер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2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ркер для С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2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кобы для степлера №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2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котч прозрачный уз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1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умага А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4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23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умага А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5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умага писч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  <w:p>
            <w:pPr>
              <w:pStyle w:val="Style30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1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верт немаркированный (А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5,0</w:t>
            </w:r>
          </w:p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нцелярский инвента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еплер №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еплер №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ырок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3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оток вертикальный 3-х секцио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3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жн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еплер больш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1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айз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500</w:t>
            </w:r>
          </w:p>
        </w:tc>
      </w:tr>
    </w:tbl>
    <w:p>
      <w:pPr>
        <w:pStyle w:val="Style30"/>
        <w:tabs>
          <w:tab w:val="clear" w:pos="708"/>
          <w:tab w:val="left" w:pos="8640" w:leader="none"/>
        </w:tabs>
        <w:ind w:left="360" w:hanging="0"/>
        <w:rPr>
          <w:rFonts w:ascii="Times New Roman" w:hAnsi="Times New Roman" w:cs="Times New Roman"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sz w:val="18"/>
          <w:szCs w:val="18"/>
          <w:lang w:val="ru-RU" w:eastAsia="ru-RU"/>
        </w:rPr>
      </w:r>
    </w:p>
    <w:p>
      <w:pPr>
        <w:pStyle w:val="Style30"/>
        <w:tabs>
          <w:tab w:val="clear" w:pos="708"/>
          <w:tab w:val="left" w:pos="864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Примечание: Наименова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количество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товаров </w:t>
      </w:r>
      <w:r>
        <w:rPr>
          <w:rFonts w:cs="Times New Roman" w:ascii="Times New Roman" w:hAnsi="Times New Roman"/>
          <w:sz w:val="28"/>
          <w:szCs w:val="28"/>
        </w:rPr>
        <w:t>могу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личаться от приведенных в зависимости от решаемых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комитетом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дач. При этом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купка осуществляется в пределах доведенных лимитов бюджетных обязательств на обеспечение функций </w:t>
      </w:r>
      <w:r>
        <w:rPr>
          <w:rFonts w:cs="Times New Roman" w:ascii="Times New Roman" w:hAnsi="Times New Roman"/>
          <w:sz w:val="28"/>
          <w:szCs w:val="28"/>
        </w:rPr>
        <w:t>комитет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Затраты на дополнительное профессиональное образование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 Затраты на приобретение образовательных услуг по профессиональной переподготовке и повышению квалификаци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1475" cy="228600"/>
            <wp:effectExtent l="0" t="0" r="0" b="0"/>
            <wp:docPr id="14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62075" cy="428625"/>
            <wp:effectExtent l="0" t="0" r="0" b="0"/>
            <wp:docPr id="14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238125"/>
            <wp:effectExtent l="0" t="0" r="0" b="0"/>
            <wp:docPr id="14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работников, направляемых на i-й вид дополнительного профессионального образ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4800" cy="238125"/>
            <wp:effectExtent l="0" t="0" r="0" b="0"/>
            <wp:docPr id="14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обучения одного служащего по i-му виду дополнительного профессионального образ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Затраты на приобретение образовательных услуг по профессиональной переподготовке и повышению квалификации определяются в соответствии со ст. 22 Закона N 44-ФЗ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44"/>
        <w:gridCol w:w="2835"/>
        <w:gridCol w:w="255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личеств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а обуч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азовательные услуги по профессиональной переподготовке и повышению квалифик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личество определяется в зависимости от необходимости получения служащими дополнительного образования </w:t>
            </w:r>
          </w:p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1 раз в 3 года), не более 44 челове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30000 в год</w:t>
            </w:r>
          </w:p>
        </w:tc>
      </w:tr>
    </w:tbl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tabs>
          <w:tab w:val="clear" w:pos="708"/>
          <w:tab w:val="left" w:pos="864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30"/>
        <w:tabs>
          <w:tab w:val="clear" w:pos="708"/>
          <w:tab w:val="left" w:pos="864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30"/>
        <w:tabs>
          <w:tab w:val="clear" w:pos="708"/>
          <w:tab w:val="left" w:pos="864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30"/>
        <w:tabs>
          <w:tab w:val="clear" w:pos="708"/>
          <w:tab w:val="left" w:pos="864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</w:rPr>
      </w:pPr>
      <w:bookmarkStart w:id="8" w:name="sub_1000"/>
      <w:bookmarkEnd w:id="8"/>
      <w:r>
        <w:rPr>
          <w:sz w:val="28"/>
          <w:szCs w:val="28"/>
        </w:rPr>
        <w:t>Таблица №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ормативным затратам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беспечение функций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тета по земельным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урсам и землеустройству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Барнаул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работ по техническому обслуживанию и регламентно-профилактическому ремонту вычислительной техн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абочие станции/комплекты (персональные компьютеры)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9136"/>
      </w:tblGrid>
      <w:tr>
        <w:trPr>
          <w:trHeight w:val="315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 по техническому обслуживанию компьютерной техники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зов инженера</w:t>
            </w:r>
          </w:p>
        </w:tc>
      </w:tr>
      <w:tr>
        <w:trPr>
          <w:trHeight w:val="55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агностика оборудования и программного обеспечения (системные блоки)</w:t>
            </w:r>
          </w:p>
        </w:tc>
      </w:tr>
      <w:tr>
        <w:trPr>
          <w:trHeight w:val="66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иагностика оборудования и программного обеспечения с выдачей акта технического состояния       </w:t>
            </w:r>
          </w:p>
        </w:tc>
      </w:tr>
      <w:tr>
        <w:trPr>
          <w:trHeight w:val="64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и настройка операционной системы с дистрибутива клиента</w:t>
            </w:r>
          </w:p>
        </w:tc>
      </w:tr>
      <w:tr>
        <w:trPr>
          <w:trHeight w:val="63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9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пирование информации (за один носитель)</w:t>
            </w:r>
          </w:p>
        </w:tc>
      </w:tr>
      <w:tr>
        <w:trPr>
          <w:trHeight w:val="76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становление данных  с жесткого диска после удаления, форматирования, фрагментации</w:t>
            </w:r>
          </w:p>
        </w:tc>
      </w:tr>
      <w:tr>
        <w:trPr>
          <w:trHeight w:val="55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аление вредоносного программного обеспечения (вирусов)</w:t>
            </w:r>
          </w:p>
        </w:tc>
      </w:tr>
      <w:tr>
        <w:trPr>
          <w:trHeight w:val="5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становление утерянных  данных (при наличии технической возможности по результатам диагностики)</w:t>
            </w:r>
          </w:p>
        </w:tc>
      </w:tr>
      <w:tr>
        <w:trPr>
          <w:trHeight w:val="63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становление работоспособности операционной системы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становка программ с дистрибутива клиента (за единицу программного обеспечения) </w:t>
            </w:r>
          </w:p>
        </w:tc>
      </w:tr>
      <w:tr>
        <w:trPr>
          <w:trHeight w:val="87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9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дополнительного программного обеспечения  на планшетных компьютерах (за единицу программного обеспечения)</w:t>
            </w:r>
          </w:p>
        </w:tc>
      </w:tr>
      <w:tr>
        <w:trPr>
          <w:trHeight w:val="66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9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тройка сетевых параметров на персональном компьютере</w:t>
            </w:r>
          </w:p>
        </w:tc>
      </w:tr>
      <w:tr>
        <w:trPr>
          <w:trHeight w:val="63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9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ное обслуживание операционной системы (обновление ОС, настройка, оптимизация, проверка на вирусы, очистка от временных файлов)</w:t>
            </w:r>
          </w:p>
        </w:tc>
      </w:tr>
      <w:tr>
        <w:trPr>
          <w:trHeight w:val="63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9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и настройка сканера</w:t>
            </w:r>
          </w:p>
        </w:tc>
      </w:tr>
      <w:tr>
        <w:trPr>
          <w:trHeight w:val="6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9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и настройка сетевого оборудования (точки доступа, маршрутизатора, и т.п.)</w:t>
            </w:r>
          </w:p>
        </w:tc>
      </w:tr>
      <w:tr>
        <w:trPr>
          <w:trHeight w:val="315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 по ремонту персональных компьютеров:</w:t>
            </w:r>
          </w:p>
        </w:tc>
      </w:tr>
      <w:tr>
        <w:trPr>
          <w:trHeight w:val="63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.</w:t>
            </w:r>
          </w:p>
        </w:tc>
        <w:tc>
          <w:tcPr>
            <w:tcW w:w="9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материнской платы (замена конденсаторов, транзисторов и т.п.)</w:t>
            </w:r>
          </w:p>
        </w:tc>
      </w:tr>
      <w:tr>
        <w:trPr>
          <w:trHeight w:val="64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.</w:t>
            </w:r>
          </w:p>
        </w:tc>
        <w:tc>
          <w:tcPr>
            <w:tcW w:w="9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блока питания</w:t>
            </w:r>
          </w:p>
        </w:tc>
      </w:tr>
      <w:tr>
        <w:trPr>
          <w:trHeight w:val="67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.</w:t>
            </w:r>
          </w:p>
        </w:tc>
        <w:tc>
          <w:tcPr>
            <w:tcW w:w="9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системы охлаждения центрального процессора</w:t>
            </w:r>
          </w:p>
        </w:tc>
      </w:tr>
      <w:tr>
        <w:trPr>
          <w:trHeight w:val="63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.</w:t>
            </w:r>
          </w:p>
        </w:tc>
        <w:tc>
          <w:tcPr>
            <w:tcW w:w="9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жесткого диска персонального компьютера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.</w:t>
            </w:r>
          </w:p>
        </w:tc>
        <w:tc>
          <w:tcPr>
            <w:tcW w:w="9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прошивка BIOS</w:t>
            </w:r>
          </w:p>
        </w:tc>
      </w:tr>
      <w:tr>
        <w:trPr>
          <w:trHeight w:val="94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.</w:t>
            </w:r>
          </w:p>
        </w:tc>
        <w:tc>
          <w:tcPr>
            <w:tcW w:w="9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(профилактика) системного блока (Чистка поверхностей, кулеров и лопастей вентиляторов, замена термопасты, смазка вентиляторов.</w:t>
            </w:r>
          </w:p>
        </w:tc>
      </w:tr>
      <w:tr>
        <w:trPr>
          <w:trHeight w:val="67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.</w:t>
            </w:r>
          </w:p>
        </w:tc>
        <w:tc>
          <w:tcPr>
            <w:tcW w:w="9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орка системного блока из комплектующих (без стоимости комплектующих)</w:t>
            </w:r>
          </w:p>
        </w:tc>
      </w:tr>
      <w:tr>
        <w:trPr>
          <w:trHeight w:val="66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.</w:t>
            </w:r>
          </w:p>
        </w:tc>
        <w:tc>
          <w:tcPr>
            <w:tcW w:w="9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и настройка дополнительных  комплектующих Заказчика (за шт.)</w:t>
            </w:r>
          </w:p>
        </w:tc>
      </w:tr>
      <w:tr>
        <w:trPr>
          <w:trHeight w:val="67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.</w:t>
            </w:r>
          </w:p>
        </w:tc>
        <w:tc>
          <w:tcPr>
            <w:tcW w:w="9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монт устройства ввода (клавиатура или манипулятор мышь с интерфесом USB)</w:t>
            </w:r>
          </w:p>
        </w:tc>
      </w:tr>
      <w:tr>
        <w:trPr>
          <w:trHeight w:val="315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боты по ремонту мониторов: </w:t>
            </w:r>
          </w:p>
        </w:tc>
      </w:tr>
      <w:tr>
        <w:trPr>
          <w:trHeight w:val="57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.</w:t>
            </w:r>
          </w:p>
        </w:tc>
        <w:tc>
          <w:tcPr>
            <w:tcW w:w="9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иагностика монитора с выдачей акта технического состояния      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.</w:t>
            </w:r>
          </w:p>
        </w:tc>
        <w:tc>
          <w:tcPr>
            <w:tcW w:w="9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LCD монитора 15"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6.</w:t>
            </w:r>
          </w:p>
        </w:tc>
        <w:tc>
          <w:tcPr>
            <w:tcW w:w="9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LCD монитора 17"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.</w:t>
            </w:r>
          </w:p>
        </w:tc>
        <w:tc>
          <w:tcPr>
            <w:tcW w:w="9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LCD монитора 19"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.</w:t>
            </w:r>
          </w:p>
        </w:tc>
        <w:tc>
          <w:tcPr>
            <w:tcW w:w="9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LCD монитора 20-22"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9.</w:t>
            </w:r>
          </w:p>
        </w:tc>
        <w:tc>
          <w:tcPr>
            <w:tcW w:w="9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LCD монитора 23-24"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.</w:t>
            </w:r>
          </w:p>
        </w:tc>
        <w:tc>
          <w:tcPr>
            <w:tcW w:w="9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/ пайка ламп подсветки</w:t>
            </w:r>
          </w:p>
        </w:tc>
      </w:tr>
      <w:tr>
        <w:trPr>
          <w:trHeight w:val="4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1.</w:t>
            </w:r>
          </w:p>
        </w:tc>
        <w:tc>
          <w:tcPr>
            <w:tcW w:w="9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внешнего блока питания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 2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ормативным затратам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беспечение функций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тета по земельным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урсам и землеустройству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Барнаул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работ по техническому обслуживанию и регламентно-профилактическому ремонту принтеров, многофункциональных устройств и копировальных аппаратов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5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firstLine="567"/>
              <w:jc w:val="both"/>
              <w:rPr>
                <w:rFonts w:eastAsia="Calibri"/>
              </w:rPr>
            </w:pPr>
            <w:r>
              <w:rPr/>
              <w:t>Выезд инженера на объект заказчика для выполнения обслуживания техники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firstLine="567"/>
              <w:jc w:val="both"/>
              <w:rPr>
                <w:rFonts w:eastAsia="Calibri"/>
              </w:rPr>
            </w:pPr>
            <w:r>
              <w:rPr/>
              <w:t>Диагностика, разовое техническое обслуживание (далее - ТО). Комплексная чистка копировального аппарата и регулировка настроек. Возможно проведение  по адресу нахождения Заказчика. Продолжительность от одного часа до одного дня.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firstLine="567"/>
              <w:jc w:val="both"/>
              <w:rPr>
                <w:rFonts w:eastAsia="Calibri"/>
              </w:rPr>
            </w:pPr>
            <w:r>
              <w:rPr/>
              <w:t>Замена ресурсных деталей, ТО с разборкой аппарата (текущий ремонт). Комплексная чистка копировального аппарата, регулировка  настроек, разборка и сборка узлов копировального аппарата для чистки  или замены ресурсных деталей. Проведение  по адресу нахождения Заказчика или по адресу нахождения сервисного центра исполнителя.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uppressAutoHyphens w:val="false"/>
              <w:spacing w:lineRule="auto" w:line="276" w:before="0" w:after="0"/>
              <w:ind w:left="360" w:hanging="0"/>
              <w:contextualSpacing/>
              <w:jc w:val="both"/>
              <w:rPr/>
            </w:pPr>
            <w:r>
              <w:rPr/>
              <w:t>Ремонт предусматривает тот же объем работ, как и при текущем ремонте, но связан с большими  трудозатратами из-за сложности и труднодоступности некоторых узлов.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uppressAutoHyphens w:val="false"/>
              <w:spacing w:lineRule="auto" w:line="276" w:before="0" w:after="0"/>
              <w:ind w:left="360" w:hanging="0"/>
              <w:contextualSpacing/>
              <w:jc w:val="both"/>
              <w:rPr/>
            </w:pPr>
            <w:r>
              <w:rPr/>
              <w:t>Заправка картриджей для принтеров, копировальных аппаратов и многофункциональных устройств.</w:t>
            </w:r>
          </w:p>
        </w:tc>
      </w:tr>
    </w:tbl>
    <w:p>
      <w:pPr>
        <w:pStyle w:val="Normal"/>
        <w:ind w:left="142" w:hanging="142"/>
        <w:jc w:val="both"/>
        <w:rPr>
          <w:vanish/>
          <w:sz w:val="28"/>
          <w:szCs w:val="28"/>
        </w:rPr>
      </w:pPr>
      <w:r>
        <w:rPr/>
      </w:r>
      <w:bookmarkStart w:id="9" w:name="_PictureBullets"/>
      <w:bookmarkStart w:id="10" w:name="_PictureBullets"/>
      <w:bookmarkEnd w:id="10"/>
    </w:p>
    <w:sectPr>
      <w:type w:val="continuous"/>
      <w:pgSz w:w="11906" w:h="16838"/>
      <w:pgMar w:left="1701" w:right="567" w:gutter="0" w:header="0" w:top="568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40"/>
      <w:szCs w:val="4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74592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</w:rPr>
  </w:style>
  <w:style w:type="character" w:styleId="Style13">
    <w:name w:val="Не вступил в силу"/>
    <w:qFormat/>
    <w:rPr>
      <w:color w:val="008080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Основной текст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Style20">
    <w:name w:val="Название Знак"/>
    <w:qFormat/>
    <w:rPr>
      <w:b/>
      <w:bCs/>
      <w:sz w:val="28"/>
      <w:szCs w:val="24"/>
    </w:rPr>
  </w:style>
  <w:style w:type="character" w:styleId="Style21">
    <w:name w:val="Текст Знак"/>
    <w:qFormat/>
    <w:rPr>
      <w:rFonts w:ascii="Courier New" w:hAnsi="Courier New" w:cs="Courier New"/>
      <w:lang w:val="en-US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basedOn w:val="Style11"/>
    <w:qFormat/>
    <w:rPr/>
  </w:style>
  <w:style w:type="character" w:styleId="Style24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autoSpaceDE w:val="false"/>
      <w:jc w:val="both"/>
      <w:outlineLvl w:val="2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  <w:lang w:val="en-US"/>
    </w:rPr>
  </w:style>
  <w:style w:type="paragraph" w:styleId="22">
    <w:name w:val="Основной текст 2"/>
    <w:basedOn w:val="Normal"/>
    <w:qFormat/>
    <w:pPr>
      <w:autoSpaceDE w:val="false"/>
      <w:jc w:val="center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ind w:left="540" w:hanging="0"/>
      <w:jc w:val="center"/>
    </w:pPr>
    <w:rPr>
      <w:sz w:val="28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6">
    <w:name w:val="Внимание: криминал!!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9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Абзац списка"/>
    <w:basedOn w:val="Normal"/>
    <w:qFormat/>
    <w:pPr>
      <w:suppressAutoHyphens w:val="true"/>
      <w:ind w:left="720" w:hanging="0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image" Target="media/image25.wmf"/><Relationship Id="rId29" Type="http://schemas.openxmlformats.org/officeDocument/2006/relationships/image" Target="media/image26.wmf"/><Relationship Id="rId30" Type="http://schemas.openxmlformats.org/officeDocument/2006/relationships/image" Target="media/image27.wmf"/><Relationship Id="rId31" Type="http://schemas.openxmlformats.org/officeDocument/2006/relationships/image" Target="media/image28.wmf"/><Relationship Id="rId32" Type="http://schemas.openxmlformats.org/officeDocument/2006/relationships/image" Target="media/image29.wmf"/><Relationship Id="rId33" Type="http://schemas.openxmlformats.org/officeDocument/2006/relationships/image" Target="media/image30.wmf"/><Relationship Id="rId34" Type="http://schemas.openxmlformats.org/officeDocument/2006/relationships/image" Target="media/image31.wmf"/><Relationship Id="rId35" Type="http://schemas.openxmlformats.org/officeDocument/2006/relationships/image" Target="media/image32.wmf"/><Relationship Id="rId36" Type="http://schemas.openxmlformats.org/officeDocument/2006/relationships/image" Target="media/image33.wmf"/><Relationship Id="rId37" Type="http://schemas.openxmlformats.org/officeDocument/2006/relationships/image" Target="media/image34.wmf"/><Relationship Id="rId38" Type="http://schemas.openxmlformats.org/officeDocument/2006/relationships/image" Target="media/image35.wmf"/><Relationship Id="rId39" Type="http://schemas.openxmlformats.org/officeDocument/2006/relationships/image" Target="media/image36.wmf"/><Relationship Id="rId40" Type="http://schemas.openxmlformats.org/officeDocument/2006/relationships/image" Target="media/image37.wmf"/><Relationship Id="rId41" Type="http://schemas.openxmlformats.org/officeDocument/2006/relationships/image" Target="media/image38.wmf"/><Relationship Id="rId42" Type="http://schemas.openxmlformats.org/officeDocument/2006/relationships/image" Target="media/image39.wmf"/><Relationship Id="rId43" Type="http://schemas.openxmlformats.org/officeDocument/2006/relationships/image" Target="media/image40.wmf"/><Relationship Id="rId44" Type="http://schemas.openxmlformats.org/officeDocument/2006/relationships/image" Target="media/image41.wmf"/><Relationship Id="rId45" Type="http://schemas.openxmlformats.org/officeDocument/2006/relationships/image" Target="media/image42.wmf"/><Relationship Id="rId46" Type="http://schemas.openxmlformats.org/officeDocument/2006/relationships/image" Target="media/image43.wmf"/><Relationship Id="rId47" Type="http://schemas.openxmlformats.org/officeDocument/2006/relationships/image" Target="media/image44.wmf"/><Relationship Id="rId48" Type="http://schemas.openxmlformats.org/officeDocument/2006/relationships/image" Target="media/image45.wmf"/><Relationship Id="rId49" Type="http://schemas.openxmlformats.org/officeDocument/2006/relationships/image" Target="media/image46.wmf"/><Relationship Id="rId50" Type="http://schemas.openxmlformats.org/officeDocument/2006/relationships/image" Target="media/image47.wmf"/><Relationship Id="rId51" Type="http://schemas.openxmlformats.org/officeDocument/2006/relationships/image" Target="media/image48.wmf"/><Relationship Id="rId52" Type="http://schemas.openxmlformats.org/officeDocument/2006/relationships/image" Target="media/image49.wmf"/><Relationship Id="rId53" Type="http://schemas.openxmlformats.org/officeDocument/2006/relationships/image" Target="media/image50.wmf"/><Relationship Id="rId54" Type="http://schemas.openxmlformats.org/officeDocument/2006/relationships/image" Target="media/image51.wmf"/><Relationship Id="rId55" Type="http://schemas.openxmlformats.org/officeDocument/2006/relationships/image" Target="media/image52.wmf"/><Relationship Id="rId56" Type="http://schemas.openxmlformats.org/officeDocument/2006/relationships/image" Target="media/image53.wmf"/><Relationship Id="rId57" Type="http://schemas.openxmlformats.org/officeDocument/2006/relationships/image" Target="media/image54.wmf"/><Relationship Id="rId58" Type="http://schemas.openxmlformats.org/officeDocument/2006/relationships/image" Target="media/image55.wmf"/><Relationship Id="rId59" Type="http://schemas.openxmlformats.org/officeDocument/2006/relationships/image" Target="media/image56.wmf"/><Relationship Id="rId60" Type="http://schemas.openxmlformats.org/officeDocument/2006/relationships/image" Target="media/image57.wmf"/><Relationship Id="rId61" Type="http://schemas.openxmlformats.org/officeDocument/2006/relationships/image" Target="media/image58.wmf"/><Relationship Id="rId62" Type="http://schemas.openxmlformats.org/officeDocument/2006/relationships/image" Target="media/image59.wmf"/><Relationship Id="rId63" Type="http://schemas.openxmlformats.org/officeDocument/2006/relationships/image" Target="media/image60.wmf"/><Relationship Id="rId64" Type="http://schemas.openxmlformats.org/officeDocument/2006/relationships/image" Target="media/image61.wmf"/><Relationship Id="rId65" Type="http://schemas.openxmlformats.org/officeDocument/2006/relationships/image" Target="media/image62.wmf"/><Relationship Id="rId66" Type="http://schemas.openxmlformats.org/officeDocument/2006/relationships/image" Target="media/image63.wmf"/><Relationship Id="rId67" Type="http://schemas.openxmlformats.org/officeDocument/2006/relationships/image" Target="media/image64.wmf"/><Relationship Id="rId68" Type="http://schemas.openxmlformats.org/officeDocument/2006/relationships/image" Target="media/image65.wmf"/><Relationship Id="rId69" Type="http://schemas.openxmlformats.org/officeDocument/2006/relationships/image" Target="media/image66.wmf"/><Relationship Id="rId70" Type="http://schemas.openxmlformats.org/officeDocument/2006/relationships/image" Target="media/image67.wmf"/><Relationship Id="rId71" Type="http://schemas.openxmlformats.org/officeDocument/2006/relationships/image" Target="media/image68.wmf"/><Relationship Id="rId72" Type="http://schemas.openxmlformats.org/officeDocument/2006/relationships/image" Target="media/image69.wmf"/><Relationship Id="rId73" Type="http://schemas.openxmlformats.org/officeDocument/2006/relationships/image" Target="media/image70.wmf"/><Relationship Id="rId74" Type="http://schemas.openxmlformats.org/officeDocument/2006/relationships/image" Target="media/image71.wmf"/><Relationship Id="rId75" Type="http://schemas.openxmlformats.org/officeDocument/2006/relationships/image" Target="media/image72.wmf"/><Relationship Id="rId76" Type="http://schemas.openxmlformats.org/officeDocument/2006/relationships/image" Target="media/image73.wmf"/><Relationship Id="rId77" Type="http://schemas.openxmlformats.org/officeDocument/2006/relationships/image" Target="media/image74.wmf"/><Relationship Id="rId78" Type="http://schemas.openxmlformats.org/officeDocument/2006/relationships/image" Target="media/image75.wmf"/><Relationship Id="rId79" Type="http://schemas.openxmlformats.org/officeDocument/2006/relationships/image" Target="media/image76.wmf"/><Relationship Id="rId80" Type="http://schemas.openxmlformats.org/officeDocument/2006/relationships/image" Target="media/image77.wmf"/><Relationship Id="rId81" Type="http://schemas.openxmlformats.org/officeDocument/2006/relationships/image" Target="media/image78.wmf"/><Relationship Id="rId82" Type="http://schemas.openxmlformats.org/officeDocument/2006/relationships/image" Target="media/image79.wmf"/><Relationship Id="rId83" Type="http://schemas.openxmlformats.org/officeDocument/2006/relationships/image" Target="media/image80.wmf"/><Relationship Id="rId84" Type="http://schemas.openxmlformats.org/officeDocument/2006/relationships/image" Target="media/image81.wmf"/><Relationship Id="rId85" Type="http://schemas.openxmlformats.org/officeDocument/2006/relationships/image" Target="media/image82.wmf"/><Relationship Id="rId86" Type="http://schemas.openxmlformats.org/officeDocument/2006/relationships/image" Target="media/image83.wmf"/><Relationship Id="rId87" Type="http://schemas.openxmlformats.org/officeDocument/2006/relationships/image" Target="media/image84.wmf"/><Relationship Id="rId88" Type="http://schemas.openxmlformats.org/officeDocument/2006/relationships/image" Target="media/image85.wmf"/><Relationship Id="rId89" Type="http://schemas.openxmlformats.org/officeDocument/2006/relationships/image" Target="media/image86.wmf"/><Relationship Id="rId90" Type="http://schemas.openxmlformats.org/officeDocument/2006/relationships/image" Target="media/image87.wmf"/><Relationship Id="rId91" Type="http://schemas.openxmlformats.org/officeDocument/2006/relationships/image" Target="media/image88.wmf"/><Relationship Id="rId92" Type="http://schemas.openxmlformats.org/officeDocument/2006/relationships/image" Target="media/image89.wmf"/><Relationship Id="rId93" Type="http://schemas.openxmlformats.org/officeDocument/2006/relationships/image" Target="media/image90.wmf"/><Relationship Id="rId94" Type="http://schemas.openxmlformats.org/officeDocument/2006/relationships/image" Target="media/image91.wmf"/><Relationship Id="rId95" Type="http://schemas.openxmlformats.org/officeDocument/2006/relationships/image" Target="media/image92.wmf"/><Relationship Id="rId96" Type="http://schemas.openxmlformats.org/officeDocument/2006/relationships/image" Target="media/image93.wmf"/><Relationship Id="rId97" Type="http://schemas.openxmlformats.org/officeDocument/2006/relationships/image" Target="media/image94.wmf"/><Relationship Id="rId98" Type="http://schemas.openxmlformats.org/officeDocument/2006/relationships/image" Target="media/image95.wmf"/><Relationship Id="rId99" Type="http://schemas.openxmlformats.org/officeDocument/2006/relationships/image" Target="media/image96.wmf"/><Relationship Id="rId100" Type="http://schemas.openxmlformats.org/officeDocument/2006/relationships/image" Target="media/image97.wmf"/><Relationship Id="rId101" Type="http://schemas.openxmlformats.org/officeDocument/2006/relationships/image" Target="media/image98.wmf"/><Relationship Id="rId102" Type="http://schemas.openxmlformats.org/officeDocument/2006/relationships/image" Target="media/image99.wmf"/><Relationship Id="rId103" Type="http://schemas.openxmlformats.org/officeDocument/2006/relationships/image" Target="media/image100.wmf"/><Relationship Id="rId104" Type="http://schemas.openxmlformats.org/officeDocument/2006/relationships/image" Target="media/image101.wmf"/><Relationship Id="rId105" Type="http://schemas.openxmlformats.org/officeDocument/2006/relationships/image" Target="media/image102.wmf"/><Relationship Id="rId106" Type="http://schemas.openxmlformats.org/officeDocument/2006/relationships/image" Target="media/image103.wmf"/><Relationship Id="rId107" Type="http://schemas.openxmlformats.org/officeDocument/2006/relationships/image" Target="media/image104.wmf"/><Relationship Id="rId108" Type="http://schemas.openxmlformats.org/officeDocument/2006/relationships/image" Target="media/image105.wmf"/><Relationship Id="rId109" Type="http://schemas.openxmlformats.org/officeDocument/2006/relationships/image" Target="media/image106.wmf"/><Relationship Id="rId110" Type="http://schemas.openxmlformats.org/officeDocument/2006/relationships/image" Target="media/image107.wmf"/><Relationship Id="rId111" Type="http://schemas.openxmlformats.org/officeDocument/2006/relationships/image" Target="media/image108.wmf"/><Relationship Id="rId112" Type="http://schemas.openxmlformats.org/officeDocument/2006/relationships/image" Target="media/image109.png"/><Relationship Id="rId113" Type="http://schemas.openxmlformats.org/officeDocument/2006/relationships/image" Target="media/image110.png"/><Relationship Id="rId114" Type="http://schemas.openxmlformats.org/officeDocument/2006/relationships/image" Target="media/image111.wmf"/><Relationship Id="rId115" Type="http://schemas.openxmlformats.org/officeDocument/2006/relationships/image" Target="media/image112.wmf"/><Relationship Id="rId116" Type="http://schemas.openxmlformats.org/officeDocument/2006/relationships/image" Target="media/image113.wmf"/><Relationship Id="rId117" Type="http://schemas.openxmlformats.org/officeDocument/2006/relationships/image" Target="media/image114.wmf"/><Relationship Id="rId118" Type="http://schemas.openxmlformats.org/officeDocument/2006/relationships/image" Target="media/image115.wmf"/><Relationship Id="rId119" Type="http://schemas.openxmlformats.org/officeDocument/2006/relationships/image" Target="media/image116.wmf"/><Relationship Id="rId120" Type="http://schemas.openxmlformats.org/officeDocument/2006/relationships/image" Target="media/image117.wmf"/><Relationship Id="rId121" Type="http://schemas.openxmlformats.org/officeDocument/2006/relationships/image" Target="media/image118.wmf"/><Relationship Id="rId122" Type="http://schemas.openxmlformats.org/officeDocument/2006/relationships/image" Target="media/image119.wmf"/><Relationship Id="rId123" Type="http://schemas.openxmlformats.org/officeDocument/2006/relationships/image" Target="media/image120.wmf"/><Relationship Id="rId124" Type="http://schemas.openxmlformats.org/officeDocument/2006/relationships/image" Target="media/image121.wmf"/><Relationship Id="rId125" Type="http://schemas.openxmlformats.org/officeDocument/2006/relationships/image" Target="media/image122.wmf"/><Relationship Id="rId126" Type="http://schemas.openxmlformats.org/officeDocument/2006/relationships/image" Target="media/image123.wmf"/><Relationship Id="rId127" Type="http://schemas.openxmlformats.org/officeDocument/2006/relationships/image" Target="media/image124.wmf"/><Relationship Id="rId128" Type="http://schemas.openxmlformats.org/officeDocument/2006/relationships/image" Target="media/image125.wmf"/><Relationship Id="rId129" Type="http://schemas.openxmlformats.org/officeDocument/2006/relationships/image" Target="media/image126.wmf"/><Relationship Id="rId130" Type="http://schemas.openxmlformats.org/officeDocument/2006/relationships/image" Target="media/image127.wmf"/><Relationship Id="rId131" Type="http://schemas.openxmlformats.org/officeDocument/2006/relationships/image" Target="media/image128.wmf"/><Relationship Id="rId132" Type="http://schemas.openxmlformats.org/officeDocument/2006/relationships/image" Target="media/image129.wmf"/><Relationship Id="rId133" Type="http://schemas.openxmlformats.org/officeDocument/2006/relationships/numbering" Target="numbering.xml"/><Relationship Id="rId134" Type="http://schemas.openxmlformats.org/officeDocument/2006/relationships/fontTable" Target="fontTable.xml"/><Relationship Id="rId1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8:14:00Z</dcterms:created>
  <dc:creator>law</dc:creator>
  <dc:description/>
  <cp:keywords/>
  <dc:language>en-US</dc:language>
  <cp:lastModifiedBy>Евгения Константиновна  Борисова</cp:lastModifiedBy>
  <cp:lastPrinted>2016-12-16T13:50:00Z</cp:lastPrinted>
  <dcterms:modified xsi:type="dcterms:W3CDTF">2016-12-28T08:14:00Z</dcterms:modified>
  <cp:revision>3</cp:revision>
  <dc:subject/>
  <dc:title>Зарегистрировано в Минюсте РФ 20 декабря 2010 г</dc:title>
</cp:coreProperties>
</file>