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6.2017 № 1182</w:t>
      </w:r>
    </w:p>
    <w:p>
      <w:pPr>
        <w:pStyle w:val="Heading1"/>
        <w:spacing w:before="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exact" w:line="240" w:before="6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ЛАН</w:t>
      </w:r>
    </w:p>
    <w:p>
      <w:pPr>
        <w:pStyle w:val="Heading1"/>
        <w:spacing w:lineRule="exact" w:line="240" w:before="6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мероприятий («дорожн</w:t>
      </w:r>
      <w:r>
        <w:rPr>
          <w:rFonts w:cs="Times New Roman" w:ascii="Times New Roman" w:hAnsi="Times New Roman"/>
          <w:b w:val="false"/>
          <w:lang w:val="ru-RU"/>
        </w:rPr>
        <w:t>ая</w:t>
      </w:r>
      <w:r>
        <w:rPr>
          <w:rFonts w:cs="Times New Roman" w:ascii="Times New Roman" w:hAnsi="Times New Roman"/>
          <w:b w:val="false"/>
        </w:rPr>
        <w:t xml:space="preserve"> карт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») «Изменения в отрасли «Образование», направленные на повышение эффективности образования </w:t>
      </w:r>
      <w:r>
        <w:rPr>
          <w:rFonts w:cs="Times New Roman" w:ascii="Times New Roman" w:hAnsi="Times New Roman"/>
          <w:b w:val="false"/>
          <w:lang w:val="ru-RU"/>
        </w:rPr>
        <w:t>в городе Барнауле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60" w:after="0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 детей, включает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предоставление субсидий муниципальным бюджетным (автономным) дошкольным образовательным  организациям (далее – МБ(А)ДОО)                          на софинансирование мероприятий по развитию системы дошкольного               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в муниципальных образовательных             организациях различных типов, а также развитие вариативных форм                        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держания вновь создаваемых мест в МБ(А)ДОО                    и укомплектование этих организаций кадрами, учебно-методическим                     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негосударственных организаций                в сферу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ошкольного образования в соответствии                   с федеральным государственным образова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(далее – ФГОС ДО) для всех категорий граждан независимо                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услуги по приему заявлений, постановке на учет и зачислению детей в МБ(А)ДОО в электронном виде (электронная очеред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слуг дошкольного образования                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ГОС Д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кадровое обеспечение системы дошкольного образования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азработку и внедрение системы оценки качества дошкольного                      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                     включает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                           с педагогическими работниками МБ(А)ДО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                      с руководителями МБ(А)ДОО в части установления взаимосвязи между                   показателями качества предоставляемых муниципальных услуг организацией и эффективностью деятельности руководителя МБ(А)ДО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информационное и мониторинговое сопровождение введения                   эффективного контракта;</w:t>
      </w:r>
    </w:p>
    <w:p>
      <w:pPr>
        <w:pStyle w:val="Style27"/>
        <w:numPr>
          <w:ilvl w:val="0"/>
          <w:numId w:val="0"/>
        </w:numPr>
        <w:ind w:left="0" w:firstLine="708"/>
        <w:rPr/>
      </w:pPr>
      <w:r>
        <w:rPr/>
        <w:t>совершенствование (модернизация) действующих моделей аттестации педагогических работников МБ(А)ДОО с последующим их переводом                   на эффективный контракт.</w:t>
      </w:r>
    </w:p>
    <w:p>
      <w:pPr>
        <w:pStyle w:val="Style27"/>
        <w:numPr>
          <w:ilvl w:val="0"/>
          <w:numId w:val="0"/>
        </w:numPr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Ожидаемые результаты</w:t>
      </w:r>
    </w:p>
    <w:p>
      <w:pPr>
        <w:pStyle w:val="Style25"/>
        <w:numPr>
          <w:ilvl w:val="0"/>
          <w:numId w:val="0"/>
        </w:numPr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обеспечение доступности дошкольного образования, предусматривает обеспечение детей                            возможностью получать услуги дошкольного образования (соответствующей услугой должны быть охвачены все, заявившие о потребности в ее                 получении), в том числе за счет развития вариативных форм                                      и негосударственного сектор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                                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основных образовательных программ дошкольного                     образования с учетом требований ФГОС Д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введение оценки деятельности МБ(А)ДОО на основе показателей                 эффективности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               предусматривает обеспечение обновления кадрового состава и привлечение молодых талантливых педагогов для работы в дошкольном образовании,                 повышение средней заработной платы педагогических работников МБ(А)ДОО до средней заработной платы в сфере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outlineLvl w:val="2"/>
        <w:rPr/>
      </w:pPr>
      <w:r>
        <w:rPr/>
        <w:t xml:space="preserve">Основные количественные характеристики системы </w:t>
      </w:r>
    </w:p>
    <w:p>
      <w:pPr>
        <w:pStyle w:val="Style25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дошкольного образования</w:t>
      </w:r>
    </w:p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843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10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№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п/п</w:t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Показатели</w:t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Еди-ница</w:t>
            </w:r>
          </w:p>
          <w:p>
            <w:pPr>
              <w:pStyle w:val="Style28"/>
              <w:spacing w:lineRule="exact" w:line="240"/>
              <w:ind w:left="-108" w:right="-108" w:hanging="0"/>
              <w:rPr>
                <w:rStyle w:val="FontStyle25"/>
                <w:bCs w:val="false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rFonts w:eastAsia="Calibri"/>
                <w:color w:val="FF0000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2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3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4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5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6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7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8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0"/>
        <w:rPr>
          <w:rStyle w:val="FontStyle25"/>
          <w:sz w:val="2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843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детей в возрасте от 2 ме-ся</w:t>
              <w:softHyphen/>
              <w:t xml:space="preserve">цев до 7 лет (не включая 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7 ле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5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51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во</w:t>
            </w:r>
            <w:r>
              <w:rPr>
                <w:lang w:val="en-US"/>
              </w:rPr>
              <w:t>c</w:t>
            </w:r>
            <w:r>
              <w:rPr/>
              <w:t>пи</w:t>
              <w:softHyphen/>
              <w:t>танников в возрасте от 3 до 7 лет до</w:t>
              <w:softHyphen/>
              <w:t>школьных образова</w:t>
              <w:softHyphen/>
              <w:t>тельных организаций, охвачен-ных программами до</w:t>
              <w:softHyphen/>
              <w:t>школь-ного образо</w:t>
              <w:softHyphen/>
              <w:t xml:space="preserve">ва-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7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1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46" w:hanging="0"/>
              <w:jc w:val="both"/>
              <w:rPr>
                <w:highlight w:val="yellow"/>
              </w:rPr>
            </w:pPr>
            <w:r>
              <w:rPr/>
              <w:t>Численность детей в возрасте от 3 до 7 лет, поставленных на учет для получе</w:t>
              <w:softHyphen/>
              <w:t xml:space="preserve">ния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9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10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12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1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rFonts w:eastAsia="Calibri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</w:t>
            </w:r>
          </w:p>
          <w:p>
            <w:pPr>
              <w:pStyle w:val="Style2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личество  </w:t>
            </w:r>
          </w:p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мест, созданных в ходе мероприятий   по обеспечению к 2016 году 100% доступ</w:t>
              <w:softHyphen/>
              <w:t xml:space="preserve">ности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2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25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" w:hanging="0"/>
              <w:jc w:val="both"/>
              <w:rPr/>
            </w:pPr>
            <w:r>
              <w:rPr/>
              <w:t>Численность работ</w:t>
              <w:softHyphen/>
              <w:t xml:space="preserve">ников до-школьных образовательных </w:t>
            </w:r>
          </w:p>
          <w:p>
            <w:pPr>
              <w:pStyle w:val="Style29"/>
              <w:ind w:left="50" w:hanging="0"/>
              <w:jc w:val="both"/>
              <w:rPr/>
            </w:pPr>
            <w:r>
              <w:rPr/>
              <w:t xml:space="preserve">организаций 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7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7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7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7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87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" w:hanging="0"/>
              <w:jc w:val="both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2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3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3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322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" w:hanging="0"/>
              <w:jc w:val="both"/>
              <w:rPr/>
            </w:pPr>
            <w:r>
              <w:rPr/>
              <w:t>Доля педагогиче</w:t>
              <w:softHyphen/>
              <w:t>ских работников МБ(А)ДОО, которым при прохождении атте</w:t>
              <w:softHyphen/>
              <w:t>стации ус-тановлена первая или высшая квалификационная категория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</w:t>
              <w:softHyphen/>
              <w:t>ленности работников административно-управлен-ческого и вспо-могательного персонала в об-щей численности работ</w:t>
              <w:softHyphen/>
              <w:t>ни-ков МБ(А)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9</w:t>
            </w:r>
          </w:p>
        </w:tc>
      </w:tr>
      <w:tr>
        <w:trPr>
          <w:trHeight w:val="1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" w:hanging="0"/>
              <w:jc w:val="both"/>
              <w:rPr/>
            </w:pPr>
            <w:r>
              <w:rPr/>
              <w:t>Численность воспи</w:t>
              <w:softHyphen/>
              <w:t>танников МБ(А)ДОО в рас</w:t>
              <w:softHyphen/>
              <w:t>чете на одного педагоги</w:t>
              <w:softHyphen/>
              <w:t>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1,3</w:t>
            </w:r>
          </w:p>
        </w:tc>
      </w:tr>
      <w:tr>
        <w:trPr>
          <w:trHeight w:val="2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  <w:lang w:eastAsia="en-US"/>
              </w:rPr>
              <w:t>10.</w:t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ind w:left="318" w:hanging="0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9"/>
              <w:jc w:val="both"/>
              <w:rPr>
                <w:rStyle w:val="FontStyle25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0" w:hanging="0"/>
              <w:jc w:val="both"/>
              <w:rPr/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  <w:lang w:eastAsia="en-US"/>
              </w:rPr>
              <w:t>Изменение по срав</w:t>
              <w:softHyphen/>
              <w:t>нению с уровнем 2013 года расходов консолидирован</w:t>
              <w:softHyphen/>
              <w:t>ного бюджета Ал</w:t>
              <w:softHyphen/>
              <w:t>тай-ского края на об</w:t>
              <w:softHyphen/>
              <w:t xml:space="preserve">разование, </w:t>
            </w:r>
          </w:p>
          <w:p>
            <w:pPr>
              <w:pStyle w:val="Style29"/>
              <w:ind w:left="50" w:hanging="0"/>
              <w:jc w:val="both"/>
              <w:rPr/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  <w:lang w:eastAsia="en-US"/>
              </w:rPr>
              <w:t>в том числе на выполнение указов Президента Россий</w:t>
              <w:softHyphen/>
              <w:t>ской Федерации от 07.05.2012  с указанием ассигно</w:t>
              <w:softHyphen/>
              <w:t>ваний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rFonts w:eastAsia="Calibri"/>
                <w:b w:val="false"/>
                <w:sz w:val="24"/>
                <w:szCs w:val="24"/>
                <w:lang w:eastAsia="en-US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5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0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838,8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1094,2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1094,2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57" w:right="-106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-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rStyle w:val="FontStyle25"/>
          <w:b w:val="false"/>
          <w:b w:val="false"/>
          <w:sz w:val="20"/>
          <w:szCs w:val="20"/>
          <w:highlight w:val="yellow"/>
        </w:rPr>
      </w:pPr>
      <w:r>
        <w:rPr/>
      </w:r>
    </w:p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 xml:space="preserve">Мероприятия по повышению эффективности и качества услуг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>в сфере дошкольного образования, соотнесенные с этапами перехода</w:t>
      </w:r>
    </w:p>
    <w:p>
      <w:pPr>
        <w:pStyle w:val="Style25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  <w:t>к эффективному контракту</w:t>
      </w:r>
    </w:p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99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,</w:t>
            </w:r>
          </w:p>
          <w:p>
            <w:pPr>
              <w:pStyle w:val="Style28"/>
              <w:spacing w:lineRule="exact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outlineLvl w:val="2"/>
        <w:rPr>
          <w:rStyle w:val="FontStyle27"/>
          <w:b/>
          <w:b/>
          <w:sz w:val="2"/>
          <w:szCs w:val="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6"/>
        <w:gridCol w:w="3545"/>
        <w:gridCol w:w="1701"/>
        <w:gridCol w:w="992"/>
        <w:gridCol w:w="2552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7"/>
                <w:bCs/>
                <w:sz w:val="24"/>
                <w:szCs w:val="24"/>
              </w:rPr>
            </w:pPr>
            <w:r>
              <w:rPr>
                <w:rStyle w:val="FontStyle27"/>
                <w:bCs/>
                <w:sz w:val="24"/>
                <w:szCs w:val="24"/>
              </w:rPr>
              <w:t xml:space="preserve">Реализация мероприятий, направленных на ликвидацию очередности на зачисление </w:t>
            </w:r>
          </w:p>
          <w:p>
            <w:pPr>
              <w:pStyle w:val="Style29"/>
              <w:jc w:val="center"/>
              <w:rPr/>
            </w:pPr>
            <w:r>
              <w:rPr>
                <w:rStyle w:val="FontStyle27"/>
                <w:bCs/>
                <w:sz w:val="24"/>
                <w:szCs w:val="24"/>
              </w:rPr>
              <w:t>детей в МБ(А)ДОО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Мониторинг и оценка эффек</w:t>
              <w:softHyphen/>
              <w:t>тивности реализации программ (проектов) развития дошкольного образования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Комитет по </w:t>
            </w:r>
          </w:p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образ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  от 3 до 7 лет, получающих дошкольное образование в текущем году, к сумме чис</w:t>
              <w:softHyphen/>
              <w:t>ленности детей в возрасте                      от 3 до 7 лет, получающих дошкольное образование в текущем году, и численности детей в возрасте от 3 до 7 лет, находящихся в очереди на полу</w:t>
              <w:softHyphen/>
              <w:t>чение в текущем году дошкольного образо</w:t>
              <w:softHyphen/>
              <w:t>вания)</w:t>
            </w:r>
          </w:p>
        </w:tc>
      </w:tr>
      <w:tr>
        <w:trPr>
          <w:trHeight w:val="2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здание условий для разви</w:t>
              <w:softHyphen/>
              <w:t>тия негосударственного сек</w:t>
              <w:softHyphen/>
              <w:t>тора до-школьного образова</w:t>
              <w:softHyphen/>
              <w:t>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</w:t>
              <w:softHyphen/>
              <w:t>роприятий по поддержке предпринимателей, органи</w:t>
              <w:softHyphen/>
              <w:t>зующих деятельность  не-государственных дошкольных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57" w:hanging="0"/>
              <w:jc w:val="both"/>
              <w:rPr/>
            </w:pPr>
            <w:r>
              <w:rPr/>
              <w:t>2017 –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ношение количест-ва детей, посещающих частные организации  к  количеству  детей,  получающих услуги дошкольного образования  в  МБ (А)Д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 ФГОС 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(разработка) образовательных программ в соответствии с ФГОС Д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 мероприятий подпрограммы «Развитие дошкольного образования в городе Барнауле на 2015-2018 год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образо</w:t>
              <w:softHyphen/>
              <w:t>вания и молодежной поли</w:t>
              <w:softHyphen/>
              <w:t>тики города Барнаула на 2015-2018 год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прав</w:t>
              <w:softHyphen/>
              <w:t>ленных на повышение каче</w:t>
              <w:softHyphen/>
              <w:t>ства услуг дошкольного об</w:t>
              <w:softHyphen/>
              <w:t>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 базы МБ(А)ДОО в со</w:t>
              <w:softHyphen/>
              <w:t>ответствии с ФГОС 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</w:t>
              <w:softHyphen/>
              <w:t>держки одаренны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 инфраструктуры поддержки раннего развития детей (0–3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,</w:t>
            </w:r>
          </w:p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руко</w:t>
            </w:r>
            <w:r>
              <w:rPr/>
              <w:t xml:space="preserve">водители МБ(А)ДОО, 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педагогические работники </w:t>
            </w:r>
          </w:p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МБ(А)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 2018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</w:t>
              <w:softHyphen/>
              <w:t>ленности воспитан</w:t>
              <w:softHyphen/>
              <w:t>ников МБ(А)ДОО в возрасте от 3 до 7 лет, охваченных образовательными программами, соответствующими ФГОС Д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 80% доли детей, воспи</w:t>
              <w:softHyphen/>
              <w:t>ты-вающихся в от</w:t>
              <w:softHyphen/>
              <w:t>вечаю-щих современным тре-бованиям МБ(А)ДОО в общем числе до-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9"/>
              <w:jc w:val="both"/>
              <w:rPr/>
            </w:pPr>
            <w:r>
              <w:rPr/>
              <w:t>реализация эффективной системы выявле-ния и поддержки одаренных детей;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развитие   инфра</w:t>
              <w:softHyphen/>
              <w:t>струк-туры поддержки раннего развития детей                  (0 – 3 года), охват детей в возрасте от 1,5 до 3 лет услугами дошкольного образования в разных формах</w:t>
            </w:r>
          </w:p>
        </w:tc>
      </w:tr>
      <w:tr>
        <w:trPr>
          <w:trHeight w:val="1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адровое обеспечение сис</w:t>
              <w:softHyphen/>
              <w:t>темы дошкольного образова</w:t>
              <w:softHyphen/>
              <w:t>ния:</w:t>
            </w:r>
          </w:p>
          <w:p>
            <w:pPr>
              <w:pStyle w:val="Style29"/>
              <w:jc w:val="both"/>
              <w:rPr/>
            </w:pPr>
            <w:r>
              <w:rPr/>
              <w:t>подготовка, повышение ква</w:t>
              <w:softHyphen/>
              <w:t>лификации и переподготовка педагогических работников МБ(А)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  <w:r>
              <w:rPr/>
              <w:t xml:space="preserve">, 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2017 – </w:t>
            </w:r>
            <w:r>
              <w:rPr>
                <w:lang w:val="en-US"/>
              </w:rPr>
              <w:t xml:space="preserve">  </w:t>
            </w: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педагогов в возрасте                                  до 35 лет (со стажем работы до 5 лет) в общем числе педагогических работников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системы оценки качества дошкольного образования:</w:t>
            </w:r>
          </w:p>
          <w:p>
            <w:pPr>
              <w:pStyle w:val="Style29"/>
              <w:jc w:val="both"/>
              <w:rPr/>
            </w:pPr>
            <w:r>
              <w:rPr/>
              <w:t>реализация мероприятий по развитию системы независимой оценки качества работы МБ(А)ДОО;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(изменение) показателей эффективности деятельности МБ(А)ДОО, их руководителей и основ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руководители МБ(А)ДОО, </w:t>
            </w:r>
          </w:p>
          <w:p>
            <w:pPr>
              <w:pStyle w:val="Style29"/>
              <w:jc w:val="both"/>
              <w:rPr/>
            </w:pPr>
            <w:r>
              <w:rPr/>
              <w:t>пе</w:t>
              <w:softHyphen/>
              <w:t>дагогичес-кие работники  </w:t>
            </w:r>
          </w:p>
          <w:p>
            <w:pPr>
              <w:pStyle w:val="Style29"/>
              <w:jc w:val="both"/>
              <w:rPr/>
            </w:pPr>
            <w:r>
              <w:rPr/>
              <w:t>МБ(А)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</w:t>
            </w:r>
            <w:r>
              <w:rPr>
                <w:rStyle w:val="FontStyle27"/>
                <w:sz w:val="24"/>
                <w:szCs w:val="24"/>
              </w:rPr>
              <w:t xml:space="preserve"> – </w:t>
            </w:r>
            <w:r>
              <w:rPr>
                <w:rStyle w:val="FontStyle27"/>
                <w:sz w:val="24"/>
                <w:szCs w:val="24"/>
                <w:lang w:val="en-US"/>
              </w:rPr>
              <w:t>2</w:t>
            </w:r>
            <w:r>
              <w:rPr/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Удельный вес МБ(А)ДОО, в которых оценка деятельности МБ(А)ДОО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trHeight w:val="60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существление мероприятий, направленных на оптимиза</w:t>
              <w:softHyphen/>
              <w:t>цию расходов на оплату труда вспомогательного, ад</w:t>
              <w:softHyphen/>
              <w:t>министратив-но-управленче</w:t>
              <w:softHyphen/>
              <w:t>ского персонала;</w:t>
            </w:r>
          </w:p>
          <w:p>
            <w:pPr>
              <w:pStyle w:val="Style29"/>
              <w:jc w:val="both"/>
              <w:rPr/>
            </w:pPr>
            <w:r>
              <w:rPr/>
              <w:t>дифференциация оплаты труда вспомогательного, ад</w:t>
              <w:softHyphen/>
              <w:t>министра-тивно-управленче</w:t>
              <w:softHyphen/>
              <w:t>ского персонала, исходя из предельной доли расходов на оплату их труда в общем фонде оплаты труда органи</w:t>
              <w:softHyphen/>
              <w:t>зации, не более 40%;</w:t>
            </w:r>
          </w:p>
          <w:p>
            <w:pPr>
              <w:pStyle w:val="Style29"/>
              <w:jc w:val="both"/>
              <w:rPr/>
            </w:pPr>
            <w:r>
              <w:rPr/>
              <w:t>оптимизация численности по отдельным категориям педа</w:t>
              <w:softHyphen/>
              <w:t>гогических работников, определенных указами Пре</w:t>
              <w:softHyphen/>
              <w:t>зидента Российской Федера</w:t>
              <w:softHyphen/>
              <w:t>ции, с учетом увеличения производительности труда и проводимых институцио</w:t>
              <w:softHyphen/>
              <w:t>нальных изменений;</w:t>
            </w:r>
          </w:p>
          <w:p>
            <w:pPr>
              <w:pStyle w:val="Style29"/>
              <w:jc w:val="both"/>
              <w:rPr/>
            </w:pPr>
            <w:r>
              <w:rPr/>
              <w:t>внедрение системы нормиро</w:t>
              <w:softHyphen/>
              <w:t>вания труда в МБ(А)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;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ДОО к среднемесячной заработной плате в организациях общего образования Алтайского края;</w:t>
            </w:r>
          </w:p>
          <w:p>
            <w:pPr>
              <w:pStyle w:val="Style29"/>
              <w:jc w:val="both"/>
              <w:rPr/>
            </w:pPr>
            <w:r>
              <w:rPr/>
              <w:t>численность воспи</w:t>
              <w:softHyphen/>
              <w:t>танников в расчете на одного педагогического работника</w:t>
            </w:r>
          </w:p>
        </w:tc>
      </w:tr>
      <w:tr>
        <w:trPr>
          <w:trHeight w:val="29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pacing w:val="-6"/>
              </w:rPr>
            </w:pPr>
            <w:r>
              <w:rPr/>
              <w:t>Внедрение ме</w:t>
              <w:softHyphen/>
              <w:t>ханизмов эффективного контракта с педагогическими ра</w:t>
              <w:softHyphen/>
              <w:t>ботниками МБ(А)ДОО</w:t>
            </w:r>
          </w:p>
          <w:p>
            <w:pPr>
              <w:pStyle w:val="Style2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2018 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ДОО к среднемесячной заработной плате в организациях общего образования Алтайского края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е</w:t>
              <w:softHyphen/>
              <w:t>ханизмов эффективного кон</w:t>
              <w:softHyphen/>
              <w:t>тракта с руководителями МБ(А)ДОО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  <w:p>
            <w:pPr>
              <w:pStyle w:val="Style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Отношение среднемесячной заработной платы педагогических работников МБ(А)ДОО к среднемесячной заработной плате в организациях общего образования Алтайского края</w:t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беспечение контроля за вы</w:t>
              <w:softHyphen/>
              <w:t>полнением в полном объеме мер по созданию прозрачного механизма оплаты труда ру</w:t>
              <w:softHyphen/>
              <w:t>ководи-телей МБ(А)ДОО с учетом уста-новленных предельных   соотно-</w:t>
            </w:r>
          </w:p>
          <w:p>
            <w:pPr>
              <w:pStyle w:val="Style29"/>
              <w:jc w:val="both"/>
              <w:rPr/>
            </w:pPr>
            <w:r>
              <w:rPr/>
              <w:t>шений средней заработной платы руководителя МБ(А)ДОО и средней заработной платы работников МБ(А)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</w:t>
            </w:r>
            <w:r>
              <w:rPr>
                <w:rStyle w:val="FontStyle27"/>
                <w:sz w:val="24"/>
                <w:szCs w:val="24"/>
              </w:rPr>
              <w:t xml:space="preserve"> – </w:t>
            </w: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ДОО к среднемесячной заработной плате в организациях общего образования Алтайского края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Подготовка к внедрению и реализация профессионального стандарта «Педагог» 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ведением мероприятий по повышению квалификации и переподготовке педагогических работников МБ(А)Д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</w:t>
            </w:r>
            <w:r>
              <w:rPr>
                <w:rStyle w:val="FontStyle27"/>
                <w:sz w:val="24"/>
                <w:szCs w:val="24"/>
              </w:rPr>
              <w:t xml:space="preserve"> – </w:t>
            </w: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педагогиче</w:t>
              <w:softHyphen/>
              <w:t>ских работников МБ(А)ДОО, которым при прохождении аттестации присвоена первая или высшая квалификационная категория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рганизационно-методическое сопровождение аттестации педагогических работников МБ(А)ДОО с последующим их переводом на эффективный контракт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Комитет по образованию</w:t>
            </w:r>
            <w:r>
              <w:rPr/>
              <w:t xml:space="preserve">, 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</w:t>
            </w:r>
            <w:r>
              <w:rPr>
                <w:rStyle w:val="FontStyle27"/>
                <w:sz w:val="24"/>
                <w:szCs w:val="24"/>
              </w:rPr>
              <w:t xml:space="preserve"> – </w:t>
            </w: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педагогиче</w:t>
              <w:softHyphen/>
              <w:t>ских работников МБ(А)ДОО, которым при прохождении атте</w:t>
              <w:softHyphen/>
              <w:t xml:space="preserve">стации присвоена первая или высшая квалификационная категория 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hanging="0"/>
        <w:outlineLvl w:val="2"/>
        <w:rPr/>
      </w:pPr>
      <w:r>
        <w:rPr/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hanging="0"/>
        <w:outlineLvl w:val="2"/>
        <w:rPr/>
      </w:pPr>
      <w:r>
        <w:rPr/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>Показатели повышения эффективности и качества услуг</w:t>
      </w:r>
    </w:p>
    <w:p>
      <w:pPr>
        <w:pStyle w:val="Style25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  <w:t>в сфере дошкольного образования, соотнесенные с этапами перехода</w:t>
      </w:r>
    </w:p>
    <w:p>
      <w:pPr>
        <w:pStyle w:val="Style25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  <w:t>к эффективному контракт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708"/>
        <w:gridCol w:w="756"/>
        <w:gridCol w:w="804"/>
        <w:gridCol w:w="850"/>
        <w:gridCol w:w="709"/>
        <w:gridCol w:w="709"/>
        <w:gridCol w:w="1559"/>
      </w:tblGrid>
      <w:tr>
        <w:trPr>
          <w:trHeight w:val="1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spacing w:before="0" w:after="0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756"/>
        <w:gridCol w:w="804"/>
        <w:gridCol w:w="850"/>
        <w:gridCol w:w="709"/>
        <w:gridCol w:w="709"/>
        <w:gridCol w:w="1559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/>
              <w:t>Отношение чис</w:t>
              <w:softHyphen/>
              <w:t>ленности детей в возрасте от 3 до 7 лет, получаю</w:t>
              <w:softHyphen/>
              <w:t>щих дошкольное обра</w:t>
              <w:softHyphen/>
              <w:t>зование в текущем году, к сумме чис</w:t>
              <w:softHyphen/>
              <w:t>ленно</w:t>
              <w:softHyphen/>
              <w:t>сти детей в воз</w:t>
              <w:softHyphen/>
              <w:t>расте от 3 до              7 лет, получаю</w:t>
              <w:softHyphen/>
              <w:t>щих дошкольное образование в текущем году, и численности де</w:t>
              <w:softHyphen/>
              <w:t>тей в возрасте  от 3 до 7 лет, нахо</w:t>
              <w:softHyphen/>
              <w:t>дя</w:t>
              <w:softHyphen/>
              <w:t>щихся в оче</w:t>
              <w:softHyphen/>
              <w:t>реди на получе</w:t>
              <w:softHyphen/>
              <w:t>ние в текущем году дошколь</w:t>
              <w:softHyphen/>
              <w:t>ного образова</w:t>
              <w:softHyphen/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         3 до 7 лет, нуждающим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оставле</w:t>
              <w:softHyphen/>
              <w:t>нии дошколь</w:t>
              <w:softHyphen/>
              <w:t>ного образо</w:t>
              <w:softHyphen/>
              <w:t>вания и по</w:t>
              <w:softHyphen/>
              <w:t>став</w:t>
              <w:softHyphen/>
              <w:t>лен-ным на учет на по</w:t>
              <w:softHyphen/>
              <w:t>луче-ние со</w:t>
              <w:softHyphen/>
              <w:t>от-ветствующей услуги, бу</w:t>
              <w:softHyphen/>
              <w:t>дет предо</w:t>
              <w:softHyphen/>
              <w:t>ставлена воз</w:t>
              <w:softHyphen/>
              <w:t>мож</w:t>
              <w:softHyphen/>
              <w:t>ность по</w:t>
              <w:softHyphen/>
              <w:t>лучения до</w:t>
              <w:softHyphen/>
              <w:t>школьно-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Удельный вес численности до-школьников, обучающихся по образовательным программам дошкольного об-ра</w:t>
              <w:softHyphen/>
              <w:t>зования, соот</w:t>
              <w:softHyphen/>
              <w:t>вет</w:t>
              <w:softHyphen/>
              <w:t>ствую</w:t>
              <w:softHyphen/>
              <w:t>щим тре</w:t>
              <w:softHyphen/>
              <w:t>бова</w:t>
              <w:softHyphen/>
              <w:t>ниям ФГОС ДО, в об</w:t>
              <w:softHyphen/>
              <w:t>щем числе до</w:t>
              <w:softHyphen/>
              <w:t>школьников, обучающихся по обра</w:t>
              <w:softHyphen/>
              <w:t>зователь-ным программам дошкольного об-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Во всех МБ(А)ДОО будут реализовы</w:t>
              <w:softHyphen/>
              <w:t>ваться образовательные программы дошколь</w:t>
              <w:softHyphen/>
              <w:t>ного обра</w:t>
              <w:softHyphen/>
              <w:t>зования, со</w:t>
              <w:softHyphen/>
              <w:t>ответству</w:t>
              <w:softHyphen/>
              <w:t>ющие требо</w:t>
              <w:softHyphen/>
              <w:t>ва</w:t>
              <w:softHyphen/>
              <w:t>ниям ФГОС ДО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</w:t>
              <w:softHyphen/>
              <w:t>ленности детей частных дошколь</w:t>
              <w:softHyphen/>
              <w:t>ных образователь</w:t>
              <w:softHyphen/>
              <w:t>ных организаций в общей числен</w:t>
              <w:softHyphen/>
              <w:t>ности детей МБ(А)</w:t>
            </w:r>
            <w:r>
              <w:rPr>
                <w:color w:val="000000"/>
              </w:rPr>
              <w:t>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сем детям в возрасте от             3 до 7 лет, нуждающимся в предоставле</w:t>
              <w:softHyphen/>
              <w:t>нии до</w:t>
              <w:softHyphen/>
              <w:t>школь</w:t>
              <w:softHyphen/>
              <w:t>ного образо</w:t>
              <w:softHyphen/>
              <w:t>вания, бу</w:t>
              <w:softHyphen/>
              <w:t>дет предо</w:t>
              <w:softHyphen/>
              <w:t>ставлена воз</w:t>
              <w:softHyphen/>
              <w:t>мож</w:t>
              <w:softHyphen/>
              <w:t>ность по</w:t>
              <w:softHyphen/>
              <w:t xml:space="preserve">лучения дошкольного </w:t>
            </w:r>
            <w:r>
              <w:rPr>
                <w:color w:val="000000"/>
              </w:rPr>
              <w:t>образования в разных фор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ических работников МБ(А)ДОО к среднемесячной заработной плате в организациях общего образова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редняя зара</w:t>
              <w:softHyphen/>
              <w:t>ботная плата педагогиче</w:t>
              <w:softHyphen/>
              <w:t>ских работ</w:t>
              <w:softHyphen/>
              <w:t>ников МБ(А)ДОО бу</w:t>
              <w:softHyphen/>
              <w:t>дет соответ</w:t>
              <w:softHyphen/>
              <w:t>ствовать средней заработной плате в сфере общего образования в Алтайском крае, повы</w:t>
              <w:softHyphen/>
              <w:t>сится каче</w:t>
              <w:softHyphen/>
              <w:t>ство кадрового состава дошкольного образования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молодых пе</w:t>
              <w:softHyphen/>
              <w:t xml:space="preserve">дагогов в возрасте до 35 лет </w:t>
            </w:r>
            <w:r>
              <w:rPr>
                <w:color w:val="000000"/>
              </w:rPr>
              <w:t>(со стажем ра</w:t>
              <w:softHyphen/>
              <w:t>боты до 5 лет) в общем числе педа</w:t>
              <w:softHyphen/>
              <w:t>гогических</w:t>
            </w:r>
            <w:r>
              <w:rPr/>
              <w:t xml:space="preserve">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Увеличение доли молодых педагогов </w:t>
            </w:r>
            <w:r>
              <w:rPr>
                <w:color w:val="000000"/>
              </w:rPr>
              <w:t>(со стажем ра</w:t>
              <w:softHyphen/>
              <w:t>боты до 5 лет) в общем числе</w:t>
            </w:r>
            <w:r>
              <w:rPr/>
              <w:t xml:space="preserve"> педагогических работников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ru-RU"/>
        </w:rPr>
        <w:t>II. Изменения в общем образовании, направленные на повышение эффективности и качества услуг в сфере образования, соотнесенные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 этапами перехода к эффективному контрак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1. Основные направления</w:t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ind w:left="0" w:firstLine="709"/>
        <w:outlineLvl w:val="2"/>
        <w:rPr/>
      </w:pPr>
      <w:r>
        <w:rPr/>
        <w:t>Обеспечение достижения учащимися города Барнаула  новых                          образовательных результатов включает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введение федеральных государственных образовательных стандартов начального общего образования (далее – ФГОС НОО), основного общего         образования (далее – ФГОС ООО)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еализацию комплекса мер, направленных на совершенствование                 профессиональной ориентации учащихся в муниципальных бюджетных               (автономных) общеобразовательных организациях (далее – МБ(А)ОО)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формирование системы мониторинга уровня подготовки                                  и социализации учащихся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формирование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внедрение системы оценки качества общего образования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еализацию мероприятий по поддержке МБ(А)ОО, работающих                     в сложных социаль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                 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                            с педагогическими работниками МБ(А)О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                             с руководителями МБ(А)ОО в части установления взаимосвязи между                  показателями качества предоставляемых государственных (муниципальных) услуг организацией и эффективностью деятельности руководителя МБ(А)О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 xml:space="preserve">информационное и мониторинговое сопровождение введения                      эффективного контракта; 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организационно-методическое сопровождение  аттестации                    педагогических работников МБ(А)ОО с последующим их переводом                 на эффективный контракт.</w:t>
      </w:r>
    </w:p>
    <w:p>
      <w:pPr>
        <w:pStyle w:val="Style27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27"/>
        <w:numPr>
          <w:ilvl w:val="0"/>
          <w:numId w:val="0"/>
        </w:numPr>
        <w:ind w:left="0" w:hanging="0"/>
        <w:jc w:val="center"/>
        <w:rPr/>
      </w:pPr>
      <w:r>
        <w:rPr/>
        <w:t>2. Ожидаемые результаты</w:t>
      </w:r>
    </w:p>
    <w:p>
      <w:pPr>
        <w:pStyle w:val="Style27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                      предусматривает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обеспечение обучения всех учащихся  в соответствии с ФГОС НОО, ФГОС ООО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повышение качества подготовки учащихся МБ(А)ОО, которое                   оценивается, в том числе по результатам их участия в международных                   сопоставительных исслед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                     предусматривает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введение оценки деятельности МБ(А)ОО на основе показателей                   эффективности их деятельности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/>
        <w:t>сокращение отставания от среднероссийского уровня образовательных результатов выпускников МБ(А)ОО, работающих в сложных социальных           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  эффективного   контракта   в   общем    образовании                предусматривает обновление кадрового состава и привлечение молодых              талантливых педагогических работников  для работы в МБ(А)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 xml:space="preserve">Основные количественные характеристики системы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общего образования</w:t>
      </w:r>
    </w:p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850"/>
        <w:gridCol w:w="851"/>
        <w:gridCol w:w="992"/>
        <w:gridCol w:w="709"/>
        <w:gridCol w:w="992"/>
        <w:gridCol w:w="992"/>
        <w:gridCol w:w="851"/>
      </w:tblGrid>
      <w:tr>
        <w:trPr>
          <w:trHeight w:val="1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-142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Еди-ниц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зме-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710"/>
        <w:gridCol w:w="850"/>
        <w:gridCol w:w="851"/>
        <w:gridCol w:w="992"/>
        <w:gridCol w:w="709"/>
        <w:gridCol w:w="992"/>
        <w:gridCol w:w="992"/>
        <w:gridCol w:w="85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Численность детей и молодежи от 7 до 17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8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6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3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8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712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учащихся по программам общего образования МБ(А)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6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66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761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учащихся МБ(А)ОО, обучающихся по ФГОС НОО,</w:t>
            </w:r>
          </w:p>
          <w:p>
            <w:pPr>
              <w:pStyle w:val="Style29"/>
              <w:jc w:val="both"/>
              <w:rPr/>
            </w:pPr>
            <w:r>
              <w:rPr/>
              <w:t>ФГОС О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82,6</w:t>
            </w:r>
          </w:p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Численность учащихся по программам общего образования в расчете на одного педагогического работ-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работников административно-управленчес-кого и вспомогательного персонала в общей численности работников МБ(А)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Число реорганизованных МБ(А)О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педагогических работников МБ(А)ОО, которым при прохождении аттестации установлена первая или высшая квалификационная категория в текущем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учащихся по образовательным программам среднего общего образования, охваченных мероприятиями профессиональной ориентации, в общей численности уча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Изменение по сравнению с уровнем                  2013 года расходов консолидированного бюджета </w:t>
            </w:r>
            <w:r>
              <w:rPr>
                <w:color w:val="000000"/>
              </w:rPr>
              <w:t>Алтайского края на об</w:t>
            </w:r>
            <w:r>
              <w:rPr/>
              <w:t xml:space="preserve">разование, </w:t>
            </w:r>
          </w:p>
          <w:p>
            <w:pPr>
              <w:pStyle w:val="Style29"/>
              <w:jc w:val="both"/>
              <w:rPr/>
            </w:pPr>
            <w:r>
              <w:rPr/>
              <w:t>в том числе на выполнение указов Президента Российской Федерации                      от 07.05.2012                с указанием ассигнований на оплату тру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млн.</w:t>
            </w:r>
            <w:r>
              <w:rPr/>
              <w:t>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5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0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838,8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1094,2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1094,2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outlineLvl w:val="2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57" w:right="-106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0"/>
        </w:numPr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 xml:space="preserve">Мероприятия по повышению эффективности и качества услуг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 xml:space="preserve">в сфере общего образования города Барнаула, соотнесенные с этапами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>перехода к эффективному контракту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99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,</w:t>
            </w:r>
          </w:p>
          <w:p>
            <w:pPr>
              <w:pStyle w:val="Style28"/>
              <w:spacing w:lineRule="auto" w:line="216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outlineLvl w:val="2"/>
        <w:rPr>
          <w:rStyle w:val="FontStyle27"/>
          <w:b/>
          <w:b/>
          <w:sz w:val="2"/>
          <w:szCs w:val="2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3686"/>
        <w:gridCol w:w="1559"/>
        <w:gridCol w:w="993"/>
        <w:gridCol w:w="26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Комплекс мероприятий по внедрению ФГОС НОО,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Начальное общее образова</w:t>
              <w:softHyphen/>
              <w:t>ние:</w:t>
            </w:r>
          </w:p>
          <w:p>
            <w:pPr>
              <w:pStyle w:val="Style29"/>
              <w:spacing w:lineRule="auto" w:line="2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повышение профессиональ</w:t>
              <w:softHyphen/>
              <w:t>ной компетентности руководящих и педагогических работников начальной школы через курсы повышения квалификации, деятельность инновационной инфраструктуры системы образования, профессиональные объединения педагогических работников, систему методической работы на уровне муниципалитета, в рамках школьных округов;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приведение в соответствие требованиям ФГОС НОО основных образовательных программ;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обеспечение материально-техни-ческих условий для ре</w:t>
              <w:softHyphen/>
              <w:t>ализации основных 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 xml:space="preserve">Комитет по 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Удельный вес чис</w:t>
              <w:softHyphen/>
              <w:t>ленности уча</w:t>
              <w:softHyphen/>
              <w:t>щихся МБ(А)ОО, обучающихся   по ФГОС   Н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Основное общее образование:</w:t>
            </w:r>
          </w:p>
          <w:p>
            <w:pPr>
              <w:pStyle w:val="Style28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профессиональ</w:t>
              <w:softHyphen/>
              <w:t>ной компетентности руково</w:t>
              <w:softHyphen/>
              <w:t>дящих работников и педагогических работников;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выявление и распространение успешного опыта реализации основных образовательных программ основного общего образования;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основных обра</w:t>
              <w:softHyphen/>
              <w:t>зовательных программ в соответствии с требованиями ФГОС ООО;</w:t>
            </w:r>
          </w:p>
          <w:p>
            <w:pPr>
              <w:pStyle w:val="Style29"/>
              <w:jc w:val="both"/>
              <w:rPr/>
            </w:pPr>
            <w:r>
              <w:rPr/>
              <w:t>приведение в соответствие с ФГОС ООО нормативной базы МБ(А)ОО;</w:t>
            </w:r>
          </w:p>
          <w:p>
            <w:pPr>
              <w:pStyle w:val="Style29"/>
              <w:jc w:val="both"/>
              <w:rPr/>
            </w:pPr>
            <w:r>
              <w:rPr/>
              <w:t>обеспечение материально-технических условий (приобретение учебно-лабораторного и компьютерного оборудования) для реализации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 xml:space="preserve">2017 – </w:t>
            </w:r>
          </w:p>
          <w:p>
            <w:pPr>
              <w:pStyle w:val="Style28"/>
              <w:spacing w:lineRule="auto" w:line="228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2018</w:t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auto" w:line="228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28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spacing w:lineRule="auto" w:line="228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both"/>
              <w:rPr/>
            </w:pPr>
            <w:r>
              <w:rPr/>
              <w:t>Удельный вес чис</w:t>
              <w:softHyphen/>
              <w:t>ленности уча</w:t>
              <w:softHyphen/>
              <w:t>щихся МБ(А)ОО, обучающихся   по ФГОС ООО;</w:t>
            </w:r>
          </w:p>
          <w:p>
            <w:pPr>
              <w:pStyle w:val="Style29"/>
              <w:spacing w:lineRule="auto" w:line="228"/>
              <w:jc w:val="both"/>
              <w:rPr/>
            </w:pPr>
            <w:r>
              <w:rPr/>
              <w:t>отношение среднего балла единого государственного экзамена (далее - ЕГЭ) (в расчете            на 2 обязательных пред-мета) в 10% школ                   с лучшими результатами ЕГЭ к среднему баллу ЕГЭ (в расчете                   на 2 обязательных пред-мета) в 10% школ                                  с худшими результатами Е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профессиональной ориентации учащихся в МБ(А)ОО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Комитет по </w:t>
            </w:r>
          </w:p>
          <w:p>
            <w:pPr>
              <w:pStyle w:val="Style29"/>
              <w:jc w:val="both"/>
              <w:rPr/>
            </w:pPr>
            <w:r>
              <w:rPr/>
              <w:t>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–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учащихся по образовательным программам среднего общего образования, охва-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ормирование системы мо</w:t>
              <w:softHyphen/>
              <w:t>ниторинга уровня подготовки и социализации учащихся:</w:t>
            </w:r>
          </w:p>
          <w:p>
            <w:pPr>
              <w:pStyle w:val="Style29"/>
              <w:jc w:val="both"/>
              <w:rPr/>
            </w:pPr>
            <w:r>
              <w:rPr/>
              <w:t>участие в федеральном монито</w:t>
              <w:softHyphen/>
              <w:t>ринге готовности уча</w:t>
              <w:softHyphen/>
              <w:t xml:space="preserve">щихся к освоению основной образовательной программы начального общего, основного общего, среднего общего образования, комплексного мониторинга готовности учащихся основной    школы </w:t>
            </w:r>
          </w:p>
          <w:p>
            <w:pPr>
              <w:pStyle w:val="Style29"/>
              <w:jc w:val="both"/>
              <w:rPr/>
            </w:pPr>
            <w:r>
              <w:rPr/>
              <w:t>(8 класс) к выбору образовательной и профессиональной траектории и мониторинга уровня социализации выпускников МБ(А)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2018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го балла ЕГЭ (в расчете           на 2 обязательных предмета) в 10% школ                    с лучшими результатами ЕГЭ к среднему баллу ЕГЭ (в расчете               на 2 обязательных пред-мета) в 10% школ                 с худшими результатами ЕГЭ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  <w:highlight w:val="yellow"/>
              </w:rPr>
            </w:pPr>
            <w:r>
              <w:rPr>
                <w:rStyle w:val="FontStyle27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частие в российских и международных сопоставительных исследованиях образовательных достижений учащихся;</w:t>
            </w:r>
          </w:p>
          <w:p>
            <w:pPr>
              <w:pStyle w:val="Style29"/>
              <w:jc w:val="both"/>
              <w:rPr/>
            </w:pPr>
            <w:r>
              <w:rPr/>
              <w:t>участие в апробации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в форматах:</w:t>
            </w:r>
          </w:p>
          <w:p>
            <w:pPr>
              <w:pStyle w:val="Style29"/>
              <w:jc w:val="both"/>
              <w:rPr/>
            </w:pPr>
            <w:r>
              <w:rPr/>
              <w:t>повышения квалификации педагогических работников по персонифицированной модели;</w:t>
            </w:r>
          </w:p>
          <w:p>
            <w:pPr>
              <w:pStyle w:val="Style29"/>
              <w:jc w:val="both"/>
              <w:rPr>
                <w:highlight w:val="yellow"/>
              </w:rPr>
            </w:pPr>
            <w:r>
              <w:rPr/>
              <w:t>сбора и распространения лучших   педагогических прак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Style w:val="FontStyle27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Отношение среднего балла ЕГЭ (в расчете              на 2 обязательных пред-мета) в 10% школ                 с лучшими результатами ЕГЭ к среднему баллу ЕГЭ (в расчете                 на 2 обязательных пред-мета) в 10% школ             с худшими результатами ЕГЭ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/>
              <w:t>Реализация подпрограммы «Развитие общего образования в городе Барнауле на 2015-2018 годы»  муниципальной программы «Развитие образования и молодежной политики города Барнаула на 2015-2018 годы»;</w:t>
            </w:r>
          </w:p>
          <w:p>
            <w:pPr>
              <w:pStyle w:val="Style29"/>
              <w:jc w:val="both"/>
              <w:rPr/>
            </w:pPr>
            <w:r>
              <w:rPr/>
              <w:t>меры социальной поддержки молодых педагогических работников, развитие системы наставни</w:t>
              <w:softHyphen/>
              <w:t>чества;</w:t>
            </w:r>
          </w:p>
          <w:p>
            <w:pPr>
              <w:pStyle w:val="Style29"/>
              <w:jc w:val="both"/>
              <w:rPr/>
            </w:pPr>
            <w:r>
              <w:rPr/>
              <w:t>формирование  целевого заказа на подготовку современных педагогических кадров;</w:t>
            </w:r>
          </w:p>
          <w:p>
            <w:pPr>
              <w:pStyle w:val="Style29"/>
              <w:jc w:val="both"/>
              <w:rPr/>
            </w:pPr>
            <w:r>
              <w:rPr/>
              <w:t>поддержка талантливых пе</w:t>
              <w:softHyphen/>
              <w:t>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 w:val="false"/>
                <w:color w:val="000000"/>
              </w:rPr>
              <w:t>Отношение средне</w:t>
              <w:softHyphen/>
              <w:t>месячной заработной платы педагогических работников МБ(А)ОО к среднемесячному доходу от трудовой деятельности в Алтайском кра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й вес численности педагогических работников МБ(А)ОО в возрасте до 35 лет в общей численности педагогических работников МБ(А)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; 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дифференциация латы труда вспомогательного, администра-тивно-управленческого персонала исходя из предельной доли расходов на оплату их труда в общем фонде оплаты труда МБ(А)ОО не </w:t>
            </w:r>
            <w:r>
              <w:rPr>
                <w:color w:val="FF0000"/>
              </w:rPr>
              <w:t xml:space="preserve"> </w:t>
            </w:r>
            <w:r>
              <w:rPr/>
              <w:t>более 40%;</w:t>
            </w:r>
          </w:p>
          <w:p>
            <w:pPr>
              <w:pStyle w:val="Style29"/>
              <w:jc w:val="both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b w:val="false"/>
                <w:color w:val="000000"/>
              </w:rPr>
              <w:t>Отношение средне</w:t>
              <w:softHyphen/>
              <w:t>месячной заработной платы педагогических работников МБ(А)ОО к среднемесячному доходу от трудовой деятельности в Алтайском крае;</w:t>
            </w:r>
          </w:p>
          <w:p>
            <w:pPr>
              <w:pStyle w:val="Style29"/>
              <w:jc w:val="both"/>
              <w:rPr/>
            </w:pPr>
            <w:r>
              <w:rPr/>
              <w:t>удельный вес численности педагогических работников МБ(А)ОО в возрасте до 35 лет в общей численности педагогических работников МБ(А)ОО</w:t>
            </w:r>
          </w:p>
        </w:tc>
      </w:tr>
      <w:tr>
        <w:trPr>
          <w:trHeight w:val="24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си</w:t>
              <w:softHyphen/>
              <w:t>стемы оценки качества об</w:t>
              <w:softHyphen/>
              <w:t>щего образования: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и утверждение положений и регламентов функционирования регио</w:t>
              <w:softHyphen/>
              <w:t>нальной системы оценки ка</w:t>
              <w:softHyphen/>
              <w:t>чества общего образования, в том числе с учетом региональных методических реко</w:t>
              <w:softHyphen/>
              <w:t>мендаций по показателям эффективности деятельности МБ(А)ОО, их руко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  <w:p>
            <w:pPr>
              <w:pStyle w:val="Style29"/>
              <w:jc w:val="both"/>
              <w:rPr/>
            </w:pPr>
            <w:r>
              <w:rPr/>
              <w:t>актуализация показателей эффективности деятельности МБ(А)ОО, их руководителей и основных категорий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МБ(А)ОО, в которых оценка их  деятельности, деятельности  руководителей и основных категорий работников осуществляется на основании показателей эффективности деятель-ности МБ(А)ОО;</w:t>
            </w:r>
          </w:p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тношение средне</w:t>
              <w:softHyphen/>
              <w:t xml:space="preserve">ме-сячной заработной платы педагогических работников МБ(А)ОО к </w:t>
            </w:r>
            <w:r>
              <w:rPr>
                <w:b w:val="false"/>
                <w:color w:val="000000"/>
              </w:rPr>
              <w:t>среднемесячному доходу от трудовой деятельности в Алтайском крае</w:t>
            </w:r>
          </w:p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ализация мероприятий по поддержке МБ(А)ОО, работающих в сложных социальных условиях:</w:t>
            </w:r>
          </w:p>
          <w:p>
            <w:pPr>
              <w:pStyle w:val="Style29"/>
              <w:jc w:val="both"/>
              <w:rPr/>
            </w:pPr>
            <w:r>
              <w:rPr/>
              <w:t>мониторинг и сравнительный анализ результатов ЕГЭ МБ(А)ОО, работающих в слож</w:t>
              <w:softHyphen/>
              <w:t>ных социальных условиях, с остальными МБ(А)ОО;</w:t>
            </w:r>
          </w:p>
          <w:p>
            <w:pPr>
              <w:pStyle w:val="Style29"/>
              <w:jc w:val="both"/>
              <w:rPr/>
            </w:pPr>
            <w:r>
              <w:rPr/>
              <w:t>участие в апробации механизмов поддержки МБ(А)ОО, работающих в сложных социальных условиях;</w:t>
            </w:r>
          </w:p>
          <w:p>
            <w:pPr>
              <w:pStyle w:val="Style29"/>
              <w:jc w:val="both"/>
              <w:rPr/>
            </w:pPr>
            <w:r>
              <w:rPr/>
              <w:t>реализация программ про</w:t>
              <w:softHyphen/>
              <w:t>фессионального развития руководителей и педагогических работников МБ(А)ОО</w:t>
            </w:r>
            <w:r>
              <w:rPr>
                <w:color w:val="000000"/>
              </w:rPr>
              <w:t>,</w:t>
            </w:r>
            <w:r>
              <w:rPr/>
              <w:t xml:space="preserve"> работающих в сложных социальных условиях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го балла ЕГЭ (в расчете             на 2 обязательных пред-мета) в 10% школ                    с лучшими результатами ЕГЭ к среднему баллу ЕГЭ (в расчете                 на 2 обязательных пред-мета) в 10% школ                     с худшими результатами ЕГЭ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ленности учащихся МБ(А)ОО, обучающихся по ФГОС ООО</w:t>
            </w:r>
          </w:p>
        </w:tc>
      </w:tr>
      <w:tr>
        <w:trPr>
          <w:trHeight w:val="34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е</w:t>
              <w:softHyphen/>
              <w:t>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29"/>
              <w:jc w:val="both"/>
              <w:rPr/>
            </w:pPr>
            <w:r>
              <w:rPr/>
              <w:t>участие в апробации феде</w:t>
              <w:softHyphen/>
              <w:t>ральных моделей эффектив</w:t>
              <w:softHyphen/>
              <w:t>ного контракта в общем об</w:t>
              <w:softHyphen/>
              <w:t>разовании;</w:t>
            </w:r>
          </w:p>
          <w:p>
            <w:pPr>
              <w:pStyle w:val="Style29"/>
              <w:jc w:val="both"/>
              <w:rPr/>
            </w:pPr>
            <w:r>
              <w:rPr/>
              <w:t>использование фонда стимулирования инновационной деятельности в рамках субвенции  на обеспечение государственных гарантий на получение общедоступного и бесплатного дошкольного, начального общего, основного общего образования, а также дополнительного образования в МБ(А)ОО;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реализация моделей эффек</w:t>
              <w:softHyphen/>
              <w:t xml:space="preserve">тивного контракта в общем образовании с учетом федеральных рекомендаций; </w:t>
            </w:r>
          </w:p>
          <w:p>
            <w:pPr>
              <w:pStyle w:val="Style29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>приведение локальных</w:t>
            </w:r>
            <w:r>
              <w:rPr/>
              <w:t xml:space="preserve"> актов МБ(А)ОО, режима работы педагогических работников в соответствие с изменениями, внесенными в приказ Министерства образования и науки Российской Федерации от  22.12.2014 №1601                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с учетом федеральных методических рекоменд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Комитет по образованию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2018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средне</w:t>
              <w:softHyphen/>
              <w:t>месячной заработной платы педагогических работников МБ(А)ОО к среднемесячному доходу от трудовой деятельности в Алтайском крае;</w:t>
            </w:r>
          </w:p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удельный вес численности педагогических работников МБ(А)ОО           в возрасте до 35 лет                 в общей численности педагогических работников МБ(А)ОО</w:t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16"/>
                <w:szCs w:val="16"/>
              </w:rPr>
            </w:pPr>
            <w:r>
              <w:rPr/>
              <w:t>Внедрение показателей эффективности деятельности основных категорий работников в соответствии с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МБ(А)ОО, заключение трудовых договоров в соответствии с примерной формой трудового договора (эффективный контр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средне</w:t>
              <w:softHyphen/>
              <w:t>месячной заработной платы педагогических работников МБ(А)ОО           к среднемесячному доходу от трудовой деятельности в Алтайском крае</w:t>
            </w:r>
          </w:p>
          <w:p>
            <w:pPr>
              <w:pStyle w:val="Style28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е</w:t>
              <w:softHyphen/>
              <w:t>ханизмов эффективного контракта с руководителями МБ(А)ОО: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МБ(А)ОО, направленных на установление взаимосвязи между показателями качества предоставляемых муниципальных услуг, эффективностью деятельности руководителя с учетом федеральных методических рекомендаций;</w:t>
            </w:r>
          </w:p>
          <w:p>
            <w:pPr>
              <w:pStyle w:val="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</w:t>
              <w:softHyphen/>
              <w:t>ключе-нию трудовых договоров с руководителями МБ(А)ОО в соответствии с типовой формой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средне</w:t>
              <w:softHyphen/>
              <w:t>ме-сячной заработной платы педагогических работников МБ(А)ОО            к среднемесячному доходу от трудовой деятельности в Алтайском крае;</w:t>
            </w:r>
          </w:p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дельный вес численности педагогических работников МБ(А)ОО в возрасте до 35 лет в общей численности педагогических работников МБ(А)ОО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rStyle w:val="FontStyle27"/>
                <w:b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беспечение контроля за выполнением в полном объеме мер по созданию прозрачного механизма оплаты труда руководителей МБ(А)ОО с учетом установленных предельных соотношений средней заработной платы руководителей и средней заработной платы работников МБ(А)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средне</w:t>
              <w:softHyphen/>
              <w:t>ме-сячной заработной платы педагогических работников МБ(А)ОО                к среднемесячному доходу от трудовой деятельности в Алтайском крае</w:t>
            </w:r>
          </w:p>
          <w:p>
            <w:pPr>
              <w:pStyle w:val="Style2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рганизация повышения квалификации и переподготовки педагогических работников МБ(А)ОО с целью обеспечения соответствия работников требованиям профессиональ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педагогических работников МБ(А)ОО, которым при прохождении аттестации присвоена первая или высшая квалификационная категория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рганизационно-методическое сопровождение аттестации педагогических работников МБ(А)ОО с последующим их переводом на эффектив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ношение средне</w:t>
              <w:softHyphen/>
              <w:t>ме-сячной заработной платы педагогических работников МБ(А)ОО             к среднемесячному доходу от трудовой деятельности в Алтайском крае;</w:t>
            </w:r>
          </w:p>
          <w:p>
            <w:pPr>
              <w:pStyle w:val="Style29"/>
              <w:jc w:val="both"/>
              <w:rPr/>
            </w:pPr>
            <w:r>
              <w:rPr/>
              <w:t>доля педагогических работников МБ(А)ОО, которым при прохождении аттестации присвоена первая или высшая квалификационная категория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color w:val="000000"/>
                <w:sz w:val="24"/>
                <w:szCs w:val="24"/>
              </w:rPr>
            </w:pPr>
            <w:r>
              <w:rPr>
                <w:rStyle w:val="FontStyle27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Обеспечение функционирования независимой системы оценки качества работы МБ(А)ОО: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 xml:space="preserve">обеспечение размещения МБ(А)ОО на официальном сайте в информационно-телекоммуни-кационной сети «Интернет» информации в соответствии с принципами открытости согласно Федеральному закону от  29.12.2012  №273-ФЗ «Об образовании                  в Российской Федерации», в том числе и о результатах самообследования; 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нформации, формирование рейтингов деятельности МБ(А)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 xml:space="preserve">2017 – 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МБ(А)ОО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 МБ(А)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систем нормирования труда в МБ(А)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jc w:val="both"/>
              <w:rPr/>
            </w:pPr>
            <w:r>
              <w:rPr/>
              <w:t>Создание условий, необходимых для внедрения рациональных организационных и трудовых процессов, улуч-шения организации тру-да;</w:t>
            </w:r>
          </w:p>
          <w:p>
            <w:pPr>
              <w:pStyle w:val="Style33"/>
              <w:spacing w:before="0" w:after="0"/>
              <w:contextualSpacing/>
              <w:jc w:val="both"/>
              <w:rPr/>
            </w:pPr>
            <w:r>
              <w:rPr/>
              <w:t>обеспечение нормального уровня напряженности (интенсивности) труда при выполнении работ (оказании муниципальных услуг);</w:t>
            </w:r>
          </w:p>
          <w:p>
            <w:pPr>
              <w:pStyle w:val="Style29"/>
              <w:jc w:val="both"/>
              <w:rPr/>
            </w:pPr>
            <w:r>
              <w:rPr/>
              <w:t>повышение эффективности   обслуживания </w:t>
            </w:r>
          </w:p>
          <w:p>
            <w:pPr>
              <w:pStyle w:val="Style29"/>
              <w:jc w:val="both"/>
              <w:rPr/>
            </w:pPr>
            <w:r>
              <w:rPr/>
              <w:t>потребителей муниципальных услуг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left="0" w:hanging="0"/>
        <w:jc w:val="center"/>
        <w:outlineLvl w:val="2"/>
        <w:rPr/>
      </w:pPr>
      <w:r>
        <w:rPr/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851"/>
        <w:gridCol w:w="850"/>
        <w:gridCol w:w="851"/>
        <w:gridCol w:w="709"/>
        <w:gridCol w:w="708"/>
        <w:gridCol w:w="1418"/>
      </w:tblGrid>
      <w:tr>
        <w:trPr>
          <w:trHeight w:val="1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Ед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720" w:firstLine="567"/>
        <w:jc w:val="center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851"/>
        <w:gridCol w:w="850"/>
        <w:gridCol w:w="851"/>
        <w:gridCol w:w="709"/>
        <w:gridCol w:w="708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Отношение среднего балла ЕГЭ (в расчете на 2 обязательных предмета)             в 10% школ                  с лучшими результатами ЕГЭ к среднему баллу ЕГЭ (в расчете на 2 обязательных предмета) в 10% школ                с худшими результатами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Улучшатся результаты ЕГЭ выпускников МБ(А)ОО,                в первую очередь тех МБ(А)ОО, выпускники которых показывают низкие резуль</w:t>
              <w:softHyphen/>
              <w:t>таты ЕГЭ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/>
            </w:pPr>
            <w:r>
              <w:rPr>
                <w:sz w:val="24"/>
                <w:szCs w:val="24"/>
              </w:rPr>
              <w:t>Средний балл ЕГЭ в 10% МБ(А)ОО                    с худшими результатами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7" w:right="-108" w:hanging="0"/>
              <w:jc w:val="center"/>
              <w:rPr/>
            </w:pPr>
            <w:r>
              <w:rPr/>
              <w:t>3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ношение среднемесячной заработной платы педагогических работников МБ(А)ОО </w:t>
            </w:r>
            <w:r>
              <w:rPr>
                <w:b w:val="false"/>
                <w:color w:val="000000"/>
              </w:rPr>
              <w:t>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Алтайском крае</w:t>
            </w:r>
          </w:p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/>
            </w:pPr>
            <w:r>
              <w:rPr/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няя заработная плата педагогических работников МБ(А)ОО составит не менее 100% средней заработной платы</w:t>
            </w:r>
            <w:r>
              <w:rPr/>
              <w:t xml:space="preserve"> </w:t>
            </w:r>
            <w:r>
              <w:rPr>
                <w:b w:val="false"/>
              </w:rPr>
              <w:t>н</w:t>
            </w:r>
            <w:r>
              <w:rPr>
                <w:b w:val="false"/>
                <w:color w:val="000000"/>
              </w:rPr>
              <w:t>а-емных работников в организациях, у индивидуальных предпринимателей и физических лиц (среднемесячного дохода от трудовой деятельности) в Алтай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-ботников в возрасте до 35 лет в общей численности педагогических работников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МБ(А)ОО в возрасте до 35 лет будет составлять не менее 21,3% от общей численности педагогических работников МБ(А)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Б(А)ОО, в которых оценка их деятельности, деятельности ру-ководителей и основных категорий работников осуществляется на основании показателей эффективности деятельности МБ(А)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о всех МБ(А)ОО будет внедрена система оценки деятельности МБ(А)ОО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outlineLvl w:val="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outlineLvl w:val="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40" w:before="60" w:after="0"/>
        <w:rPr>
          <w:rFonts w:ascii="Times New Roman" w:hAnsi="Times New Roman" w:cs="Times New Roman"/>
          <w:b w:val="false"/>
          <w:b w:val="false"/>
          <w:sz w:val="2"/>
          <w:szCs w:val="2"/>
          <w:highlight w:val="yellow"/>
          <w:lang w:val="en-US"/>
        </w:rPr>
      </w:pPr>
      <w:r>
        <w:rPr>
          <w:rFonts w:cs="Times New Roman" w:ascii="Times New Roman" w:hAnsi="Times New Roman"/>
          <w:b w:val="false"/>
          <w:sz w:val="2"/>
          <w:szCs w:val="2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exact" w:line="240" w:before="6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 w:val="false"/>
        </w:rPr>
        <w:t>Изменения в дополнительном образовании детей, направленные</w:t>
      </w:r>
    </w:p>
    <w:p>
      <w:pPr>
        <w:pStyle w:val="Heading1"/>
        <w:spacing w:lineRule="exact" w:line="240" w:before="6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/>
      </w:pPr>
      <w:r>
        <w:rPr/>
        <w:t>Основные направления</w:t>
      </w:r>
    </w:p>
    <w:p>
      <w:pPr>
        <w:pStyle w:val="Style25"/>
        <w:numPr>
          <w:ilvl w:val="0"/>
          <w:numId w:val="0"/>
        </w:numPr>
        <w:spacing w:lineRule="auto" w:line="228"/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реализацию  программ дополнительного образования, реализуемых                на базе МБ(А)ОО  в соответствии с ФГОС НОО, ФГОС ООО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совершенствование организационно-экономических механизмов              обеспечения доступности услуг дополнительного образования детей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развитие системы независимой оценки качества дополнительного               образования дете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общенациональной системы выявления и развития молодых талант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внедрение механизмов эффективного контракта с педагогическими               работниками муниципальных бюджетных (автономных) образовательных     организаций дополнительного образования (далее – МБ(А)ООДО)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внедрение механизмов эффективного контракта с руководителями              МБ(А)ООДО в части установления взаимосвязи между показателями                     качества предоставляемых  муниципальных услуг организацией                              и эффективностью деятельности руководителя МБ(А)ООДО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информационное и мониторинговое сопровождение введения                      эффективного контракта;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/>
      </w:pPr>
      <w:r>
        <w:rPr/>
        <w:t>организационно-методическое сопровождение аттестации                        педагогических работников МБ(А)ООДО с последующим их переводом                    на эффективный контракт.</w:t>
      </w:r>
    </w:p>
    <w:p>
      <w:pPr>
        <w:pStyle w:val="Style27"/>
        <w:numPr>
          <w:ilvl w:val="0"/>
          <w:numId w:val="0"/>
        </w:numPr>
        <w:spacing w:lineRule="auto" w:line="228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outlineLvl w:val="2"/>
        <w:rPr/>
      </w:pPr>
      <w:r>
        <w:rPr/>
        <w:t>Ожидаемые результаты</w:t>
      </w:r>
    </w:p>
    <w:p>
      <w:pPr>
        <w:pStyle w:val="Style25"/>
        <w:numPr>
          <w:ilvl w:val="0"/>
          <w:numId w:val="0"/>
        </w:numPr>
        <w:spacing w:lineRule="auto" w:line="228"/>
        <w:ind w:left="72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70% детей от 5 до 18 лет будут охвачены программами                    дополнительного образования, в том числе 50% из них – за счет бюджетных средст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пяти тысяч детей и подростков будут охвачены                              общественными проектами с использованием медиа-технологий,                     направленных    на просвещение и воспитани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эффективного контракта в системе дополнительного                   образования предусматривает, что средняя заработная плата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(А)ООДО </w:t>
      </w:r>
      <w:r>
        <w:rPr>
          <w:rFonts w:cs="Times New Roman" w:ascii="Times New Roman" w:hAnsi="Times New Roman"/>
          <w:sz w:val="28"/>
          <w:szCs w:val="28"/>
        </w:rPr>
        <w:t xml:space="preserve"> к  2018 году составит не менее 100% от средней заработной платы учителей в Алтайском кра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outlineLvl w:val="2"/>
        <w:rPr/>
      </w:pPr>
      <w:r>
        <w:rPr/>
        <w:t xml:space="preserve">Основные количественные характеристики системы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2"/>
        <w:rPr/>
      </w:pPr>
      <w:r>
        <w:rPr/>
        <w:t>дополнительного образования детей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"/>
        <w:gridCol w:w="1970"/>
        <w:gridCol w:w="709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139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№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п/п</w:t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Показатели</w:t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spacing w:lineRule="exact" w:line="24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Еди</w:t>
            </w:r>
            <w:r>
              <w:rPr>
                <w:rStyle w:val="FontStyle25"/>
                <w:b/>
                <w:sz w:val="24"/>
                <w:szCs w:val="24"/>
                <w:lang w:val="en-US"/>
              </w:rPr>
              <w:t>-</w:t>
            </w:r>
            <w:r>
              <w:rPr>
                <w:rStyle w:val="FontStyle25"/>
                <w:b/>
                <w:sz w:val="24"/>
                <w:szCs w:val="24"/>
              </w:rPr>
              <w:t>ница</w:t>
            </w:r>
          </w:p>
          <w:p>
            <w:pPr>
              <w:pStyle w:val="Style28"/>
              <w:spacing w:lineRule="exact" w:line="240"/>
              <w:ind w:left="-108" w:right="-108" w:hanging="0"/>
              <w:rPr>
                <w:rStyle w:val="FontStyle25"/>
                <w:bCs w:val="false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rFonts w:eastAsia="Calibri"/>
                <w:color w:val="FF0000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2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3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4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5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6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7</w:t>
            </w:r>
            <w:r>
              <w:rPr>
                <w:rStyle w:val="FontStyle25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Style w:val="FontStyle25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FontStyle25"/>
                <w:rFonts w:eastAsia="Calibri"/>
                <w:b/>
                <w:sz w:val="24"/>
                <w:szCs w:val="24"/>
              </w:rPr>
              <w:t>2018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Style w:val="FontStyle25"/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0"/>
        <w:rPr>
          <w:rStyle w:val="FontStyle25"/>
          <w:sz w:val="2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1985"/>
        <w:gridCol w:w="709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both"/>
              <w:rPr/>
            </w:pPr>
            <w:r>
              <w:rPr/>
              <w:t>Численность детей и молодежи в возрасте                 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66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76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77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80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8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rPr/>
            </w:pPr>
            <w:r>
              <w:rPr/>
              <w:t>8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90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both"/>
              <w:rPr/>
            </w:pPr>
            <w:r>
              <w:rPr/>
              <w:t>Численность педа</w:t>
              <w:softHyphen/>
              <w:t>гогических работ</w:t>
              <w:softHyphen/>
              <w:t>ников МБ(А)О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чел.</w:t>
            </w:r>
          </w:p>
          <w:p>
            <w:pPr>
              <w:pStyle w:val="Style29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108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both"/>
              <w:rPr/>
            </w:pPr>
            <w:r>
              <w:rPr/>
              <w:t xml:space="preserve">Численность детей на одно-го педагогичес-кого работ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7" w:hanging="0"/>
              <w:jc w:val="both"/>
              <w:rPr/>
            </w:pPr>
            <w:r>
              <w:rPr/>
              <w:t>Доля педагоги-ческих работ-ников МБ(А)ООДО, которым при установлении аттестации присвоена пер-вая или высшая квалификацон-ная категория в текущем учеб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right="142" w:hanging="0"/>
              <w:jc w:val="both"/>
              <w:rPr/>
            </w:pPr>
            <w:r>
              <w:rPr>
                <w:color w:val="000000"/>
              </w:rPr>
              <w:t>Изменение по сравнению с уровнем 2013 года расходов консолидированного бюджета Алтайского края на образование,</w:t>
            </w:r>
          </w:p>
          <w:p>
            <w:pPr>
              <w:pStyle w:val="Style29"/>
              <w:tabs>
                <w:tab w:val="clear" w:pos="708"/>
                <w:tab w:val="left" w:pos="2042" w:leader="none"/>
              </w:tabs>
              <w:spacing w:lineRule="auto" w:line="232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на выполнение  </w:t>
            </w:r>
          </w:p>
          <w:p>
            <w:pPr>
              <w:pStyle w:val="Style29"/>
              <w:tabs>
                <w:tab w:val="clear" w:pos="708"/>
                <w:tab w:val="left" w:pos="2042" w:leader="none"/>
              </w:tabs>
              <w:spacing w:lineRule="auto" w:line="232"/>
              <w:ind w:right="141" w:hanging="0"/>
              <w:jc w:val="both"/>
              <w:rPr/>
            </w:pPr>
            <w:r>
              <w:rPr>
                <w:color w:val="000000"/>
              </w:rPr>
              <w:t xml:space="preserve">Указа Президента Российской Федерации от   01.06.2012 №761 </w:t>
            </w:r>
            <w:r>
              <w:rPr/>
              <w:t>О нацио-нальной стра-тегии действий в интересах де-тей на 2012-2017 годы»</w:t>
            </w:r>
            <w:r>
              <w:rPr>
                <w:color w:val="000000"/>
              </w:rPr>
              <w:t>, с указанием ассигнований на оплату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лн</w:t>
            </w:r>
            <w:r>
              <w:rPr>
                <w:color w:val="000000"/>
              </w:rPr>
              <w:t>.</w:t>
            </w:r>
          </w:p>
          <w:p>
            <w:pPr>
              <w:pStyle w:val="Style29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>
                <w:rStyle w:val="FontStyle25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jc w:val="center"/>
              <w:rPr/>
            </w:pPr>
            <w:r>
              <w:rPr>
                <w:rStyle w:val="FontStyle25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5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32"/>
              <w:ind w:left="-107" w:right="-108" w:hanging="0"/>
              <w:jc w:val="center"/>
              <w:rPr/>
            </w:pPr>
            <w:r>
              <w:rPr>
                <w:rStyle w:val="FontStyle25"/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838,8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1094,2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1094,2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57" w:right="-106" w:hanging="0"/>
              <w:jc w:val="center"/>
              <w:rPr>
                <w:rStyle w:val="FontStyle25"/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ind w:left="360" w:hanging="0"/>
        <w:jc w:val="center"/>
        <w:outlineLvl w:val="2"/>
        <w:rPr>
          <w:rStyle w:val="FontStyle25"/>
          <w:b w:val="false"/>
          <w:b w:val="false"/>
          <w:sz w:val="20"/>
          <w:szCs w:val="20"/>
          <w:highlight w:val="yellow"/>
        </w:rPr>
      </w:pPr>
      <w:r>
        <w:rPr/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exact" w:line="240" w:before="60" w:after="60"/>
        <w:jc w:val="center"/>
        <w:outlineLvl w:val="2"/>
        <w:rPr/>
      </w:pPr>
      <w:r>
        <w:rPr/>
        <w:t xml:space="preserve">Мероприятия по повышению эффективности и качества услуг </w:t>
      </w:r>
    </w:p>
    <w:p>
      <w:pPr>
        <w:pStyle w:val="Style25"/>
        <w:numPr>
          <w:ilvl w:val="0"/>
          <w:numId w:val="0"/>
        </w:numPr>
        <w:spacing w:lineRule="exact" w:line="240" w:before="60" w:after="60"/>
        <w:ind w:left="0" w:hanging="0"/>
        <w:jc w:val="center"/>
        <w:outlineLvl w:val="2"/>
        <w:rPr/>
      </w:pPr>
      <w:r>
        <w:rPr/>
        <w:t xml:space="preserve">в сфере дополнительного образования детей города Барнаула, </w:t>
      </w:r>
    </w:p>
    <w:p>
      <w:pPr>
        <w:pStyle w:val="Style25"/>
        <w:numPr>
          <w:ilvl w:val="0"/>
          <w:numId w:val="0"/>
        </w:numPr>
        <w:spacing w:lineRule="exact" w:line="240" w:before="60" w:after="60"/>
        <w:ind w:left="0" w:hanging="0"/>
        <w:jc w:val="center"/>
        <w:outlineLvl w:val="2"/>
        <w:rPr/>
      </w:pPr>
      <w:r>
        <w:rPr/>
        <w:t>соотнесенные с этапами перехода к эффективному контракту</w:t>
      </w:r>
    </w:p>
    <w:p>
      <w:pPr>
        <w:pStyle w:val="Style25"/>
        <w:numPr>
          <w:ilvl w:val="0"/>
          <w:numId w:val="0"/>
        </w:numPr>
        <w:spacing w:lineRule="exact" w:line="240" w:before="60" w:after="60"/>
        <w:ind w:left="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99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,</w:t>
            </w:r>
          </w:p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</w:tbl>
    <w:p>
      <w:pPr>
        <w:pStyle w:val="Style25"/>
        <w:numPr>
          <w:ilvl w:val="0"/>
          <w:numId w:val="0"/>
        </w:numPr>
        <w:ind w:left="720" w:hanging="0"/>
        <w:outlineLvl w:val="2"/>
        <w:rPr>
          <w:rStyle w:val="FontStyle27"/>
          <w:b/>
          <w:b/>
          <w:sz w:val="2"/>
          <w:szCs w:val="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3686"/>
        <w:gridCol w:w="1559"/>
        <w:gridCol w:w="992"/>
        <w:gridCol w:w="2552"/>
      </w:tblGrid>
      <w:tr>
        <w:trPr>
          <w:tblHeader w:val="true"/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color w:val="000000"/>
                <w:sz w:val="24"/>
                <w:szCs w:val="24"/>
              </w:rPr>
            </w:pPr>
            <w:r>
              <w:rPr>
                <w:rStyle w:val="FontStyle27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Реализация подпрограммы «Развитие дополнительного образования и молодежной политики                в городе Барнауле на 2015-                2018 годы» (далее – Подпрограмма) муниципальной программы «Развитие образования и молодежной политики города Барнаула на 2015-2018 годы»: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формирование эффективной сети МБ(А)ООДО, обеспечивающей сетевое взаимодействие, интеграцию ресурсов МБ(А)ОО, МБ(А)ООДО;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обновление содержания про</w:t>
              <w:softHyphen/>
              <w:t>грамм и технологий дополни</w:t>
              <w:softHyphen/>
              <w:t>тельного образования детей;</w:t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развитие инфраструктуры, в том числе исследовательской и конструкторской деятель</w:t>
              <w:softHyphen/>
              <w:t>ности;</w:t>
            </w:r>
          </w:p>
          <w:p>
            <w:pPr>
              <w:pStyle w:val="Style29"/>
              <w:jc w:val="both"/>
              <w:rPr>
                <w:rStyle w:val="FontStyle2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ниторинг и оценка эффек</w:t>
              <w:softHyphen/>
              <w:t>тивности реализации Под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 xml:space="preserve">Комитет по 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 xml:space="preserve">2017 – 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83" w:leader="none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>Охват детей в воз</w:t>
              <w:softHyphen/>
              <w:t>расте от 5 до 18 лет программами дополнительного образования;</w:t>
            </w:r>
          </w:p>
          <w:p>
            <w:pPr>
              <w:pStyle w:val="Style29"/>
              <w:tabs>
                <w:tab w:val="clear" w:pos="708"/>
                <w:tab w:val="left" w:pos="2183" w:leader="none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color w:val="000000"/>
              </w:rPr>
              <w:t>удельный вес чис</w:t>
              <w:softHyphen/>
              <w:t>ленности учащихся по програм</w:t>
              <w:softHyphen/>
              <w:t>мам общего образо</w:t>
              <w:softHyphen/>
              <w:t xml:space="preserve">вания, участвующих в олимпиадах и конкурсах различного уровня, в общей численности уча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вершенствование органи</w:t>
              <w:softHyphen/>
              <w:t>зационно-экономических ме</w:t>
              <w:softHyphen/>
              <w:t>ха-низмов обеспечения до</w:t>
              <w:softHyphen/>
              <w:t>ступности услуг дополни</w:t>
              <w:softHyphen/>
              <w:t>тельного образования детей:</w:t>
            </w:r>
          </w:p>
          <w:p>
            <w:pPr>
              <w:pStyle w:val="Style29"/>
              <w:jc w:val="both"/>
              <w:rPr/>
            </w:pPr>
            <w:r>
              <w:rPr/>
              <w:t>создание условий для разви</w:t>
              <w:softHyphen/>
              <w:t>тия инфраструктуры допол</w:t>
              <w:softHyphen/>
              <w:t xml:space="preserve">нительно-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хват детей в воз</w:t>
              <w:softHyphen/>
              <w:t>расте от 5 до 18 лет про</w:t>
              <w:softHyphen/>
              <w:t>граммами дополни</w:t>
              <w:softHyphen/>
              <w:t>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Распространение современ</w:t>
              <w:softHyphen/>
              <w:t>ных муниципаль</w:t>
              <w:softHyphen/>
              <w:t>ных моделей организации дополнительного образова</w:t>
              <w:softHyphen/>
              <w:t>ния детей, в том числе по</w:t>
              <w:softHyphen/>
              <w:t>средством повышения квалификации педагогических работников по персонифицированной модели с использованием ресурса инновационной инфраструктуры системы образования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хват детей в воз</w:t>
              <w:softHyphen/>
              <w:t>расте от 5 до 18 лет про</w:t>
              <w:softHyphen/>
              <w:t>граммами дополни</w:t>
              <w:softHyphen/>
              <w:t>тельного образования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униципальной си</w:t>
              <w:softHyphen/>
              <w:t>стемы оценки качества до</w:t>
              <w:softHyphen/>
              <w:t>полнительного образования детей: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и внедрение показателей эффективности деятельности МБ(А)ООДО, их руководителей и основных категорий работников, в том числе в связи с использованием для дифференциации заработной платы педагогических работ</w:t>
              <w:softHyphen/>
              <w:t>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42" w:leader="none"/>
              </w:tabs>
              <w:ind w:right="43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7" w:hanging="0"/>
              <w:jc w:val="both"/>
              <w:rPr/>
            </w:pPr>
            <w:r>
              <w:rPr/>
              <w:t>Удельный вес МБ(А)ООДО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 МБ(А)ООДО</w:t>
            </w:r>
          </w:p>
        </w:tc>
      </w:tr>
      <w:tr>
        <w:trPr>
          <w:trHeight w:val="64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</w:t>
            </w:r>
          </w:p>
          <w:p>
            <w:pPr>
              <w:pStyle w:val="Style29"/>
              <w:jc w:val="center"/>
              <w:rPr/>
            </w:pPr>
            <w:r>
              <w:rPr/>
              <w:t>к обучению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Реализация  Концепции общенациональной системы выявления и развития молодых тала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43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</w:t>
              <w:softHyphen/>
              <w:t>ленности уча</w:t>
              <w:softHyphen/>
              <w:t>щихся по програм</w:t>
              <w:softHyphen/>
              <w:t>мам общего образо</w:t>
              <w:softHyphen/>
              <w:t>вания,      участ-</w:t>
            </w:r>
          </w:p>
          <w:p>
            <w:pPr>
              <w:pStyle w:val="Style29"/>
              <w:jc w:val="both"/>
              <w:rPr/>
            </w:pPr>
            <w:r>
              <w:rPr/>
              <w:t>вующих в олимпиадах и конкурсах различного уровня, в общей численности учащихся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е</w:t>
              <w:softHyphen/>
              <w:t>ханизмов эф-фективного кон</w:t>
              <w:softHyphen/>
              <w:t>тракта с педа-гогическими работниками МБ(А)ООДО:</w:t>
            </w:r>
          </w:p>
          <w:p>
            <w:pPr>
              <w:pStyle w:val="Style29"/>
              <w:jc w:val="both"/>
              <w:rPr/>
            </w:pPr>
            <w:r>
              <w:rPr/>
              <w:t>апробация и внедрение мо</w:t>
              <w:softHyphen/>
              <w:t>делей эффективного кон</w:t>
              <w:softHyphen/>
              <w:t>тракта в дополнительном об</w:t>
              <w:softHyphen/>
              <w:t>разовании детей;</w:t>
            </w:r>
          </w:p>
          <w:p>
            <w:pPr>
              <w:pStyle w:val="Style29"/>
              <w:jc w:val="both"/>
              <w:rPr/>
            </w:pPr>
            <w:r>
              <w:rPr/>
              <w:t>поэтапное повышение зара</w:t>
              <w:softHyphen/>
              <w:t>ботной платы педагогических работников МБ(А)ООДО;</w:t>
            </w:r>
          </w:p>
          <w:p>
            <w:pPr>
              <w:pStyle w:val="Style29"/>
              <w:jc w:val="both"/>
              <w:rPr/>
            </w:pPr>
            <w:r>
              <w:rPr/>
              <w:t>планирование дополнитель</w:t>
              <w:softHyphen/>
              <w:t>ных расходов на повышение оплаты труда педагогических работ</w:t>
              <w:softHyphen/>
              <w:t>ников МБ(А)О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7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</w:t>
              <w:softHyphen/>
              <w:t>месячной заработной платы педагогов МБ(А)ООДО к средне-месячной заработной плате учителей в Алтай</w:t>
              <w:softHyphen/>
              <w:t xml:space="preserve">ском крае 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Внедрение ме</w:t>
              <w:softHyphen/>
              <w:t>ханизмов эффективного кон</w:t>
              <w:softHyphen/>
              <w:t>тракта с руководителями МБ(А)ООДО:</w:t>
            </w:r>
          </w:p>
          <w:p>
            <w:pPr>
              <w:pStyle w:val="Style29"/>
              <w:jc w:val="both"/>
              <w:rPr/>
            </w:pPr>
            <w:r>
              <w:rPr/>
              <w:t>разработка и утверждение нормативных актов по сти</w:t>
              <w:softHyphen/>
              <w:t>мулированию руководителей МБ(А)ООДО, направленных на установление взаимосвязи между показателями качества предоставляемых муниципальных услуг организацией и эффек</w:t>
              <w:softHyphen/>
              <w:t>тивностью деятельности ру</w:t>
              <w:softHyphen/>
              <w:t>ководителя МБ(А)ООДО, в том числе по результатам независимой оценки;</w:t>
            </w:r>
          </w:p>
          <w:p>
            <w:pPr>
              <w:pStyle w:val="Style29"/>
              <w:jc w:val="both"/>
              <w:rPr/>
            </w:pPr>
            <w:r>
              <w:rPr/>
              <w:t>проведение работы по за</w:t>
              <w:softHyphen/>
              <w:t>клю-чению трудовых догово</w:t>
              <w:softHyphen/>
              <w:t>ров с МБ(А)ООДО в соответствии с типовой формой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56" w:leader="none"/>
              </w:tabs>
              <w:ind w:right="57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2018 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</w:t>
              <w:softHyphen/>
              <w:t>месячной заработной платы педагогов МБ(А)ООДО к средне-месячной заработной плате учителей в Алтай</w:t>
              <w:softHyphen/>
              <w:t>ском крае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</w:rPr>
            </w:pPr>
            <w:r>
              <w:rPr/>
              <w:t xml:space="preserve">Обеспечение контроля за выполнением в полном объеме мер по созданию прозрачного механизма оплаты труда руководителей МБ(А)ООДО с учетом установленных предельных соотношений средней заработной платы МБ(А)ООДО и средней заработной платы работников </w:t>
            </w:r>
            <w:r>
              <w:rPr>
                <w:color w:val="000000"/>
              </w:rPr>
              <w:t>да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7" w:hanging="0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2017 – 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Отношение средне</w:t>
              <w:softHyphen/>
              <w:t>месячной заработной платы педагогических работников МБ(А)ООДО к среднемесячной заработной плате учителей в Алтай</w:t>
              <w:softHyphen/>
              <w:t>ском крае</w:t>
            </w:r>
          </w:p>
          <w:p>
            <w:pPr>
              <w:pStyle w:val="Style29"/>
              <w:tabs>
                <w:tab w:val="clear" w:pos="708"/>
                <w:tab w:val="left" w:pos="2183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беспечение функционирования независимой системы оценки качества работы МБ(А)ООДО: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обеспечение размещения МБ(А)ООДО на официальном сайте </w:t>
            </w:r>
            <w:r>
              <w:rPr>
                <w:color w:val="000000"/>
              </w:rPr>
              <w:t>в информационно-теле-коммуникационной сети «Интернет» информации в соответствии с принципами открытости согласно Федеральному закону               от 29.12.2012 №273-ФЗ «Об образовании в Российской Федерации»,</w:t>
            </w:r>
            <w:r>
              <w:rPr/>
              <w:t xml:space="preserve"> в том числе о результатах самообследования; </w:t>
            </w:r>
          </w:p>
          <w:p>
            <w:pPr>
              <w:pStyle w:val="Style29"/>
              <w:jc w:val="both"/>
              <w:rPr/>
            </w:pPr>
            <w:r>
              <w:rPr/>
              <w:t>организация сбора информации, формирование рейтингов деятельности МБ(А)ОО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беспечение качества кадро</w:t>
              <w:softHyphen/>
              <w:t>вого состава сферы дополни</w:t>
              <w:softHyphen/>
              <w:t>тельного образования детей:</w:t>
            </w:r>
          </w:p>
          <w:p>
            <w:pPr>
              <w:pStyle w:val="Style29"/>
              <w:jc w:val="both"/>
              <w:rPr/>
            </w:pPr>
            <w:r>
              <w:rPr/>
              <w:t>повышение квалифи</w:t>
              <w:softHyphen/>
              <w:t>кации и профессиональная переподготовка со</w:t>
              <w:softHyphen/>
              <w:t>временных менеджеров МБ(А)ООДО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подготовка к внедрению профессиональных стандар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Удельный вес чис</w:t>
              <w:softHyphen/>
              <w:t>ленности молодых педагогов в возрасте до 35 лет в МБ(А)ООДО;</w:t>
            </w:r>
          </w:p>
          <w:p>
            <w:pPr>
              <w:pStyle w:val="Style29"/>
              <w:jc w:val="both"/>
              <w:rPr/>
            </w:pPr>
            <w:r>
              <w:rPr/>
              <w:t>внедрение профессиональных стандартов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рганизационно-методическое сопровождение аттестации пе-дагогических работников МБ(А)ООДО с последующим переводом их на эффектив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</w:t>
            </w:r>
            <w:r>
              <w:rPr>
                <w:color w:val="000000"/>
              </w:rPr>
              <w:t>оплаты труда организации не более</w:t>
            </w:r>
            <w:r>
              <w:rPr/>
              <w:t xml:space="preserve"> 40%;</w:t>
            </w:r>
          </w:p>
          <w:p>
            <w:pPr>
              <w:pStyle w:val="Style29"/>
              <w:jc w:val="both"/>
              <w:rPr/>
            </w:pPr>
            <w:r>
              <w:rPr/>
              <w:t>оптимизация численности педагогических работников  по отдельным категориям, определенных Указом Президента Российской Федерации от 01.06.2012               №761 «О национальной стратегии действий в интересах детей на 2012-2017 годы»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Style29"/>
              <w:jc w:val="both"/>
              <w:rPr/>
            </w:pPr>
            <w:r>
              <w:rPr/>
              <w:t>руководители МБ(А)О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2017 –</w:t>
            </w:r>
          </w:p>
          <w:p>
            <w:pPr>
              <w:pStyle w:val="Style29"/>
              <w:jc w:val="both"/>
              <w:rPr/>
            </w:pPr>
            <w:r>
              <w:rPr/>
              <w:t>2018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Отношение среднемесячной заработной платы педагогов МБ(А)ООДО к среднемесячной заработной плате учителей в Алтайском крае</w:t>
            </w:r>
          </w:p>
          <w:p>
            <w:pPr>
              <w:pStyle w:val="Style29"/>
              <w:jc w:val="both"/>
              <w:rPr/>
            </w:pPr>
            <w:r>
              <w:rPr/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720" w:firstLine="567"/>
        <w:jc w:val="center"/>
        <w:outlineLvl w:val="2"/>
        <w:rPr/>
      </w:pPr>
      <w:r>
        <w:rPr/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720" w:firstLine="567"/>
        <w:jc w:val="center"/>
        <w:outlineLvl w:val="2"/>
        <w:rPr/>
      </w:pPr>
      <w:r>
        <w:rPr/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hanging="0"/>
        <w:jc w:val="center"/>
        <w:outlineLvl w:val="2"/>
        <w:rPr/>
      </w:pPr>
      <w:r>
        <w:rPr/>
        <w:t>Показатели повышения эффективности и качества услуг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240"/>
        <w:ind w:left="0" w:hanging="0"/>
        <w:jc w:val="center"/>
        <w:outlineLvl w:val="2"/>
        <w:rPr/>
      </w:pPr>
      <w:r>
        <w:rPr/>
        <w:t>в сфере дополнительного образования детей, соотнесенные с этапами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240"/>
        <w:ind w:left="0" w:hanging="0"/>
        <w:jc w:val="center"/>
        <w:outlineLvl w:val="2"/>
        <w:rPr/>
      </w:pPr>
      <w:r>
        <w:rPr/>
        <w:t>перехода к эффективному контракту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708"/>
        <w:gridCol w:w="702"/>
        <w:gridCol w:w="716"/>
        <w:gridCol w:w="710"/>
        <w:gridCol w:w="700"/>
        <w:gridCol w:w="724"/>
        <w:gridCol w:w="1268"/>
      </w:tblGrid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Единица</w:t>
            </w:r>
          </w:p>
          <w:p>
            <w:pPr>
              <w:pStyle w:val="Style28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</w:tbl>
    <w:p>
      <w:pPr>
        <w:pStyle w:val="Style25"/>
        <w:numPr>
          <w:ilvl w:val="0"/>
          <w:numId w:val="0"/>
        </w:numPr>
        <w:ind w:left="357" w:hanging="0"/>
        <w:outlineLvl w:val="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709"/>
        <w:gridCol w:w="709"/>
        <w:gridCol w:w="708"/>
        <w:gridCol w:w="709"/>
        <w:gridCol w:w="709"/>
        <w:gridCol w:w="708"/>
        <w:gridCol w:w="1276"/>
      </w:tblGrid>
      <w:tr>
        <w:trPr>
          <w:tblHeader w:val="true"/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both"/>
              <w:rPr>
                <w:sz w:val="6"/>
                <w:szCs w:val="6"/>
              </w:rPr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                 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>
                <w:lang w:val="en-US"/>
              </w:rPr>
            </w:pPr>
            <w:r>
              <w:rPr/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/>
              <w:t>Не менее 70% детей в возрасте от 5 до              18 лет  по-лу</w:t>
              <w:softHyphen/>
              <w:t>чат ус-луги дополнительного образования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tabs>
                <w:tab w:val="clear" w:pos="708"/>
                <w:tab w:val="left" w:pos="2042" w:leader="none"/>
              </w:tabs>
              <w:ind w:right="141" w:hanging="0"/>
              <w:jc w:val="both"/>
              <w:rPr/>
            </w:pPr>
            <w:r>
              <w:rPr/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  <w:p>
            <w:pPr>
              <w:pStyle w:val="Style29"/>
              <w:tabs>
                <w:tab w:val="clear" w:pos="708"/>
                <w:tab w:val="left" w:pos="2042" w:leader="none"/>
              </w:tabs>
              <w:ind w:right="14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28" w:type="dxa"/>
            </w:tcMar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both"/>
              <w:rPr/>
            </w:pPr>
            <w:r>
              <w:rPr/>
              <w:t xml:space="preserve">Увеличится доля учащихся по  про-граммам общего образования, участвующих в </w:t>
            </w:r>
          </w:p>
          <w:p>
            <w:pPr>
              <w:pStyle w:val="Style29"/>
              <w:jc w:val="both"/>
              <w:rPr/>
            </w:pPr>
            <w:r>
              <w:rPr/>
              <w:t>олимпиадах и конкурсах различного уровн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8"/>
              <w:ind w:right="13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ношение среднемесячной заработной платы педагогических работников МБ(А)ООДО </w:t>
            </w:r>
          </w:p>
          <w:p>
            <w:pPr>
              <w:pStyle w:val="Style28"/>
              <w:ind w:right="132" w:hanging="0"/>
              <w:jc w:val="both"/>
              <w:rPr/>
            </w:pPr>
            <w:r>
              <w:rPr>
                <w:b w:val="false"/>
              </w:rPr>
              <w:t>к среднемесячной заработной плате учителей в  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</w:tcMar>
          </w:tcPr>
          <w:p>
            <w:pPr>
              <w:pStyle w:val="Style29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jc w:val="both"/>
              <w:rPr/>
            </w:pPr>
            <w:r>
              <w:rPr/>
              <w:t>Во всех МБ(А)ООДО будет обеспечен переход на эффективный контракт с педагогическими работ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ние  сред-ней  заработной платы педагогических работников МБ(А)ООДО            2018 году составит 100% по отношению к заработной плате учи-телей в Алтайском крае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</w:tabs>
        <w:spacing w:lineRule="exact" w:line="24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Заместитель главы администрации города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284" w:leader="none"/>
          <w:tab w:val="left" w:pos="567" w:leader="none"/>
        </w:tabs>
        <w:spacing w:lineRule="exact" w:line="24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уководитель аппара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В.Г.Франк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9" w:leader="none"/>
        <w:tab w:val="center" w:pos="4111" w:leader="none"/>
      </w:tabs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5">
    <w:name w:val="Знак Знак"/>
    <w:qFormat/>
    <w:rPr>
      <w:rFonts w:ascii="Cambria" w:hAnsi="Cambria" w:cs="Cambria"/>
      <w:b/>
      <w:bCs/>
      <w:sz w:val="28"/>
      <w:szCs w:val="28"/>
    </w:rPr>
  </w:style>
  <w:style w:type="character" w:styleId="Style16">
    <w:name w:val="Текст сноски Знак"/>
    <w:qFormat/>
    <w:rPr>
      <w:rFonts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12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/>
    </w:rPr>
  </w:style>
  <w:style w:type="paragraph" w:styleId="Style27">
    <w:name w:val="Маркер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Стиль1"/>
    <w:basedOn w:val="TextBody"/>
    <w:qFormat/>
    <w:pPr>
      <w:widowControl/>
      <w:suppressAutoHyphens w:val="true"/>
      <w:autoSpaceDE w:val="true"/>
      <w:spacing w:lineRule="auto" w:line="276"/>
      <w:ind w:hanging="0"/>
      <w:jc w:val="left"/>
    </w:pPr>
    <w:rPr>
      <w:rFonts w:ascii="Calibri" w:hAnsi="Calibri" w:cs="Calibri"/>
      <w:sz w:val="22"/>
      <w:szCs w:val="22"/>
    </w:rPr>
  </w:style>
  <w:style w:type="paragraph" w:styleId="4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cs="Times New Roman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BC0EE90A3B2491C3D60B1F72B4D7B50F67E777E275F64B78EB0581DDD907E051505C440AA053Ft4J9I" TargetMode="External"/><Relationship Id="rId3" Type="http://schemas.openxmlformats.org/officeDocument/2006/relationships/hyperlink" Target="consultantplus://offline/ref=AC98FD4F4A49E089EECAD2541A090136C036C3726CE6B6DF3F9F366E48o76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8:00Z</dcterms:created>
  <dc:creator>kushniruk</dc:creator>
  <dc:description/>
  <cp:keywords/>
  <dc:language>en-US</dc:language>
  <cp:lastModifiedBy>Евгения Константиновна  Борисова</cp:lastModifiedBy>
  <cp:lastPrinted>2017-05-24T08:50:00Z</cp:lastPrinted>
  <dcterms:modified xsi:type="dcterms:W3CDTF">2017-06-19T04:33:00Z</dcterms:modified>
  <cp:revision>156</cp:revision>
  <dc:subject/>
  <dc:title/>
</cp:coreProperties>
</file>