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941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9.5pt" filled="f" o:ole="">
            <v:imagedata r:id="rId3" o:title=""/>
          </v:shape>
          <o:OLEObject Type="Embed" ProgID="" ShapeID="ole_rId2" DrawAspect="Content" ObjectID="_720096082" r:id="rId2"/>
        </w:obje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rPr>
          <w:b w:val="false"/>
          <w:b w:val="false"/>
          <w:bCs/>
          <w:lang w:val="en-US" w:eastAsia="en-US"/>
        </w:rPr>
      </w:pPr>
      <w:r>
        <w:rPr>
          <w:b w:val="false"/>
          <w:bCs/>
        </w:rPr>
        <w:t>АДМИНИСТРАЦИЯ  ГОРОДА  БАРНАУЛА</w:t>
      </w:r>
    </w:p>
    <w:p>
      <w:pPr>
        <w:pStyle w:val="Heading6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8.04.2014                     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>№24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right="4962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О создании</w:t>
      </w:r>
      <w:r>
        <w:rPr>
          <w:sz w:val="28"/>
          <w:szCs w:val="28"/>
        </w:rPr>
        <w:t xml:space="preserve">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тете по управлению муниципальной собственностью города Барнаула, утверждённым решением Барнаульской городской Думы от 26.12.2008 №28,  постановлением главы города Барнаула от 25.11.2013 №3592 «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», постановлением главы администрации города Барнаула от 20.01.2014 №50 «Об утверждении Порядка создания советов (комиссий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 и Примерного положения о советах (комиссиях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»:</w:t>
      </w:r>
    </w:p>
    <w:p>
      <w:pPr>
        <w:pStyle w:val="32"/>
        <w:numPr>
          <w:ilvl w:val="0"/>
          <w:numId w:val="2"/>
        </w:numPr>
        <w:spacing w:before="0" w:after="0"/>
        <w:ind w:left="0" w:right="-1" w:firstLine="851"/>
        <w:jc w:val="both"/>
        <w:rPr>
          <w:szCs w:val="28"/>
        </w:rPr>
      </w:pPr>
      <w:r>
        <w:rPr>
          <w:sz w:val="28"/>
          <w:szCs w:val="28"/>
        </w:rPr>
        <w:t>Создать комиссию по проведению аукционов на право заключения инвестиционных договоров в отношении находящегося в муниципальной собственности имущества (приложение).</w:t>
      </w:r>
    </w:p>
    <w:p>
      <w:pPr>
        <w:pStyle w:val="32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комитета по управлению муниципальной собственностью г.Барнаула от 05.04.2012 №177 «О создании комиссии по проведению аукционов на право заключения инвестиционных договоров в отношении находящегося в муниципальной собственности имущества».</w:t>
      </w:r>
    </w:p>
    <w:p>
      <w:pPr>
        <w:pStyle w:val="32"/>
        <w:widowControl w:val="false"/>
        <w:snapToGrid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4. </w:t>
        <w:tab/>
        <w:t>Отделу управления муниципальными предприятиями и учреждениями (Кузнецова А.Ю.) обеспечить размещение распоряжения на официальном Интернет-сайте города Барнаула и на официальном              Интернет-сайте комитета.</w:t>
      </w:r>
    </w:p>
    <w:p>
      <w:pPr>
        <w:pStyle w:val="32"/>
        <w:widowControl w:val="false"/>
        <w:snapToGrid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5.</w:t>
        <w:tab/>
        <w:t>Контроль за</w:t>
      </w:r>
      <w:r>
        <w:rPr>
          <w:sz w:val="28"/>
        </w:rPr>
        <w:t xml:space="preserve"> исполнением распоряжения возложить на заместителя председателя комитета Белову Т.Н.</w:t>
      </w:r>
    </w:p>
    <w:p>
      <w:pPr>
        <w:pStyle w:val="32"/>
        <w:widowControl w:val="false"/>
        <w:snapToGrid w:val="false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  <w:tab/>
        <w:tab/>
        <w:tab/>
        <w:tab/>
        <w:tab/>
        <w:tab/>
        <w:t xml:space="preserve">       С.Н.Фоминых</w:t>
        <w:tab/>
        <w:tab/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134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аспоряжению  комитета по управлению муниципальной собственностью города Барнаул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8.04.2014  №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укционов на право заключения инвестиционных договоров в отношении находящегося в муниципальной собственност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ветлана Николае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Татьяна Николаевна 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рева Тамара Анатольевна 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енды муниципальной собственност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tabs>
                <w:tab w:val="clear" w:pos="708"/>
                <w:tab w:val="center" w:pos="510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Юрьевна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и предприятиями и учреждениями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ладимир Михай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ректората  Алтайской государственной педагогической академии (по согласованию)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04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тасова Наталья Александровна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0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Виталий Викторович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юридического факультета, заведующий кафедрой теории и истории государства и права Федерального государственного бюджетного образовательного учреждения высшего профес-сионального образования «Алтайский государственный университет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0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ц Юрий Александро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редпринимателей Индустриального района                            г. Барнаула, член Координационного            совета предпринимателей при главе г. Барнаула, руководитель ООО «Группа Компаний Сибирь Контракт» (по согласованию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0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Валентина Николае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женерной инфраструктуры </w:t>
            </w:r>
          </w:p>
        </w:tc>
      </w:tr>
      <w:tr>
        <w:trPr>
          <w:trHeight w:val="1230" w:hRule="atLeast"/>
        </w:trPr>
        <w:tc>
          <w:tcPr>
            <w:tcW w:w="5104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Светлана Андреевна              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управления муниципальными предприятиями и учреждениями          </w:t>
            </w:r>
          </w:p>
        </w:tc>
      </w:tr>
    </w:tbl>
    <w:p>
      <w:pPr>
        <w:pStyle w:val="Normal"/>
        <w:ind w:hanging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едприятиям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 учреждениями </w:t>
        <w:tab/>
        <w:tab/>
        <w:tab/>
        <w:tab/>
        <w:tab/>
        <w:tab/>
        <w:tab/>
        <w:tab/>
        <w:t>Ю.А.Сперан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7:00Z</dcterms:created>
  <dc:creator>konsa</dc:creator>
  <dc:description/>
  <cp:keywords/>
  <dc:language>en-US</dc:language>
  <cp:lastModifiedBy>konsa</cp:lastModifiedBy>
  <cp:lastPrinted>2014-04-07T15:48:00Z</cp:lastPrinted>
  <dcterms:modified xsi:type="dcterms:W3CDTF">2014-04-24T01:20:00Z</dcterms:modified>
  <cp:revision>4</cp:revision>
  <dc:subject/>
  <dc:title/>
</cp:coreProperties>
</file>