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</w:t>
      </w:r>
    </w:p>
    <w:p>
      <w:pPr>
        <w:pStyle w:val="Normal"/>
        <w:ind w:left="1020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3.12.2019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 xml:space="preserve"> 208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 на территории Индустриального района города Барна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5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еста размещения нестационарного торгового объек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олодильный прилав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ож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(четная сторона), садоводство «Аэрофлот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2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/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/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27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3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злетная,3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57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4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5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87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монтова,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монтова, 1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Мамонтова, 5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анфиловцев, 2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анфиловцев, 22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8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росторная, 9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ергея Ускова,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0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садоводство «Аэрофлот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монтова, 2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ла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л.Лазурная, остановка «Конеч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ощи-фрук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05. по 01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ат по розливу питьевой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пересечение ул.Нарядной,13 и ул.Магистрально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пересечение ул.Радужной и пер.5-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Лесной, пересечение ул.Радужной и пер.1-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пересечение ул.Радужной и пер.13-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Лесной, пер.5-й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ул.Радужная, 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ул.Радуж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Лесной, ул.Санаторная, 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Новомихайловка, ул.Центральная 2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, остановка «Мастерски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(район дома №22 по ул.Панфиловцев)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ьскохозяйствен-ный ря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момента проведения работ по благоустройству строящегося жилого дома по адресу: ул.Панфиловцев, 4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ский тракт малый 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</w:t>
            </w:r>
          </w:p>
          <w:p>
            <w:pPr>
              <w:pStyle w:val="Normal"/>
              <w:rPr/>
            </w:pPr>
            <w:r>
              <w:rPr/>
              <w:t>(в границах дома №138 и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 (в границах ул.Панфиловцев и дома №138 по Павловскому тракту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 малый (район дома №22 по ул.Панфиловце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6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2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6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остановка «Малах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остановка «ул.Панфиловцев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Павловского тракта и ул.Попова, остановка «Павловский тракт - 1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Павловского тракта и ул.Попова, остановка «Павловский тракт - 2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50 лет СССР  и ул.Георгиева, остановка «Площадь Жукова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Антона Петрова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Балтийской и ул.Лазур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Балтийской и ул.Лазурной, остановка  «Лазурная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Власихинской и шоссе Ленточный Бор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Кедровой и ул.Российс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Кирова, 15 и                 ул.50 лет Алтая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Малахова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 ул.Фестив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ул.Весенне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Новосибирской и ул.Фестива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анфиловцев и Павловского тракт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Павловского тракта, </w:t>
            </w:r>
          </w:p>
          <w:p>
            <w:pPr>
              <w:pStyle w:val="Normal"/>
              <w:rPr/>
            </w:pPr>
            <w:r>
              <w:rPr/>
              <w:t>остановка «Павловский тракт - 2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Балтийск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Трактовой, остановка «Пивзавод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опова и ул.Энтузиастов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росторной и ул.Юрина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Просторной, 206 и пер.Чистого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Хлеборобной и ул.Друж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2-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 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дезической 2-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Георгие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Попов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Энтузиастов и ул.Попова (конечная автобусов, вдоль автостоянки «Гепар»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Рубин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ечение ул.Энтузиастов и ул.Хлебороб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Инициативный 6-й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 Кооперативный 4-й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яя, 1а (район административного здания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Берестовой и ул.Ковыль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Изящной и ул.Шоссей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арельской,55а и ул.Парадн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овыльной и ул.Берест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Ковыльной и ул.Берестовой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Мамонтова и пер.Углов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пересечение ул.Мамонтова и пер.Углового, остановка «Лесхоз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ласиха, пересечение ул.Рождественской и б-ра Мирного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Домная, 6 (район водозабор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Карельская, 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ласиха, ул.Тальниковая, 4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42 Краснознаменной Бригады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а, остановка «Улица 50 лет СССР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ул.Антона Петрова, 221 (район собора), остановка «Островского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Антона Петрова, 23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 (нечетная сторона), остановка «Лазур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 (нечетная сторона), остановка «Малах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 (нечетная сторона), остановка «Малах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 (четная сторона), остановка «Лазур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алтийская, 25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Балтийская, 67, остановка «Балтийская (ул.Попова)»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7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80 (ГСК №833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остановка «Лазур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5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Весенняя, 4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сенняя, 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242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злетная, 49, остановка «Взлет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59г, садоводство им.Мичурин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-выставочн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остановка «Кладбище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 (нечетная сторона), остановка «Стоматологическая поликлиник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, остановка  «Стадион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, остановка «Сухэ-Бато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, остановка  «Стадион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Георгиева, 31, остановка </w:t>
            </w:r>
          </w:p>
          <w:p>
            <w:pPr>
              <w:pStyle w:val="Normal"/>
              <w:rPr/>
            </w:pPr>
            <w:r>
              <w:rPr/>
              <w:t>«Сухэ-Батор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5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1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вольственные товар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Лазурная, 3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3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07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14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5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15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8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90а,</w:t>
            </w:r>
          </w:p>
          <w:p>
            <w:pPr>
              <w:pStyle w:val="Normal"/>
              <w:rPr/>
            </w:pPr>
            <w:r>
              <w:rPr/>
              <w:t>остановка «Волгоград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Малахова, 90а, </w:t>
            </w:r>
          </w:p>
          <w:p>
            <w:pPr>
              <w:pStyle w:val="Normal"/>
              <w:rPr/>
            </w:pPr>
            <w:r>
              <w:rPr/>
              <w:t>остановка «Волгоградск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, </w:t>
            </w:r>
          </w:p>
          <w:p>
            <w:pPr>
              <w:pStyle w:val="Normal"/>
              <w:rPr/>
            </w:pPr>
            <w:r>
              <w:rPr/>
              <w:t>остановк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1"/>
        <w:gridCol w:w="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11а, </w:t>
            </w:r>
          </w:p>
          <w:p>
            <w:pPr>
              <w:pStyle w:val="Normal"/>
              <w:rPr/>
            </w:pPr>
            <w:r>
              <w:rPr/>
              <w:t>остановк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1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, остановк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24, остановка «Новосиликат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Новосибирская, 48 конечная остановка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48, конечная остановк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с торгово-выставочной площад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овосибирская, 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ый ряд киос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3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анфиловцев, 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 (четная сторона), остановка «Взлетная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18, </w:t>
            </w:r>
          </w:p>
          <w:p>
            <w:pPr>
              <w:pStyle w:val="Normal"/>
              <w:rPr/>
            </w:pPr>
            <w:r>
              <w:rPr/>
              <w:t>остановка «Энтузиастов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63 (1-я точк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о-выставочн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6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188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6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61а, </w:t>
            </w:r>
          </w:p>
          <w:p>
            <w:pPr>
              <w:pStyle w:val="Normal"/>
              <w:rPr/>
            </w:pPr>
            <w:r>
              <w:rPr/>
              <w:t>остановка «Антона Петр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98, </w:t>
            </w:r>
          </w:p>
          <w:p>
            <w:pPr>
              <w:pStyle w:val="Normal"/>
              <w:rPr/>
            </w:pPr>
            <w:r>
              <w:rPr/>
              <w:t>остановка «Антона Петров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87, </w:t>
            </w:r>
          </w:p>
          <w:p>
            <w:pPr>
              <w:pStyle w:val="Normal"/>
              <w:rPr/>
            </w:pPr>
            <w:r>
              <w:rPr/>
              <w:t>остановка «Детский сад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 Поляна, 37 остановка «Детский сад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лнечная Поляна, 2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ворова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 -Батора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29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ухэ-Батора, 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 (четная сторона), остановка «Завод ячеистого бет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 (четная сторона), остановка «Завод ячеистого бетона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53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с торгово-выставочной площад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четная сторона, остановка «Пивзавод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актовая, четная сторона, остановка «Пивзавод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 с торгово-выставочной площад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Хабаровская, 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 (нечетная сторона), напротив дома №3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 (нечетная сторона), остановка «Урожай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Энтузиастов, 93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16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0а, остановка  «Поселок Урожайный»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37б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Ядерная, 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 Ленточный Бор, 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ригородный, ул.Сосновая, 1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2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остановка «Мастерские» (четная сторона)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Балтийской и ул.Лазурной (район дома №16 по ул.Балтийско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Антона Петрова, 2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Весенняя,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ласихинская, 1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Лазурная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1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алахова, 84/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11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1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Новосибирская, 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8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, 61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8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умакова, 4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50 лет СССР, 4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Балтийская, 5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ул.Новосибирской и ул.Весенн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95"/>
        <w:gridCol w:w="1691"/>
        <w:gridCol w:w="10"/>
        <w:gridCol w:w="2410"/>
        <w:gridCol w:w="2552"/>
        <w:gridCol w:w="1984"/>
        <w:gridCol w:w="1988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й тракт, 7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Попова, 1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Попова (нечетная сторона), </w:t>
            </w:r>
          </w:p>
          <w:p>
            <w:pPr>
              <w:pStyle w:val="Normal"/>
              <w:rPr/>
            </w:pPr>
            <w:r>
              <w:rPr/>
              <w:t>остановка «Балтийск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9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Энтузиастов, 9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ул.Радужная, остановка «Гриб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авловский тракт, 76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сельскохозяйствен-ный ря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color w:val="000000"/>
              </w:rPr>
              <w:t>остановка «Взлетная» напротив дома по ул.Взлетной, 4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 xml:space="preserve">ул.Малахова (четная сторона), остановка «Антона Петрова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</w:rPr>
              <w:t>ул.Малахова, 8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ул.Лазурная, 54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Взлетная, 39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Сергея Ускова, район остановки «Сергея Ускова», нечетная стор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Георгиева, 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хвойные дерев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01.12. по 31.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Сергея Ускова, 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Трактовая, 74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Ковыльная, 87/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 по розливу питьевой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Орлиная, 19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 по розливу питьевой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3 (2-я точ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о-выставочн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Новосибирская, 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пересечение ул.Радужной пер.10-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Ковыльная, 2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остановка «п.Лесной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ересечение ул.Ковыльной и ул.Берестов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.Лесной, остановка «Радужна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ул.Попова, 167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с.Власиха, ул.Мамонтова, 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7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lang w:eastAsia="en-US"/>
              </w:rPr>
              <w:t>ул.Георгиева, 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олодильный прила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оже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с 15.04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пова, остановка «Павловский тракт», четная сторо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тракт, четная сторона, пересечение с ул.Смородинов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contextualSpacing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иновая, 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тракт, 8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Георгиева, 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.по 31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алтийская, 5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.по 31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 тракт, 76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.по 31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118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.по 31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нтона Петрова, 2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 .по 31.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Антона Петрова, 2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 по 15.0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алахова, 86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-ов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алтийская, 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-ов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ласиха, ул.Мамонтова, 1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укты-овощ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овосибирская, 11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альняя, 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ласиха, ул.Мамонтова, 136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 w:before="0" w:after="0"/>
              <w:ind w:left="0" w:hanging="0"/>
              <w:contextualSpacing/>
              <w:jc w:val="center"/>
              <w:outlineLvl w:val="0"/>
              <w:rPr/>
            </w:pPr>
            <w:r>
              <w:rPr/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опова, 167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.20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spacing w:lineRule="exact" w:line="26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10307320</wp:posOffset>
              </wp:positionH>
              <wp:positionV relativeFrom="paragraph">
                <wp:posOffset>17780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.4pt;mso-position-vertical-relative:text;margin-left:811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4:00Z</dcterms:created>
  <dc:creator>*</dc:creator>
  <dc:description/>
  <cp:keywords/>
  <dc:language>en-US</dc:language>
  <cp:lastModifiedBy>Елена А. Царева</cp:lastModifiedBy>
  <cp:lastPrinted>2018-11-26T09:58:00Z</cp:lastPrinted>
  <dcterms:modified xsi:type="dcterms:W3CDTF">2019-12-16T02:52:00Z</dcterms:modified>
  <cp:revision>37</cp:revision>
  <dc:subject/>
  <dc:title>Схема размещения нестационарных торговых объектов на</dc:title>
</cp:coreProperties>
</file>