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63" w:firstLine="723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63" w:firstLine="6521"/>
        <w:jc w:val="center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дином портале государственных и муниципальных услуг (функц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одском портал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наименование информационной системы,</w:t>
            </w:r>
            <w:r>
              <w:rPr>
                <w:sz w:val="28"/>
                <w:szCs w:val="28"/>
              </w:rPr>
              <w:t xml:space="preserve"> обеспечивающей </w:t>
              <w:br/>
              <w:t xml:space="preserve">предоставление муниципальной </w:t>
              <w:br/>
              <w:t>услуги в электронной форм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сети Интерн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pgu.gosuslugi.ru/pgu</w:t>
            </w:r>
            <w:r>
              <w:rPr>
                <w:iCs/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</w:rPr>
              <w:t>http://www.gosuslugi.ru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Bobrov</dc:creator>
  <dc:description/>
  <dc:language>en-US</dc:language>
  <cp:lastModifiedBy>Юлия В. Панина</cp:lastModifiedBy>
  <cp:lastPrinted>2016-06-15T12:36:00Z</cp:lastPrinted>
  <dcterms:modified xsi:type="dcterms:W3CDTF">2016-09-26T09:52:00Z</dcterms:modified>
  <cp:revision>2</cp:revision>
  <dc:subject/>
  <dc:title>Приложение</dc:title>
</cp:coreProperties>
</file>