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етной поли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юджетные обязательства (принятые, принимаемые, отложенные) принимаются к учету в пределах доведенных лимитов бюджетных обязательств (ЛБО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по санкционированию обязательств, принимаемых, принятых в текущем финансовом году, формируются с учетом принимаемых, принятых и неисполненных обязательств прошлы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тложенным бюджетным обязательствам текущего финансового года относятся обязательства по созданным резервам предстоящих расходов (на оплату отпусков, по претензионным требованиям и искам, на ремонт основных средств и т. д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бюджетных обязательств (принятых, принимаемых, отложенных) приведен в таблице № 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нежные обязательства отражаются в учете не ранее принятия бюджетных обязательств. Денежные обязательства принимаются к учету в сумме документа, подтверждающего их возникновение. Порядок принятия денежных обязательств приведен в таблице №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ые обязательства отражаются в журнале регистрации обязательств (ф. 050406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затели (остатки) обязательств текущего финансового года (за исключением исполненных денежных обязательств), сформированные по результатам отчетного года, подлежат перерегистрации в году, следующем за отчетны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рядок учета принятых (принимаемых, отложенных) бюджетных обязательств </w:t>
      </w:r>
    </w:p>
    <w:tbl>
      <w:tblPr>
        <w:tblW w:w="14429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0"/>
        <w:gridCol w:w="2272"/>
        <w:gridCol w:w="2550"/>
        <w:gridCol w:w="2590"/>
        <w:gridCol w:w="2247"/>
        <w:gridCol w:w="651"/>
        <w:gridCol w:w="1434"/>
        <w:gridCol w:w="2085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д обязательства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кумент-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снование/первичный 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четный документ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омент отражения </w:t>
              <w:br/>
              <w:t>в учете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мма обязательства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ухгалтерские запис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бет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едит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бязательства по госконтрактам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1</w:t>
            </w:r>
          </w:p>
        </w:tc>
        <w:tc>
          <w:tcPr>
            <w:tcW w:w="1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язательства по контрактам (договорам), которые заключены с единственным поставщиком (подрядчиком, исполнителем) 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о закупке, извещение о которой не публикуется в ЕИС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1.1</w:t>
            </w:r>
          </w:p>
        </w:tc>
        <w:tc>
          <w:tcPr>
            <w:tcW w:w="2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лючение контракта (договора) на поставку продукции, выполнение работ, оказание услуг с единственным поставщиком 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контракт/ Бухгалтерская справка (ф. 0504833)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дписания государственного контракта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умме заключенного контракта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1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1.Х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Х1.ХХХ</w:t>
            </w:r>
          </w:p>
        </w:tc>
      </w:tr>
      <w:tr>
        <w:trPr/>
        <w:tc>
          <w:tcPr>
            <w:tcW w:w="1442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о закупке, извещение о которой размещается в ЕИС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1.2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обязательств в сумме НМЦК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вещение о проведении закупки/Бухгалтерская справка (ф. 0504833)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азмещения извещения о закупке на официальном сайте www.zakupki.gov.ru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ство отражается в учете по цене, указанной в извещении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7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1.Х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Х7.ХХХ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1.3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ие суммы расходного обязательства при заключении контракта (договора)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нтракт (договор)/ Бухгалтерская справка (ф. 0504833)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дписания контракта (договора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ство отражается в сумме заключенного контракта (договора) с учетом финансовых периодов, в которых он будет исполнен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7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1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Х7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Х1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2</w:t>
            </w:r>
          </w:p>
        </w:tc>
        <w:tc>
          <w:tcPr>
            <w:tcW w:w="1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язательства по госконтрактам, заключенным путем проведения конкурентных закупок</w:t>
              <w:br/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конкурсов, аукционов, запросов котировок, запросов предложений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</w:t>
            </w:r>
          </w:p>
        </w:tc>
        <w:tc>
          <w:tcPr>
            <w:tcW w:w="2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обязательств в сумме НМЦК при проведении конкурентной закупки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вещение о проведении закупки/ Бухгалтерская справка (ф. 0504833)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азмещения извещения о закупке на официальном сайте www.zakupki.gov.ru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ство отражается в учете по максимальной цене, объявленной в документации о закупке – НМЦК (с указанием контрагента «Конкурентная закупка»)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7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1.Х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Х7.ХХХ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</w:t>
            </w:r>
          </w:p>
        </w:tc>
        <w:tc>
          <w:tcPr>
            <w:tcW w:w="2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ие суммы расходного обязательства при заключении государственного контракта по итогам конкурентной закупки 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контракт/ Бухгалтерская справка (ф. 0504833)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дписания государственного контракта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ство отражается в сумме заключенного контракта с учетом финансовых периодов, в которых он будет исполнен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7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1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Х7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Х1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</w:t>
            </w:r>
          </w:p>
        </w:tc>
        <w:tc>
          <w:tcPr>
            <w:tcW w:w="1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очнение обязательств по контрактам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</w:t>
            </w:r>
          </w:p>
        </w:tc>
        <w:tc>
          <w:tcPr>
            <w:tcW w:w="2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принимаемых обязательств на сумму экономии при заключении госконтракта:</w:t>
              <w:br/>
              <w:t>– по результатам конкурентной закупки;</w:t>
              <w:br/>
              <w:t>– закупке с едпоставщиком, извещение о которой размещается в ЕИС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одведения итогов конкурентной закупки/ Бухгалтерская справка (ф. 0504833)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дписания государственного контракта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ректировка обязательства на сумму, сэкономленную в результате проведения закупки 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7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1.13.0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Х7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1.Х3.00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2</w:t>
            </w:r>
          </w:p>
        </w:tc>
        <w:tc>
          <w:tcPr>
            <w:tcW w:w="2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инятого обязательства в случа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отмены закупки;</w:t>
              <w:br/>
              <w:t>– признания закупки несостоявшейся по причине того, что не было подано ни одной заявки;</w:t>
              <w:br/>
              <w:t>– признания победителя закупки уклонившимся от заключения контракта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подведения итогов конкурса, аукциона, запроса котировок или запроса предложений. Протокол </w:t>
              <w:br/>
              <w:t xml:space="preserve">признания победителя закупки уклонившимся от заключения контракта/ Бухгалтерская справка </w:t>
              <w:br/>
              <w:t>(ф. 0504833)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токола о признании конкурентной закупки несостоявшей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изнания победителя закупки уклонившимся от заключения контракта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ранее принятого обязательства на всю сумму способом «Красное сторно»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7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1.Х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Х7.ХХХ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4</w:t>
            </w:r>
          </w:p>
        </w:tc>
        <w:tc>
          <w:tcPr>
            <w:tcW w:w="1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язательства по госконтрактам, принятые в прошлые годы и не исполненные по состоянию на начало текущего финансового год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контракты, подлежащие исполнению за счет бюджета (бюджетных ассигнований) в текущем финансовом году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ные контракты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текущего финансового года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не исполненных по условиям госконтракта обязательств 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21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1.ХХХ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Обязательства по текущей деятельности учреждения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</w:t>
            </w:r>
          </w:p>
        </w:tc>
        <w:tc>
          <w:tcPr>
            <w:tcW w:w="1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язательства, связанные с оплатой труда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1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плат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ходное расписание (ф. 0531722) 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текущего финансового года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объеме утвержденных ЛБО 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1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2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носы на обязательное пенсионное (социальное, медицинское) страхование, взносы на страхование от несчастных случаев и профзаболеваний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ые ведомости (ф. 0504402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о-платежные ведомости (ф. 0504401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рточки индивидуального учета сумм начисленных выплат и иных вознаграждений и сумм </w:t>
              <w:br/>
              <w:t xml:space="preserve">начисленных страховых </w:t>
              <w:br/>
              <w:t xml:space="preserve">взносов 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момент образования </w:t>
              <w:br/>
              <w:t>кредиторской задолженности – не позднее последнего дня месяца, за который производится начисление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обязательств (платежей)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1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2</w:t>
            </w:r>
          </w:p>
        </w:tc>
        <w:tc>
          <w:tcPr>
            <w:tcW w:w="1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язательства по расчетам с подотчетными лицами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ое заявление на выдачу денежных средств под отчет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утверждения (подписания) заявления руководителем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обязательств (выплат)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1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ча денег под отчет сотруднику при направлении в командировку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о направлении в </w:t>
              <w:br/>
              <w:t>командировку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дписания приказа руководителем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обязательств (выплат)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1.ХХХ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3</w:t>
            </w:r>
          </w:p>
        </w:tc>
        <w:tc>
          <w:tcPr>
            <w:tcW w:w="2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ка ранее принятых бюджетных обязательств в момент принятия к учету авансового отчета (ф. 0504505)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ансовый отчет (ф. 0504505)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утверждения авансового отчета (ф. 0504505)руководителем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ректировка обязательства: </w:t>
              <w:br/>
              <w:t>при перерасходе – в сторону увеличения; при экономии – в сторону уменьшения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расх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1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я способом «Красное сторно»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1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3.</w:t>
            </w:r>
          </w:p>
        </w:tc>
        <w:tc>
          <w:tcPr>
            <w:tcW w:w="1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язательства перед бюджетом, по возмещению вреда, по другим выплатам (налоги, госпошлины, сборы, исполнительные документы)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1</w:t>
            </w:r>
          </w:p>
        </w:tc>
        <w:tc>
          <w:tcPr>
            <w:tcW w:w="2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ие налогов (налог на имущество, налог на прибыль, НДС)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е регистры, отражающие расчет налога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дату образования кредиторской задолженности – ежеквартально, не позднее последнего дня текущего квартала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начисленных </w:t>
              <w:br/>
              <w:t>обязательств (платежей)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1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1.Х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Х1.ХХХ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2</w:t>
            </w:r>
          </w:p>
        </w:tc>
        <w:tc>
          <w:tcPr>
            <w:tcW w:w="2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ие всех видов с боров, пошлин, патентных платежей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хгалтерские справки </w:t>
              <w:br/>
              <w:t>(ф. 0504833) с приложением рас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ужебные записки (другие распоряжения руководителя) 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омент подписания документа о необходимости платежа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обязательств (платежей)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1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1.Х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Х1.ХХХ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3</w:t>
            </w:r>
          </w:p>
        </w:tc>
        <w:tc>
          <w:tcPr>
            <w:tcW w:w="2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ие штрафных санкций и сумм, предписанных судом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ный ли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дебный при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я судебных (следственных) орга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документы, устанавливающие обязательства учреждения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 исполнительных документов в бухгалтерию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обязательств (выплат)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1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1.Х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Х1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4.</w:t>
            </w:r>
          </w:p>
        </w:tc>
        <w:tc>
          <w:tcPr>
            <w:tcW w:w="1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убличные нормативные обязательства (социальное обеспечение, пособия)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1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виды компенсационных выплат, осуществляемых в адрес физических лиц, – пенсии, пособия и т. д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ые ведом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хгалтерская справка (ф. 0504833) (с указанием нормативных </w:t>
              <w:br/>
              <w:t>документов, на основании которых осуществляются выплаты)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дату образования кредиторской задолженности – дата поступления документов в бухгалтерию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публичных нормативных обязательств (выплат)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3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1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5</w:t>
            </w:r>
          </w:p>
        </w:tc>
        <w:tc>
          <w:tcPr>
            <w:tcW w:w="1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убличные обязательства, не относящиеся к нормативным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1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е выплаты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ые ведомост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дату образования кредиторской задолженности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публичных нормативных обязательств (выплат)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1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2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латы госслужащим,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ор (контракт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естр выпл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хгалтерская справка (ф. 0504833) (с указанием нормативных </w:t>
              <w:br/>
              <w:t>документов, на основании которых осуществляются выплаты)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 документов в бухгалтерию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публичных обязательств (выплат)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1.ХХХ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Обязательства по предоставлению субсидий и межбюджетных трансфертов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</w:t>
            </w:r>
          </w:p>
        </w:tc>
        <w:tc>
          <w:tcPr>
            <w:tcW w:w="13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оставление субсидий: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</w:t>
            </w:r>
          </w:p>
        </w:tc>
        <w:tc>
          <w:tcPr>
            <w:tcW w:w="2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бюджетным и автономным учреждениям на иные ц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организациям, ИП, гражданам – производителям товаров, работ, услуг (подлежащих исполнению в текущем </w:t>
              <w:br/>
              <w:t>финансовом году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шение о предоставлении субсидии.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дписания соглашения о предоставлении субсидии.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заключенных договоров (соглашений) о предоставлении субсидии.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1.13.000</w:t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1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документы, предусмотренные условиями соглашения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 соответствии с нормативно-правовым актом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утвержденных ЛБО на предоставление субсидий в соответствии с нормативно-правовыми актами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ющие нормативно-правовые акты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 соответствии с нормативно-правовым актом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бюджетных ассигнований на предоставление обусловленных законом дотаций, субсидий, субвенций и иных межбюджетных трансфертов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Прочие обязательства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обязательств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ы, подтверждающие возникновение обязательства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дписания (утверждения) соответствующих документов либо дата их представления в бухгалтерию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ринятых обязательств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1.1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1.ХХХ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Отложенные обязательства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обязательства на сумму созданного резерв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галтерская справка (ф. 0504833) с приложением расчетов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асчета резерва, согласно положениям учетной политики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оценочного значения, по методу, предусмотренному в учетной политике 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1.9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99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размера созданного резерв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руководителя. Бухгалтерская справка (ф. 0504833) с приложением расчетов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, определенная в приказе об уменьшении размера резерва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на которую будет уменьшен резерв, отражается способом «Красное сторно»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1.93.0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99.ХХХ</w:t>
            </w:r>
          </w:p>
        </w:tc>
      </w:tr>
      <w:tr>
        <w:trPr>
          <w:trHeight w:val="337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2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жение принятого обязательства при осуществлении расходов за счет созданных резервов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кументы, подтверждающие возникновение обязательства/ </w:t>
              <w:br/>
              <w:t xml:space="preserve">Бухгалтерская справка </w:t>
              <w:br/>
              <w:t>(ф. 050483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омент образования кредиторской задолж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принятого обязательства в рамках созданного резер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екущий финансовый период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99.ХХ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1.ХХХ</w:t>
            </w:r>
          </w:p>
        </w:tc>
      </w:tr>
      <w:tr>
        <w:trPr>
          <w:trHeight w:val="224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99.ХХ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Х1.ХХХ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рректирована сумма ЛБО</w:t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1.13.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1.93.0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1.Х3.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1.93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рректированы ранее принятые бюджетные обязательства по зарплате – в части отпускных, начисленных за счет резерва на отпуск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кументы, подтверждающие возникновение обязательства по отпускным/ </w:t>
              <w:br/>
              <w:t xml:space="preserve">Бухгалтерская справка </w:t>
              <w:br/>
              <w:t>(ф. 050483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омент образования кредиторской задолженности по отпуск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ринятого обязательства по отпускным за счет резерва способом «Красное стор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1.13.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РБ.1.502.11.ХХ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инятия денежных обязательств текущего финансово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1461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5"/>
        <w:gridCol w:w="3066"/>
        <w:gridCol w:w="2297"/>
        <w:gridCol w:w="2300"/>
        <w:gridCol w:w="1978"/>
        <w:gridCol w:w="2132"/>
        <w:gridCol w:w="2132"/>
      </w:tblGrid>
      <w:tr>
        <w:trPr/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д обязательства</w:t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кумент-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ание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омент </w:t>
              <w:br/>
              <w:t xml:space="preserve">отражения 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 учете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мма обязательства</w:t>
            </w:r>
          </w:p>
        </w:tc>
        <w:tc>
          <w:tcPr>
            <w:tcW w:w="4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ухгалтерские запис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бет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едит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Денежные обязательства по госконтрактам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госконтрактов на поставку материальных ценностей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варная накладная и (или) акт приемки-передачи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дписания подтверждающих документов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1.ХХХ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2.ХХХ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13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госконтрактов на выполнение работ, оказание услуг, в том числе: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контракты на оказание коммунальных, эксплуатационных услуг, услуг связи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чет, счет-фактура (согласно условиям контракта). Акт оказания услуг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ата подписания подтверждающих документов. При задержке документации – дата поступления документации в бухгалтерию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1.ХХХ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2.ХХХ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контракты на выполнение подрядных работ по строительству, реконструкции, основных средств, текущему и капитальному ремонту зданий, сооружений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 выполненных работ. Справка о стоимости выполненных работ и затрат (форма КС-3)</w:t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1.ХХХ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2.ХХХ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сконтракты на выполнение иных </w:t>
              <w:br/>
              <w:t>работ (оказание иных услуг)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кт выполненных работ (оказанных услуг). Иной документ, подтверждающий выполнение работ (оказание услуг)</w:t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1.ХХХ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2.ХХХ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Денежные обязательства по текущей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13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ежные обязательства, связанные с оплатой труда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а зарплаты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ые ведомости (ф. 0504402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о-платежные ведомости (ф. 0504401)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утверждения (подписания) соответствующих документов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обязательств (выплат)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1.ХХХ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2.ХХХ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ата взносов на обязательное пенсионное (социальное, медицинское) страхование, взносов на страхование от несчастных случаев и профзаболеваний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ые ведомости (ф. 0504402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о-платежные ведомости (ф. 0504401)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инятия бюджетного обязательства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обязательств (платежей)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1.ХХХ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2.ХХХ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13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ежные обязательства по расчетам с подотчетными лицами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ое заявление на выдачу денежных средств под отч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утверждения (подписания) заявления руководителем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обязательств (выплат)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1.ХХХ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2.ХХХ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ча денег под отчет сотруднику при направлении в командировку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о направлении в командировку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дписания приказа руководителем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обязательств (выплат)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1.ХХХ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2.ХХХ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3</w:t>
            </w:r>
          </w:p>
        </w:tc>
        <w:tc>
          <w:tcPr>
            <w:tcW w:w="3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ка ранее принятых денежных обязательств в момент принятия к учету авансового отчета (ф. 0504505).Сумму превышения принятых к учету расходов подотчетного лица над ранее выданным авансом (сумму утвержденного перерасхода) отражать на соответствующих счетах и признавать принятым перед подотчетным лицом денежным обязательством</w:t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ансовый отчет (ф. 0504505)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утверждения авансового отчета (ф. 0504505) руководителем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ка обязательства: при перерасходе – в сторону увеличения; при экономии – в сторону уменьшения</w:t>
            </w:r>
          </w:p>
        </w:tc>
        <w:tc>
          <w:tcPr>
            <w:tcW w:w="4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расход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1.ХХХ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2.ХХХ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я способом «Красное сторно»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1.ХХХ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2.ХХХ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13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ежные обязательства перед бюджетом, по возмещению вреда, по другим выплатам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ата налогов (налог на имущество, налог на прибыль, НДС)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е декларации, расчеты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инятия бюджетного обязательства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обязательств (платежей)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1.ХХХ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2.ХХХ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ата всех видов сборов, пошлин, патентных платежей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галтерские справки (ф. 0504833) с приложением расчетов. Служебные записки (другие распоряжения руководителя)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инятия бюджетного обязательства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обязательств (платежей)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1.29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&lt;1&gt;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2.29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&lt;1&gt;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ата штрафных санкций и сумм, предписанных судом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ный ли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дебный при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я судебных (следственных) орга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документы, устанавливающие обязательства учреждения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инятия бюджетного обязательства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обязательств (платежей)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1.ХХХ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2.ХХХ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денежные обязательства учреждения, подлежащие исполнению в текущем финансовом году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ы, являющиеся основанием для оплаты обязательств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 документации в бухгалтерию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обязательств (платежей)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1.ХХХ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Б.1.502.12.ХХХ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Б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–17-й разряды номера счета в соответствии с Рабочим планом сче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ХХХ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труктуре аналитических кодов вида выбытий, которые предусмотрены бюджетной сметой</w:t>
      </w: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&lt;1&gt; </w:t>
      </w:r>
      <w:r>
        <w:rPr>
          <w:rFonts w:cs="Times New Roman" w:ascii="Times New Roman" w:hAnsi="Times New Roman"/>
          <w:sz w:val="28"/>
          <w:szCs w:val="28"/>
        </w:rPr>
        <w:t>В разрезе подстатей КОСГУ.</w:t>
      </w:r>
    </w:p>
    <w:sectPr>
      <w:headerReference w:type="default" r:id="rId2"/>
      <w:footerReference w:type="default" r:id="rId3"/>
      <w:type w:val="nextPage"/>
      <w:pgSz w:orient="landscape" w:w="16838" w:h="11906"/>
      <w:pgMar w:left="1502" w:right="1502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eastAsia="Times New Roman" w:cs="Arial"/>
      <w:szCs w:val="24"/>
    </w:rPr>
  </w:style>
  <w:style w:type="character" w:styleId="Style17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4:00Z</dcterms:created>
  <dc:creator>Татьяна Качусова</dc:creator>
  <dc:description>Подготовлено на базе материалов БСС «Система Главбух»</dc:description>
  <dc:language>en-US</dc:language>
  <cp:lastModifiedBy>Евгений С. Полосин</cp:lastModifiedBy>
  <dcterms:modified xsi:type="dcterms:W3CDTF">2020-07-02T02:44:00Z</dcterms:modified>
  <cp:revision>2</cp:revision>
  <dc:subject/>
  <dc:title>Приложение к учетной политике казенного учреждения для целей бухучета. Порядок принятия обязательств</dc:title>
</cp:coreProperties>
</file>