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5 №222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ъектам малого и среднего предпринимательства субсидий на возмещение части затрат, связанных с приобретением оборуд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 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1. Положение о предоставлении субъектам малого и среднего предпринимательства субсидий на возмещение части затрат, связанных с приобретением оборудования (далее – Положение), </w:t>
      </w:r>
      <w:r>
        <w:rPr>
          <w:rFonts w:eastAsia="Arial Unicode MS"/>
          <w:sz w:val="28"/>
          <w:szCs w:val="28"/>
        </w:rPr>
        <w:t xml:space="preserve">разработано в соответствии с Федеральным законом от 24.07.2007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постановлением Администрации Алтайского края от 24.01.2014 №20 </w:t>
        <w:br/>
        <w:t>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4 - 2020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, постановлением администрации города от 10.07.2014 №1474 «Об утверждении муниципальной программы «Развитие предпринимательства в городе Барнауле на 2015-2020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убсидии на возмещение части затрат, связанных с приобретением оборудования (далее – Субсидии), предоставляются субъектам малого и среднего предпринимательства (далее – СМСП) в целях создания и (или) развития, и (или) модернизации производства товаров (выполнения работ, оказания услуг), и возмещения части фактически произведенных и документально подтвержденных затрат на приобретенное оборудование, непосредственно участвующее в процессе производства товаров (выполнения работ, оказания услуг)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устанавливает механизм предоставления на безвозмездной и безвозвратной конкурсной основе за счет средств городского бюджета и средств, переданных из федерального и краевого бюджетов, Субсидий юридическим лицам и индивидуальным предпринимателям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1.3. Основные понятия, используемые в Положени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заявка – пакет документов, поданных СМСП для получения Субсидии и оформленных в соответствии с требованиями Положения (далее –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– способ отбора заявок на право получения поддержки в форме Субсидий (далее –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Конкурса – СМСП, претендующий на получение Субсидии (далее – Участник Конкурса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миссия – коллегиальный орган, созданный в целях рассмотрения Заявок от СМСП для получения финансовой поддержки (далее – Комиссия)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став Комиссии и Положение о Комиссии утверждаются постановлениями администрации гор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– СМСП, по заявке которого Комиссией принято положительное решение о предоставлении поддержки в форме Субсидии (далее – Получатель);</w:t>
      </w:r>
    </w:p>
    <w:p>
      <w:pPr>
        <w:pStyle w:val="ConsNonformat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оговор – соглашение, заключенное между административно</w:t>
      </w:r>
      <w:r>
        <w:rPr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хозяйственным управлением администрации г.Барнаула (далее </w:t>
      </w:r>
      <w:r>
        <w:rPr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правление), комитетом по развитию предпринимательства, потребительскому рынку и вопросам труда администрации города Барнаула (далее </w:t>
      </w:r>
      <w:r>
        <w:rPr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омитет) и </w:t>
      </w:r>
      <w:r>
        <w:rPr>
          <w:rFonts w:cs="Times New Roman" w:ascii="Times New Roman" w:hAnsi="Times New Roman"/>
          <w:sz w:val="28"/>
          <w:szCs w:val="28"/>
        </w:rPr>
        <w:t>Получател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бюджетных средств в форме Субсидий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, связанных с приобретением оборудования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гов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ный период – временной промежуток, который начинается с момента заключения Договора с Получателем и заканчивается спустя </w:t>
        <w:br/>
        <w:t>730 календарных дней (далее – Отчетный период)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убсидии</w:t>
      </w:r>
      <w:r>
        <w:rPr>
          <w:sz w:val="28"/>
          <w:szCs w:val="28"/>
        </w:rPr>
        <w:t xml:space="preserve"> предоставляются администрацией города по итогам проводи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ею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Предметом Конкурса является определение </w:t>
      </w:r>
      <w:r>
        <w:rPr>
          <w:sz w:val="28"/>
          <w:szCs w:val="28"/>
          <w:lang w:val="ru-RU"/>
        </w:rPr>
        <w:t>СМСП</w:t>
      </w:r>
      <w:r>
        <w:rPr>
          <w:sz w:val="28"/>
          <w:szCs w:val="28"/>
        </w:rPr>
        <w:t>, имеющих</w:t>
      </w:r>
      <w:r>
        <w:rPr>
          <w:color w:val="000000"/>
          <w:sz w:val="28"/>
          <w:szCs w:val="28"/>
        </w:rPr>
        <w:t xml:space="preserve"> право на заключение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1.5. Организацию проведения Конкурса осуществляет администрация города в лице Комит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6. Решение о выделении и размере Субсидии принимается Комисс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 Условия предоставления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держка оказывается только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 xml:space="preserve">, осуществляющим деятельность в сфере производства товаров (работ, услуг), за исключением видов деятельности, включенных в разделы G, К, L, М (кроме кодов 71 и 75), N, О, S, Т, U Общероссийского классификатора видов экономической деятельности (ОК 029-2014 (КДЕС ред. 2). При этом поддержка не может оказываться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>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оддержка оказывается СМСП, осуществляющим </w:t>
        <w:br/>
        <w:t>деятельность в сфере производства товаров (работ, услуг), за исключением видов деятельности, включенных в разделы G, J, К (кроме кода 74.2), L, О (кроме кодов 90 и 92), Р, а также относящихся к подклассу 63.3 раздела I Общероссийского классификатора видов экономической деятельности (ОК 029-2001 (КДЕС ред.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ом экономической деятельности СМСП признается деятельность, которая в разделе «Сведения о видах экономической деятельности» выписки из Единого государственного реестра юридических лиц (Единого государственного реестра индивидуальных предпринимателей) указана в качестве основного вида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ой группе относятся Заявки участников инновационных территориальных кластеров, осуществляющих экономическую деятельность в сфере обрабатывающих производств и (или) осуществляющих инвестиции в инновационную деятельност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убсидии предоставляются из расчета не более </w:t>
      </w:r>
      <w:r>
        <w:rPr>
          <w:sz w:val="28"/>
          <w:szCs w:val="28"/>
          <w:lang w:val="ru-RU"/>
        </w:rPr>
        <w:t xml:space="preserve">трёх миллионов рублей </w:t>
      </w:r>
      <w:r>
        <w:rPr>
          <w:sz w:val="28"/>
          <w:szCs w:val="28"/>
        </w:rPr>
        <w:t xml:space="preserve">на одного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иобретаемое оборудование должно быть ранее не эксплуатировавшимся. Срок полезного использования оборудования должен быть </w:t>
      </w:r>
      <w:r>
        <w:rPr>
          <w:sz w:val="28"/>
          <w:szCs w:val="28"/>
          <w:lang w:val="ru-RU"/>
        </w:rPr>
        <w:t xml:space="preserve">не менее </w:t>
      </w:r>
      <w:r>
        <w:rPr>
          <w:sz w:val="28"/>
          <w:szCs w:val="28"/>
        </w:rPr>
        <w:t>двух л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вщиком (продавцом) техники и оборудования должно бы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ое лицо (или индивидуальный предприниматель), которое является либо производителем оборудования, либо официальным дистрибьют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илером/субдилером) или официальным партнером (представителем), в 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е импортером, производителя оборудования, реализующим продук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ого производителя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2.5.</w:t>
      </w:r>
      <w:r>
        <w:rPr/>
        <w:t xml:space="preserve"> </w:t>
      </w:r>
      <w:r>
        <w:rPr>
          <w:sz w:val="28"/>
          <w:szCs w:val="28"/>
          <w:lang w:val="ru-RU"/>
        </w:rPr>
        <w:t>Расчет размера Субсидий осуществляется на основании договоров приобретения, заключенных как в год обращения за Субсидией, так и в предшествующий год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говором приобретения является договор, предмет которого – возмездное приобретение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 xml:space="preserve"> в собственность оборудования, устройств, механизмов, станков, приборов, аппаратов, агрегатов, установок, машин, транспортных средств (кроме легковых автомобилей и воздушных судов), </w:t>
      </w:r>
      <w:r>
        <w:rPr>
          <w:sz w:val="28"/>
          <w:szCs w:val="28"/>
          <w:lang w:val="ru-RU"/>
        </w:rPr>
        <w:t xml:space="preserve">включая затраты на монтаж оборудования, </w:t>
      </w:r>
      <w:r>
        <w:rPr>
          <w:sz w:val="28"/>
          <w:szCs w:val="28"/>
        </w:rPr>
        <w:t>за исключением оборудования, предназначенного для осуществления оптовой и розничной торговой деятельност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</w:r>
      <w:r>
        <w:rPr/>
        <w:t xml:space="preserve"> </w:t>
      </w:r>
      <w:r>
        <w:rPr>
          <w:sz w:val="28"/>
          <w:szCs w:val="28"/>
          <w:lang w:val="ru-RU"/>
        </w:rPr>
        <w:t xml:space="preserve">Сумма Субсидии не может превышать 50% произведенных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  <w:lang w:val="ru-RU"/>
        </w:rPr>
        <w:t xml:space="preserve"> затрат по договорам на приобретение в собственность оборудования, включая затраты на монтаж оборудования. Транспортные расходы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  <w:lang w:val="ru-RU"/>
        </w:rPr>
        <w:t xml:space="preserve"> по доставке оборудования субсидированию не подлежа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Д</w:t>
      </w:r>
      <w:r>
        <w:rPr>
          <w:sz w:val="28"/>
          <w:szCs w:val="28"/>
        </w:rPr>
        <w:t>окументы, подтверждающие осуществление расходов субъектом на приобретение оборудования, в том числе платежные поручения, инкассовые поручения, платежные требования, платежные орде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жны быть </w:t>
      </w:r>
      <w:r>
        <w:rPr>
          <w:sz w:val="28"/>
          <w:szCs w:val="28"/>
        </w:rPr>
        <w:t>на сумму в размере не менее 50</w:t>
      </w:r>
      <w:r>
        <w:rPr>
          <w:sz w:val="28"/>
          <w:szCs w:val="28"/>
          <w:lang w:val="ru-RU"/>
        </w:rPr>
        <w:t xml:space="preserve">% </w:t>
      </w:r>
      <w:r>
        <w:rPr>
          <w:sz w:val="28"/>
          <w:szCs w:val="28"/>
        </w:rPr>
        <w:t>произведенных затрат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</w:rPr>
        <w:t xml:space="preserve"> бухгалтерские документы, подтверждающие постановку на баланс указанного обору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 xml:space="preserve"> имеют право на получение Субсидии при условии принятия обязательств на период действия Догово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сохранению общей численности работников, существующей на момент подачи заявки на участие в Конкурс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сутствию неисполненной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средней заработной платы одного работника не ниже </w:t>
      </w:r>
      <w:r>
        <w:rPr>
          <w:sz w:val="28"/>
          <w:szCs w:val="28"/>
        </w:rPr>
        <w:t>установленно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подачи Заявки </w:t>
      </w:r>
      <w:r>
        <w:rPr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сутствию задолженности по заработной плате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Субсидия предоставляется в российских рубл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</w:t>
      </w:r>
    </w:p>
    <w:p>
      <w:pPr>
        <w:pStyle w:val="TextBody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требования: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3.1. Участник Конкурса должен иметь статус юридического лица или являться индивидуальным предпринимателем и относиться к СМ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 согласно статьям</w:t>
      </w:r>
      <w:r>
        <w:rPr>
          <w:sz w:val="28"/>
          <w:szCs w:val="28"/>
          <w:lang w:val="ru-RU"/>
        </w:rPr>
        <w:t xml:space="preserve"> 3,</w:t>
      </w:r>
      <w:r>
        <w:rPr>
          <w:sz w:val="28"/>
          <w:szCs w:val="28"/>
        </w:rPr>
        <w:t xml:space="preserve"> 4 Федерального закона</w:t>
      </w:r>
      <w:r>
        <w:rPr>
          <w:sz w:val="28"/>
          <w:szCs w:val="28"/>
          <w:lang w:val="ru-RU"/>
        </w:rPr>
        <w:t xml:space="preserve"> от 24.07.2007 №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851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аво на участие в Конкурсе предоставляется СМ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, соответствующим указанным ниже условиям: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ившие на Конкурс документы в полном объем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зделом 4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щие свою деятельность согласно пункту 2.1 Положения;</w:t>
      </w:r>
    </w:p>
    <w:p>
      <w:pPr>
        <w:pStyle w:val="TextBody"/>
        <w:ind w:firstLine="851"/>
        <w:rPr/>
      </w:pPr>
      <w:r>
        <w:rPr>
          <w:rFonts w:eastAsia="Arial Unicode MS"/>
          <w:sz w:val="28"/>
          <w:szCs w:val="28"/>
        </w:rPr>
        <w:t>зарегистрированные на территории города Барнаула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31" w:firstLine="720"/>
        <w:jc w:val="both"/>
        <w:rPr/>
      </w:pPr>
      <w:r>
        <w:rPr>
          <w:sz w:val="28"/>
          <w:szCs w:val="28"/>
        </w:rPr>
        <w:t>3.3. В предоставлении Субсидии должно быть отказано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0" w:name="sub_145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ыполнены СМСП условия оказания поддержки согласно разделу </w:t>
        <w:br/>
        <w:t>2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5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в отношении СМ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454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ризнания С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TextBody"/>
        <w:ind w:firstLine="709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 участию в Конкурсе не допускаются СМ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, в случае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требованиям пунктов 3.1, 3.2, 3.3 Положения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явка предоставлена в Комитет по истечении окончания срока подачи Заявок, установленного в информационном сообщени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оответствуют статье 4 и </w:t>
      </w:r>
      <w:r>
        <w:rPr>
          <w:sz w:val="28"/>
          <w:szCs w:val="28"/>
        </w:rPr>
        <w:t>частям</w:t>
      </w:r>
      <w:r>
        <w:rPr>
          <w:sz w:val="28"/>
          <w:szCs w:val="28"/>
        </w:rPr>
        <w:t xml:space="preserve"> 3, 4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14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7.200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09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шеству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Субсидии, </w:t>
      </w:r>
      <w:r>
        <w:rPr>
          <w:sz w:val="28"/>
          <w:szCs w:val="28"/>
        </w:rPr>
        <w:t>средню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подачи Заявки </w:t>
      </w:r>
      <w:r>
        <w:rPr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ходя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</w:rPr>
        <w:t>просроч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на дату подачи Заяв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уществля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предпринимательскую деятельность за пределами Алтайского края, а также с нарушением требований действующего законодательства</w:t>
      </w:r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1454"/>
      <w:bookmarkStart w:id="4" w:name="sub_1454"/>
      <w:bookmarkEnd w:id="4"/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Порядок предоставления заявок на участие </w:t>
      </w:r>
      <w:r>
        <w:rPr>
          <w:sz w:val="28"/>
          <w:szCs w:val="28"/>
        </w:rPr>
        <w:t>в Конкурс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олучения Субсидии </w:t>
      </w: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в Комитет Заявку, которая включает следующие документы: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(приложение 1);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договоров на приобретение в собственность оборудования (при приобретении транспортного средства - копия паспорта транспортного средства), заверенные </w:t>
      </w: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платежных документов, подтверждающих фактическую оплату оборудования, заверенные </w:t>
      </w: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 бухгалтерских документов, подтверждающих постановку на баланс (основные средства) указанного оборудования;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б общей численности работников, размере их средней заработной платы и отсутствии просроченной задолженности по ее выплате за отчетный период текущего года (приложение 2), предшествующий дате подачи заявки (с приложением формы - 4 ФСС);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показателях деятельности </w:t>
        <w:br/>
        <w:t>(приложение 3);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ко-экономическое обоснование приобретения оборудования (приложение 4);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размера Субсидии, предоставляемой на возмещение части затрат по договорам на приобретение оборудования (приложение 5).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Комитет в течение пяти рабочих дней после даты подачи Заявки на участие в Конкурсе, запрашивает в отношении </w:t>
      </w: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счетов с бюджетом по налогам, сбор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логовом органе. </w:t>
      </w:r>
    </w:p>
    <w:p>
      <w:pPr>
        <w:pStyle w:val="Style24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раве самостоятельно предоставить указанные документы при подаче Зая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 xml:space="preserve"> несут ответственность за полноту и достоверность сведений и документов, предоставляемых в Комитет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 Заявок на участие в Конкурсе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Общая стоимость оборудования</w:t>
      </w:r>
      <w:r>
        <w:rPr/>
        <w:t>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284"/>
      </w:tblGrid>
      <w:tr>
        <w:trPr>
          <w:trHeight w:val="33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оимость оборудования (руб.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0 000 и боле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0 000 до 9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000 до 8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 000  до 7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месячной заработной платы работника по отношению к величине прожиточного минимума, установленного в Алтайском крае на момент подачи Заявки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489"/>
      </w:tblGrid>
      <w:tr>
        <w:trPr>
          <w:trHeight w:val="33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месячной заработной платы (%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5.3.</w:t>
        <w:tab/>
        <w:t>Общая численность работников</w:t>
      </w:r>
      <w:r>
        <w:rPr/>
        <w:t>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3490"/>
      </w:tblGrid>
      <w:tr>
        <w:trPr>
          <w:trHeight w:val="339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исленность работников (чел.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30 и боле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Отношение Участника Конкурса</w:t>
      </w:r>
      <w:r>
        <w:rPr/>
        <w:t xml:space="preserve"> к приоритетной групп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ношение Участника Конкурса к приоритетной групп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к приоритетной групп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 к приоритетной групп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отчислений в бюджеты всех уровней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318"/>
      </w:tblGrid>
      <w:tr>
        <w:trPr>
          <w:trHeight w:val="33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(руб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 000 и боле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 000 до 25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 000 до 20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 000 до 15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 000 до 10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нее 5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6. Порядок подачи, </w:t>
      </w:r>
      <w:r>
        <w:rPr>
          <w:bCs/>
          <w:sz w:val="28"/>
          <w:szCs w:val="28"/>
        </w:rPr>
        <w:t xml:space="preserve">рассмотрения </w:t>
      </w:r>
      <w:r>
        <w:rPr>
          <w:sz w:val="28"/>
          <w:szCs w:val="28"/>
        </w:rPr>
        <w:t xml:space="preserve">Заявок и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Решение о начале Конкурса принимается Комитетом ежегодно до 1 марта и 15 ноября. Информационное сообщение о проведении Конкурса </w:t>
      </w:r>
      <w:r>
        <w:rPr>
          <w:spacing w:val="-20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на официальном Интернет-сайте города Барнаула в течение </w:t>
        <w:br/>
        <w:t>10 рабочих дней с момента принятия решения Комитетом об объявлении Конкурса. Срок приема Заявок составляет не менее 10 рабочих дней с даты публикации информационного сооб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</w:t>
        <w:tab/>
        <w:t>Регистрация Заявки на предоставление Субсидии осуществляется Комитетом в день ее поступления с указанием даты и времени поступления. Комитет определяет срок окончания подачи Заявок СМСП, который указывается в информационном сообщении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</w:t>
        <w:tab/>
        <w:t xml:space="preserve">В течение семи рабочих дней после окончания срока приема Заявок, согласно пункту 6.3 Положения, Комитет, согласно разделу </w:t>
        <w:br/>
        <w:t>4 Положения, проводит проверку предоставленных СМСП документов, оформляет заключение (приложение 6), которое направляет с Заявками на рассмотрение в Комисс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Комитет готовит материалы на заседание Комиссии и оповещает членов Комиссии о дате, времени и месте проведения её заседания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6.6.</w:t>
        <w:tab/>
        <w:t xml:space="preserve">Заседание </w:t>
      </w:r>
      <w:r>
        <w:rPr>
          <w:rFonts w:eastAsia="Arial Unicode MS"/>
          <w:sz w:val="28"/>
          <w:szCs w:val="28"/>
        </w:rPr>
        <w:t>Комиссии проводится в течение семи рабочих дней со дня получения заключения Комит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</w:r>
      <w:r>
        <w:rPr>
          <w:rFonts w:eastAsia="Arial Unicode MS"/>
          <w:sz w:val="28"/>
        </w:rPr>
        <w:t xml:space="preserve">На заседании Комиссии члены Комиссии согласно </w:t>
        <w:br/>
        <w:t xml:space="preserve">разделу 3 Положения принимают решение о допуске или отказе в допуске к участию в Конкурсе Участников Конкурса, а также заполняют оценочные ведомости </w:t>
      </w:r>
      <w:r>
        <w:rPr>
          <w:sz w:val="28"/>
          <w:szCs w:val="28"/>
        </w:rPr>
        <w:t>(приложение 7)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</w:rPr>
        <w:t>в соответствии с критериями, указанными в разделе 5 Положения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</w:rPr>
        <w:t>в отношении Участников Конкурса, допущенных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набравшие наибольшую сумму баллов, считаются победителями. При равном количестве набранной суммы баллов приоритет отдается ранее зарегистрированной Заявк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</w:t>
        <w:tab/>
      </w:r>
      <w:r>
        <w:rPr>
          <w:rFonts w:eastAsia="Arial Unicode MS"/>
          <w:sz w:val="28"/>
          <w:szCs w:val="28"/>
        </w:rPr>
        <w:t xml:space="preserve">По результатам рассмотрения заключений и заполненных оценочных ведомостей </w:t>
      </w:r>
      <w:r>
        <w:rPr>
          <w:sz w:val="28"/>
          <w:szCs w:val="28"/>
        </w:rPr>
        <w:t>Комиссией</w:t>
      </w:r>
      <w:r>
        <w:rPr>
          <w:rFonts w:eastAsia="Arial Unicode MS"/>
          <w:sz w:val="28"/>
          <w:szCs w:val="28"/>
        </w:rPr>
        <w:t xml:space="preserve"> выносится решение, определяющее Получателей и размер предоставляемой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>Комиссии</w:t>
      </w:r>
      <w:r>
        <w:rPr>
          <w:rFonts w:eastAsia="Arial Unicode MS"/>
          <w:sz w:val="28"/>
          <w:szCs w:val="28"/>
        </w:rPr>
        <w:t xml:space="preserve"> в течение пяти рабочих дней после его принятия оформляется протоколом, который подписывается председателем </w:t>
      </w:r>
      <w:r>
        <w:rPr>
          <w:sz w:val="28"/>
          <w:szCs w:val="28"/>
        </w:rPr>
        <w:t>Комиссии</w:t>
      </w:r>
      <w:r>
        <w:rPr>
          <w:rFonts w:eastAsia="Arial Unicode MS"/>
          <w:sz w:val="28"/>
          <w:szCs w:val="28"/>
        </w:rPr>
        <w:t>. В течение 15 рабочих дней с момента подписания протокола принимается постановление администрации города о предоставлении Субсидии, в котором указываются наименование Получателя и сумма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ab/>
        <w:t xml:space="preserve">Комитет извещает СМСП в течение пяти дней с момента </w:t>
      </w:r>
      <w:r>
        <w:rPr>
          <w:rFonts w:eastAsia="Arial Unicode MS"/>
          <w:sz w:val="28"/>
          <w:szCs w:val="28"/>
        </w:rPr>
        <w:t>принятия решения</w:t>
      </w:r>
      <w:r>
        <w:rPr>
          <w:sz w:val="28"/>
          <w:szCs w:val="28"/>
        </w:rPr>
        <w:t xml:space="preserve"> по адресу электронной почты, указанному в Заявке, о принятом Комиссией решении. В случае отсутствия адреса электронной почты в Заявке Комитет извещает СМСП в письменном виде по адресу государственной регистр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Комитет  размещает информацию о результатах Конкурса на официальном Интернет-сайте города Барнаула в течение пяти дней с момента </w:t>
      </w:r>
      <w:r>
        <w:rPr>
          <w:rFonts w:eastAsia="Arial Unicode MS"/>
          <w:sz w:val="28"/>
          <w:szCs w:val="28"/>
        </w:rPr>
        <w:t>принятия ре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еречисления Субсид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1.</w:t>
        <w:tab/>
        <w:t>В течение 10 рабочих дней после принятия постановления администрации города с Получателем заключается Договор о предоставлении Субсидии и ее размер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2.</w:t>
        <w:tab/>
        <w:t>Управление в течение 10 рабочих дней после заключения Договора направляет в комитет по финансам, налоговой и кредитной политике города Барнаула (далее - Комитет по финансам) бюджетную заявку на предоставление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3.</w:t>
        <w:tab/>
        <w:t xml:space="preserve"> Комитет по финансам в течение 10 рабочих дней с момента получения бюджетной заявки на предоставление Получателю Субсидии в пределах средств, предусмотренных на указанные цели в городском бюджете, и средств, переданных из федерального и краевого бюджетов, производит перечисление денежных средств на лицевой счет Управления для последующего перечисления на расчетный счет Получа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4.</w:t>
        <w:tab/>
        <w:t>Управление на основании Договора перечисляет денежные средства Получателю на расчетный счет, открытый в кредитной организации, в течение пяти рабочих дней с момента поступления денежных средств на лицевой счет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5.</w:t>
        <w:tab/>
      </w:r>
      <w:r>
        <w:rPr>
          <w:rFonts w:cs="Times New Roman" w:ascii="Times New Roman" w:hAnsi="Times New Roman"/>
          <w:sz w:val="28"/>
          <w:szCs w:val="28"/>
        </w:rPr>
        <w:t>Расходование средств, передаваемых из федерального и краевого бюджетов, осуществляется с учетом особенностей, устанавливаемых нормативными правовыми актами Российской Федерации и условиями соглашений, заключенных между главным распорядителем средств федерального бюджета и Администрацией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использованием Субсидий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8.1. По окончании Отчетного периода Получатель обязан предоставить в Комитет итоговый отчет до 1 апреля года, следующего за отчетным периодом (приложение 8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Получатели ежеквартально в течение Отчетного периода, </w:t>
        <w:br/>
        <w:t>до 25 числа месяца, следующего за отчетным кварталом, предоставляют в Комитет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бщей численности работников, размере их средней заработной платы и отсутствии просроченной задолженности по ее выплате за отчетный квартал текущего года (приложение 2), предшествующий дате подачи Заявки (с приложением формы - 4 ФСС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показателях деятельности </w:t>
        <w:br/>
        <w:t>(приложение 3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бухгалтерских документов, подтверждающих постановку на баланс (основные средства) указанного оборудования.</w:t>
      </w:r>
    </w:p>
    <w:p>
      <w:pPr>
        <w:pStyle w:val="Style24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запрашивает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й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оянии расчетов с бюджетом по налогам, сборам на последнюю отчетную д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а</w:t>
      </w:r>
      <w:r>
        <w:rPr>
          <w:rFonts w:cs="Times New Roman" w:ascii="Times New Roman" w:hAnsi="Times New Roman"/>
          <w:sz w:val="28"/>
          <w:szCs w:val="28"/>
        </w:rPr>
        <w:t xml:space="preserve"> в налоговом орган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праве самостоятельно предоставить справку о состоянии расчетов с бюджетом по налогам, сборам на последнюю отчетную дату квартал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8.3. Получатель несет ответственность за целевое использование денежных средств в соответствии с условиями Договора, а также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нтроль за соблюдением условий, целей и порядка предоставления Субсидии Получателю осуществляется Комитетом, главным распорядителем бюджетных средств, предоставляющим Субсидию, органами муниципального финансового контроля в соответствии с порядком осуществления финансового контроля в городе Барнауле, утвержденным постановлением администрации города, Счетной палатой города Барнаула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омитет контролирует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лучателя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заключенного Договора и условий предоставления Субсидии в течение Отчетного периода, а также ведет реестр получателей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. Порядок возврата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В случае непредоставления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ах 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.2</w:t>
        </w:r>
      </w:hyperlink>
      <w:r>
        <w:rPr>
          <w:sz w:val="28"/>
          <w:szCs w:val="28"/>
        </w:rPr>
        <w:t xml:space="preserve"> Положения, или нарушения условий предоставления Субсидии </w:t>
        <w:br/>
        <w:t>(раздел 2 Положения), а также в случаях, предусмотренных Договором, Комиссия в течение 20 рабочих дней с момента выявления указанных обстоятельств принимает решение о возврате денежных средств и в течение пяти дней с момента принятия такого решения Комитет письменно уведомляет об этом Получ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лучатель в течение 30 календарных дней с момента получения письменного уведомления производит возврат предоставленной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текущего года осуществляется путем перечисления на лицевой счет Управления, открытый в Управлении Федерального казначейства по Алтай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денежных средств прошлых лет осуществляется путем перечисления в доходы бюджета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В случае отказа Получателя от возврата полученной Субсидии она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 </w:t>
        <w:tab/>
        <w:t xml:space="preserve">    </w:t>
        <w:tab/>
        <w:t xml:space="preserve">          </w:t>
        <w:tab/>
        <w:t xml:space="preserve">               </w:t>
        <w:tab/>
        <w:tab/>
        <w:t xml:space="preserve">          П.Д.Фризен</w:t>
      </w:r>
      <w:r>
        <w:rPr>
          <w:sz w:val="22"/>
          <w:szCs w:val="22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о предоставлению </w:t>
      </w:r>
      <w:r>
        <w:rPr>
          <w:color w:val="000000"/>
          <w:sz w:val="28"/>
          <w:szCs w:val="28"/>
        </w:rPr>
        <w:t xml:space="preserve">СМСП </w:t>
      </w:r>
      <w:r>
        <w:rPr>
          <w:bCs/>
          <w:sz w:val="28"/>
          <w:szCs w:val="28"/>
        </w:rPr>
        <w:t>Субсидии на возмещение части затрат, связанных с приобретением оборуд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алее – Участник Конкурса), в лице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просит принять Заявку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/>
        <w:t>Основные характеристики Участника Конкур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3260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руководителя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 форм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существления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лиц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факс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эффективность от покупки обору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 с условиями Конкурса, предоставляю следующие документ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36"/>
        <w:gridCol w:w="1294"/>
      </w:tblGrid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говоров на приобретение в собственность оборудования (при приобретении транспортного средства - копия паспорта транспортного средства), заверенны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МС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пии платежных документов, подтверждающих фактическую оплату оборудования, заверенны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МС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бухгалтерских документов, подтверждающих постановку на баланс (основные средства) купленного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змера Субсидии, предоставляемой на возмещение части затрат по договорам на приобретение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новных показателях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авку об общей численности работников, размер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средн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заработной платы за истекший квартал текущего года, предшествующий дате подачи Заяв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с приложением форм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 Ф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ое обоснование приобретения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у о состоянии расчетов с бюджетом по налогам, сборам и взносам в налоговом орга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едоставленные мною сведения являются достоверными, не возражаю против выборочной проверки сведений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</w:t>
        <w:tab/>
        <w:t xml:space="preserve">                                         (Ф.И.О., должность)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заявки _______ от «____» _________ 20__ г.  «___» час. «___» мин.       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24" w:gutter="0" w:header="709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численности работников и размере средне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полное наименование СМС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» ___________ общая численность работников составляет ____ человек, размер средней заработной платы на одного работника составляет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</w:t>
        <w:tab/>
        <w:t xml:space="preserve">          (Ф.И.О., должность)          </w:t>
      </w:r>
    </w:p>
    <w:p>
      <w:pPr>
        <w:pStyle w:val="Normal"/>
        <w:autoSpaceDE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.П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62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показателя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полное наименование СМС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492"/>
        <w:gridCol w:w="1528"/>
        <w:gridCol w:w="190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СМС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п роста </w:t>
              <w:br/>
              <w:t>в % к предыдущему году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 (чел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 (работ, услуг)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отчислений в бюджеты всех уровней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поставленной на экспорт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инновационной продукции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Конкурса     _______________  </w:t>
              <w:tab/>
              <w:tab/>
              <w:t xml:space="preserve">   ______________________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 </w:t>
              <w:tab/>
              <w:t xml:space="preserve">              (Ф.И.О., должность)          </w:t>
            </w:r>
          </w:p>
          <w:p>
            <w:pPr>
              <w:pStyle w:val="Normal"/>
              <w:autoSpaceDE w:val="false"/>
              <w:ind w:left="708"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 обору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полное наименование СМС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51"/>
        <w:gridCol w:w="1507"/>
        <w:gridCol w:w="1901"/>
      </w:tblGrid>
      <w:tr>
        <w:trPr>
          <w:trHeight w:val="1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</w:t>
              <w:br/>
              <w:t>в % к предыдущему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мощность оборуд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в натуральном выражении, 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производственной мощ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, 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, 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(Ф.И.О., должность)          </w:t>
      </w:r>
    </w:p>
    <w:p>
      <w:pPr>
        <w:pStyle w:val="Normal"/>
        <w:autoSpaceDE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.П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 </w:t>
      </w:r>
    </w:p>
    <w:p>
      <w:pPr>
        <w:pStyle w:val="Style24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а Субсидии, предоставляемой на возмещение части затрат по договорам на приобретение обору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СМС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2"/>
        <w:gridCol w:w="2699"/>
        <w:gridCol w:w="1512"/>
        <w:gridCol w:w="15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 догов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авщ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едмета догов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Субсид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</w:t>
        <w:tab/>
        <w:t xml:space="preserve">          (Ф.И.О., должность)          </w:t>
      </w:r>
    </w:p>
    <w:p>
      <w:pPr>
        <w:pStyle w:val="Normal"/>
        <w:autoSpaceDE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.П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ной Заявке</w:t>
      </w:r>
    </w:p>
    <w:p>
      <w:pPr>
        <w:pStyle w:val="Normal"/>
        <w:autoSpaceDE w:val="false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СМС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36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б Участнике Конкурс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ования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частника Конкурса к приоритетной груп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портозамещающе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эффективность от покупк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е налогов в бюджеты всех уровней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Title"/>
        <w:widowControl/>
        <w:ind w:left="66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седания Комиссии по рассмотрению Заявок на </w:t>
      </w:r>
      <w:r>
        <w:rPr>
          <w:color w:val="000000"/>
          <w:sz w:val="28"/>
          <w:szCs w:val="28"/>
        </w:rPr>
        <w:t xml:space="preserve">предоставление СМСП </w:t>
      </w:r>
      <w:r>
        <w:rPr>
          <w:bCs/>
          <w:sz w:val="28"/>
          <w:szCs w:val="28"/>
        </w:rPr>
        <w:t>Субсидий на возмещение части затрат, связанных с приобретением оборудования</w:t>
      </w:r>
      <w:r>
        <w:rPr>
          <w:b/>
          <w:color w:val="000000"/>
          <w:sz w:val="28"/>
          <w:szCs w:val="28"/>
        </w:rPr>
        <w:br/>
      </w:r>
      <w:r>
        <w:rPr>
          <w:sz w:val="28"/>
          <w:szCs w:val="28"/>
        </w:rPr>
        <w:t>от «_____» ___________________20___г. №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273"/>
        <w:gridCol w:w="18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месячной заработной платы работника по отношению к величине прожиточного минимума, установленного в Алтайском крае на момент подачи Зая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частника Конкурса к приоритетной групп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отчислений в бюджеты всех уровн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 Комиссии  ________________    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субъекта предпринима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32"/>
      </w:tblGrid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деятельности  (ОКВЭД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юридический адрес)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место нахождения (адрес)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работников (чел.)           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 налогов в бюджеты всех уровней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работников (чел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расходовано на реализацию Проекта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ремя реализации Проекта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гружено товаров собственного производства, выполнено работ и услуг собственными си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ю сведения являются достоверн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</w:tcPr>
          <w:p>
            <w:pPr>
              <w:pStyle w:val="ConsPlusNonformat"/>
              <w:widowControl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624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0337;fld=134;dst=100059" TargetMode="External"/><Relationship Id="rId3" Type="http://schemas.openxmlformats.org/officeDocument/2006/relationships/hyperlink" Target="consultantplus://offline/ref=4A9219F932020D04A4C46D20232C8A97967817D570C429C80492C1651DAC1303A3E948F0E0D490730064E8E0t8B" TargetMode="External"/><Relationship Id="rId4" Type="http://schemas.openxmlformats.org/officeDocument/2006/relationships/hyperlink" Target="consultantplus://offline/ref=4A9219F932020D04A4C46D20232C8A97967817D570C429C80492C1651DAC1303A3E948F0E0D490730064E8E0t9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6:00Z</dcterms:created>
  <dc:creator>tretyakov.ai</dc:creator>
  <dc:description/>
  <cp:keywords/>
  <dc:language>en-US</dc:language>
  <cp:lastModifiedBy>Евгения Константиновна  Борисова</cp:lastModifiedBy>
  <cp:lastPrinted>2015-11-19T10:31:00Z</cp:lastPrinted>
  <dcterms:modified xsi:type="dcterms:W3CDTF">2015-11-27T05:00:00Z</dcterms:modified>
  <cp:revision>3</cp:revision>
  <dc:subject/>
  <dc:title> </dc:title>
</cp:coreProperties>
</file>