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0245</wp:posOffset>
                </wp:positionH>
                <wp:positionV relativeFrom="paragraph">
                  <wp:posOffset>-588645</wp:posOffset>
                </wp:positionV>
                <wp:extent cx="20250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ком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8.2016 №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08.7pt;mso-wrap-distance-left:9.05pt;mso-wrap-distance-right:9.05pt;mso-wrap-distance-top:0pt;mso-wrap-distance-bottom:0pt;margin-top:-46.35pt;mso-position-vertical-relative:text;margin-left:5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риказу коми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5.08.2016 №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закупаемых комитетом по дорожному хозяйству, благоустройству, транспорту и связи города Барнаула и подведомственным бюджетным учреждением (МБУ «Автодорстрой г.Барнаула), их потребительские              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9"/>
        <w:gridCol w:w="851"/>
        <w:gridCol w:w="1134"/>
        <w:gridCol w:w="1276"/>
        <w:gridCol w:w="1559"/>
        <w:gridCol w:w="2126"/>
        <w:gridCol w:w="3260"/>
        <w:gridCol w:w="1418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9"/>
        <w:gridCol w:w="851"/>
        <w:gridCol w:w="1134"/>
        <w:gridCol w:w="1276"/>
        <w:gridCol w:w="1559"/>
        <w:gridCol w:w="2126"/>
        <w:gridCol w:w="3260"/>
        <w:gridCol w:w="1418"/>
        <w:gridCol w:w="10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 постановлением администрации города от 02.06.2016 № 1012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VA или </w:t>
            </w:r>
            <w:r>
              <w:rPr>
                <w:sz w:val="18"/>
                <w:szCs w:val="18"/>
                <w:lang w:val="en-US"/>
              </w:rPr>
              <w:t>TN+Fi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или четырехъяд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6 (для двухъядерного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 (четырехъядер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все категории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или четырехъяд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,5 (для двухъядерного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6 (четырехъядер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держка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, 4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, L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(все категории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или четырехъяд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,3 (для двухъядерного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6 (четырехъядер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 (все категории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ырехъяд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гофункциональное устройство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а бюджетного учреждения города Барнау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12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гофункциональное устройство (Категория должности: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 бюджет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ногофункциональное устройство (Категория должности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униципальные служащие, сотрудники бюджетного учре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 А4/мин.. не более 15 стр. А3/мин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А4/мин., не более 20 стр. А3/мин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те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т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униципальные служащие, сотрудники, бюджетного учре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не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ешение скан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ч/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цвет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н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униципальные служащие, сотрудники  бюджетного учре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ешение скан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ч/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цвет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ы моби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в режиме раз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модулей и интерфейсов (Wi-Fi, Bluetooth, USB, GPS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 (Категория должности: Руководитель или заместитель руководителя структурного подразделения муниципального органа города Барнау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транспорт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зовые (все категории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бель для сидения с металлическим каркасом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кожа искусственная; возможные значения: искусственная кожа (экокожа), мебельный (искусственный) мех, искусственная замша (микрофибра), ткань, нетканые материалы, наполнитель - высококачественный поро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бель для сидения с металлическим каркасом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бюджетного учреждения города Барнаула,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униципальные служащие, сотрудники бюджетного учре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искусственная кожа (экокожа); возможные значения: мебельный (искусственный) мех, искусственная замша (микрофибра), ткань, нетканые материалы, наполнитель - высококачественный поро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бель для сидения с деревянным каркасом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х пород: береза, лиственница, сосна, ель; возможные значения: изготовление из гнуто-клеёного фанерного карк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кожа искусственная; возможные значения: искусственная кожа (экокожа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, наполнитель - высококачественный поро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бель для сидения с деревянным каркасом (Категория должности: Руководитель бюджетного учреждения города Барнаула,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униципальные служащие, сотрудники бюджетного учре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; возможные значения: изготовление из гнуто-клеёного фанерного карк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искусственная кожа (экокожа); возможные значения: мебельный  (искусственный) мех, искусственная замша (микрофибра), ткань, нетканые материалы, наполнитель - высококачественный поро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; возможные значения: изготовление из гнуто-клеёного фанерного карк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комитетом по дорожному хозяйству, благоустройству, транспорту и связи               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5:00Z</dcterms:created>
  <dc:creator>zaykova.ayu</dc:creator>
  <dc:description/>
  <cp:keywords/>
  <dc:language>en-US</dc:language>
  <cp:lastModifiedBy>Евгения Константиновна  Борисова</cp:lastModifiedBy>
  <cp:lastPrinted>2016-06-22T16:41:00Z</cp:lastPrinted>
  <dcterms:modified xsi:type="dcterms:W3CDTF">2016-08-25T04:43:00Z</dcterms:modified>
  <cp:revision>15</cp:revision>
  <dc:subject/>
  <dc:title/>
</cp:coreProperties>
</file>