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664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37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Центрального района</w:t>
      </w:r>
    </w:p>
    <w:p>
      <w:pPr>
        <w:pStyle w:val="Normal"/>
        <w:ind w:left="5664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15 №1157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установлению необходимости проведения капитального ремонта общего имущества в многоквартирных домах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>
          <w:rFonts w:cs="Times New Roman" w:ascii="Cambria Math" w:hAnsi="Cambria Math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реализации положений Жилищного кодекса Российской Федерации, закона Алтайского края от 28.06.2013 №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 (далее - «закон Алтайского края») и регламентирует работу комиссии по установлению необходимости проведения капитального ремонта общего имущества в многоквартирных домах (далее – «комиссия»).</w:t>
      </w:r>
    </w:p>
    <w:p>
      <w:pPr>
        <w:pStyle w:val="Heading1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 Комиссия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решениями Барнаульской городской Думы, постановлениями и распоряжениями администрации города, а также настоящим Положением.</w:t>
      </w:r>
    </w:p>
    <w:p>
      <w:pPr>
        <w:pStyle w:val="Heading1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Настоящее Положение распространяется на Центральный район города Барнаула, на территории которого расположены многоквартирные жилые дома, подлежащие, в соответствии с законом Алтайского края, включению в краевую программу «Капитальный ремонт общего имущества в многоквартирных домах, расположенных на территории Алтайского края» на 2014-2043 годы утвержденную постановлением Администрации Алтайского края от 27.03.2014 №146 (далее – «краевая программа»)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ановление необходимости проведения капитального ремонта общего имущества в многоквартирных домах в целях формирования и актуализации краевой программы.</w:t>
      </w:r>
    </w:p>
    <w:p>
      <w:pPr>
        <w:pStyle w:val="Heading1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оевременное рассмотрение вопроса об актуализации реестра объектов общего имущества, подлежащих включению в краевую программу капитального ремонта общего имущества в многоквартирных домах, с оформлением протокола заседания комиссии. 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редоставление ежегодно до 1 мая в комитет жилищно-коммунального хозяйства города Барнаула решение комиссии об актуализации реестра объектов общего имущества, подлежащих включению в краевую программу капитального ремонта общего имущества в многоквартирных домах.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04" w:leader="none"/>
          <w:tab w:val="left" w:pos="900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став комиссии</w:t>
        <w:tab/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распоряжением администрации Центрального района города Барнаула.</w:t>
      </w:r>
    </w:p>
    <w:p>
      <w:pPr>
        <w:pStyle w:val="Heading1"/>
        <w:shd w:fill="FFFFFF" w:val="clear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В состав комиссии включаются представители администрации Центрального района города Барнаула, органа муниципального жилищного контроля, регионального оператора, Государственной инспекции Алтайского края, Главного управления строительства, транспорта, жилищно-коммунального и дорожного хозяйства Алтайского края, управления Алтайского края по строительству и архитектуре, организаций, осуществляющих управление многоквартирными домами, собственники помещений (уполномоченные ими лица), а в необходимых случаях – представители экспертных организаций (по согласованию).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Комиссия осуществляет свою деятельность в соответствии с планом, утверждаемым ее председателем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е комиссии является открытым и проводится по мере необходимости, но не реже одного раза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Заседание комиссии считается правомочным, если в нем принимает участие не менее двух третей ее членов. Члены комиссии участвуют в заседаниях без права заме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еятельностью комиссии руководит председатель, который несет ответственность за выполнение возложенных на комиссию задач. В отсутствие председателя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миссия вправе запрашивать у государственных органов, организаций, объединений граждан и граждан информацию, позволяющую определить необходимость проведения капитального ремонта общего имущества в многоквартирном до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заседании комиссии рассматриваются результаты мониторинга технического состояния многоквартирных домов, результаты мониторинга формирует управление коммунального хозяйств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комиссии принимается простым большинством голосов присутствующих на ее заседании. Члены комиссии, не поддерживающие принятое комиссией решение, имеют право в письменной форме изложить свое мнение, которое прилагается к решению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осле рассмотрения результатов мониторинга технического состояния многоквартирных домов комиссия может принять одно из следующих решений: включить многоквартирный дом в краткосрочный план капитального ремонта, включить в программу капитального ремонта, изменить виды работ по капитальному ремонту, исключить многоквартирный дом из программы капитального ремонта, изменить срок проведения капитального ремонта многоквартирного дома, об изменении технической характеристики многоквартирного до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комиссии оформляется протоколом в течении трех дней с момента проведения заседания комиссии, который подписывается присутствующими на заседании членами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комиссии в пятидневный срок с момента его принятия передается в комитет жилищно-коммунального хозяйства города Барнаула с целью формирования реестра объектов общего имущества, подлежащих включению в краевую программу капитального ремонта общего имущества в многоквартирных дом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Решения, принимаемые комиссией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 xml:space="preserve">   </w:t>
        <w:tab/>
        <w:tab/>
        <w:tab/>
        <w:t xml:space="preserve">           Л.В.Княз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4360</wp:posOffset>
              </wp:positionH>
              <wp:positionV relativeFrom="paragraph">
                <wp:posOffset>-127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08:00Z</dcterms:created>
  <dc:creator>ukh-yyi</dc:creator>
  <dc:description/>
  <dc:language>en-US</dc:language>
  <cp:lastModifiedBy>Захватова Анастасия</cp:lastModifiedBy>
  <cp:lastPrinted>2015-07-10T11:03:00Z</cp:lastPrinted>
  <dcterms:modified xsi:type="dcterms:W3CDTF">2015-07-16T02:08:00Z</dcterms:modified>
  <cp:revision>2</cp:revision>
  <dc:subject/>
  <dc:title>Приложение 1</dc:title>
</cp:coreProperties>
</file>