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-28575</wp:posOffset>
                </wp:positionV>
                <wp:extent cx="2974975" cy="302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6.2019 № 9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взаимо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лномоченного органа и заказчиков в сф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ок товаров, работ, услуг для обеспечения муниципальных нужд  города Барнау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37.8pt;mso-wrap-distance-left:9.05pt;mso-wrap-distance-right:9.05pt;mso-wrap-distance-top:0pt;mso-wrap-distance-bottom:0pt;margin-top:-2.2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6.2019 № 93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орядке взаимо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олномоченного органа и заказчиков в сф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упок товаров, работ, услуг для обеспечения муниципальных нужд 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ечатается на бланке организ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0001"/>
      <w:bookmarkEnd w:id="0"/>
      <w:r>
        <w:rPr>
          <w:rFonts w:eastAsia="Calibri"/>
          <w:sz w:val="28"/>
          <w:szCs w:val="28"/>
          <w:lang w:eastAsia="en-US"/>
        </w:rPr>
        <w:t>1. Предмет контракта на закупку товаров, работ, услуг: 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Предмет контракта должен содержать слова «поставка», «выполнение», «оказание» и, соответственно, наименование товаров, работ, услуг.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дентификационный код закупки (при наличии): 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ковый номер закупки в плане-графике: ___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еестровый номер заявки в информационной системе «АИС Управление закупками» (при наличии): ________________________________ 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ведения о заказчик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jc w:val="both"/>
        <w:rPr/>
      </w:pPr>
      <w:bookmarkStart w:id="1" w:name="sub_10001"/>
      <w:bookmarkEnd w:id="1"/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онтактного телеф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контрактной службе, контрактном управляющем (Ф.И.О. лица, ответственного за взаимодействие с уполномоченным органом, с указанием занимаемой должности, номера контактного телефона, адреса электронной почты).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002"/>
      <w:r>
        <w:rPr>
          <w:rFonts w:eastAsia="Calibri"/>
          <w:sz w:val="28"/>
          <w:szCs w:val="28"/>
          <w:lang w:eastAsia="en-US"/>
        </w:rPr>
        <w:t>6. Предлагаемый способ определения поставщика (подрядчика, исполнителя): 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0004"/>
      <w:bookmarkEnd w:id="3"/>
      <w:r>
        <w:rPr>
          <w:rFonts w:eastAsia="Calibri"/>
          <w:sz w:val="28"/>
          <w:szCs w:val="28"/>
          <w:lang w:eastAsia="en-US"/>
        </w:rPr>
        <w:t>7. Начальная (максимальная) цена контракта (указывается цифрами и прописью в рублях):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ях, установленных законодательством Российской Федерации, указывается ориентировочное значение цены контракта либо максимальное значение цены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Цена запасных частей или каждой запасной части к технике, оборудованию, цена единицы работы или услуги (при закупк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) (при необходимости): __________________________</w:t>
      </w:r>
    </w:p>
    <w:p>
      <w:pPr>
        <w:pStyle w:val="Normal"/>
        <w:autoSpaceDE w:val="false"/>
        <w:ind w:firstLine="709"/>
        <w:jc w:val="both"/>
        <w:rPr/>
      </w:pPr>
      <w:bookmarkStart w:id="4" w:name="sub_10004"/>
      <w:bookmarkStart w:id="5" w:name="sub_10006"/>
      <w:bookmarkEnd w:id="4"/>
      <w:r>
        <w:rPr>
          <w:rFonts w:eastAsia="Calibri"/>
          <w:sz w:val="28"/>
          <w:szCs w:val="28"/>
          <w:lang w:eastAsia="en-US"/>
        </w:rPr>
        <w:t>9. Обоснование начальной (максимальной) цены контракта (приложение 1 к заявке). В случае применения заказчиком метода сопоставимых рыночных цен к заявке прилагаются использованные заказчиком источники общедоступ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сточник и год финансирования: 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0006"/>
      <w:r>
        <w:rPr>
          <w:rFonts w:eastAsia="Calibri"/>
          <w:sz w:val="28"/>
          <w:szCs w:val="28"/>
          <w:lang w:eastAsia="en-US"/>
        </w:rPr>
        <w:t>11. Указание на программу, в рамках которой осуществляется закупка (при наличии): _____________________________________________________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азмер обеспечения заявок на участие в закупке (при проведении конкурса и аукциона): _____ % начальной (максимальной) цены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Размер обеспечения исполнения контракта (в случае установления требования такого обеспечения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_____ %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Банковские реквизиты заказчика, по которым осуществляется перечисление денежных средств в качестве обеспечения заявки, исполнения контракта (в случае установления требования об обеспечении заявки, исполнения контракта): 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граничение в отношении участников закупки, которыми могут быть только субъекты малого предпринимательства, социально ориентированные некоммерческие организации (установлено/не установлено): 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установлено/не установлено): 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еимущества учреждениям и предприятиям уголовно-исполнительной системы в отношении предлагаемой ими цены контракта (установлено/не установлено), со ссылкой на нормативный правовой акт, устанавливающий такие преимущества: 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имущества организациям инвалидов в отношении предлагаемой ими цены контракта (установлено/не установлено), со ссылкой                                 на нормативный правовой акт, устанавливающий такие                          преимущества: 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Информация о включении товара, являющегося предметом закупки, в перечень товаров, при поставке которых предоставляются преимущества в отношении цены контракта (установлены/не установлены), со ссылкой на нормативный правовой акт, устанавливающий перечень таких товаров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Запрет на допуск, ограничения допуска товаров, происходящих из иностранных государств или группы иностранных государств, работ, услуг, соответственно, выполняемых, оказываемых иностранными лицами (установлены/не установлены), со ссылкой на нормативный правовой акт, устанавливающий такой запрет или ограничения: 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Требования к участникам закупки, устанавливаемые в соответствии с пунктами 1 и 8 части 1 статьи 31 Федерального закона от 05.04.2013             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с указанием документов, подтверждающих соответствие участников предъявляемым требованиям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правовой акт, устанавливающий такие требования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Дополнительные требования к участникам закупки, устанавливаемые в соответствии с частями 2 и 2.1 статьи 31 Федерального закона №44-ФЗ, с указанием документов, подтверждающих соответствие участников дополнительным требованиям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правовой акт, устанавливающий такие требования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Требование о предоставлении участником закупки в составе заявки документов, подтверждающих соответствие товара, работы, услуги, являющихся предметом закупки, требованиям, установленным                                 в соответствии с законодательством Российской Федерации, со ссылкой                 на нормативный правовой акт, устанавливающий такие                             требования: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0002"/>
      <w:r>
        <w:rPr>
          <w:rFonts w:eastAsia="Calibri"/>
          <w:sz w:val="28"/>
          <w:szCs w:val="28"/>
          <w:lang w:eastAsia="en-US"/>
        </w:rPr>
        <w:t>24. Критерии оценки заявок на участие в открытом конкурсе в электронной форме (запросе предложений в электронной форме), величины значимости этих критериев, порядок рассмотрения и оценки заявок</w:t>
      </w:r>
      <w:bookmarkStart w:id="8" w:name="sub_10007"/>
      <w:bookmarkEnd w:id="7"/>
      <w:r>
        <w:rPr>
          <w:rFonts w:eastAsia="Calibri"/>
          <w:sz w:val="28"/>
          <w:szCs w:val="28"/>
          <w:lang w:eastAsia="en-US"/>
        </w:rPr>
        <w:t xml:space="preserve"> на участие в открытом конкурсе в электронной форме (запросе предложений в электронной форме):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Сведения о функциональных, технических, качественных                          и эксплуатационных характеристиках объекта закупки (при необходимости), установленных в соответствии с законодательством Российской Федерации   о техническом регулировании, законодательством Российской Федерации               о стандартизации (приложение 2 к заявке).</w:t>
      </w:r>
      <w:bookmarkStart w:id="9" w:name="sub_10008"/>
      <w:bookmarkEnd w:id="8"/>
      <w:r>
        <w:rPr>
          <w:rFonts w:eastAsia="Calibri"/>
          <w:sz w:val="28"/>
          <w:szCs w:val="28"/>
          <w:lang w:eastAsia="en-US"/>
        </w:rPr>
        <w:t xml:space="preserve"> Если заказчиком при описании объекта закупки не используются установленные в соответствии                             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заказчик предоставляет обоснование необходимости использования других показателей  (приложение 3 к заявк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казчик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 описании объекта закупки дополнительных потребительских свойств (функциональных, технических, качественных, эксплуатационных характеристик) товара, работы, услуги, не предусмотренных в позиции каталога товаров, работ, услуг для обеспечения государственных и муниципальных нужд, заказчик обязан включить в описание товара, работы, услуги обоснование необходимости использования такой информации (приложение 3 к заявк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предметом контракта является поставка товаров, выполнение работ, оказание услуг, для выполнения или оказания которых используется товар (материал), в составе заявки представляются результаты анализа и сопоставления технических и функциональных характеристик таких товаров (материалов) (приложение 4 к заявке), которые должны отражать результаты анализа товаров (материалов) не менее чем двух производителей. При этом к заявке прикладывается документальное подтверждение сведений, указанных в таблице (коммерческие предложения, копии технической документации, ссылки на нормативные документы, источники в сети Интернет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заявки должны входить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ая в порядке, предусмотренном действующим законодательством Российской Федерации, проектная документация или техническое задание на выполнение подрядных работ, оказание услуг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оложительного заключения государственной экспертизы проектной документации, полученного заказчиком в случаях, когда проведение экспертизы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лючение о достоверности определения сметной стоимости на объект капитального строительства (если такое заключение предусмотрено законодательством Российской Федераци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предметом контракта является выполнение работ по строительству, реконструкции объектов капитального строительства, заказчик указывает в составе заявки виды и объемы работ, которые Подрядчик обязан выполнить самостоятельно без привлечения других лиц к исполнению своих обязательств по контракту (приложение 5 к заявк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0013"/>
      <w:bookmarkEnd w:id="9"/>
      <w:bookmarkEnd w:id="10"/>
      <w:r>
        <w:rPr>
          <w:rFonts w:eastAsia="Calibri"/>
          <w:sz w:val="28"/>
          <w:szCs w:val="28"/>
          <w:lang w:eastAsia="en-US"/>
        </w:rPr>
        <w:t>26. Обязательное общественное обсуждение закупки товара, работы или услуги (подлежит/не подлежит): 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10013"/>
      <w:bookmarkStart w:id="12" w:name="sub_10014"/>
      <w:bookmarkEnd w:id="11"/>
      <w:r>
        <w:rPr>
          <w:rFonts w:eastAsia="Calibri"/>
          <w:sz w:val="28"/>
          <w:szCs w:val="28"/>
          <w:lang w:eastAsia="en-US"/>
        </w:rPr>
        <w:t>27. Сведения о банковском сопровождении контракта (установлено/не установлено):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Сведения о казначейском сопровождении контракта (установлено/не установлено): ________________________________________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29. </w:t>
      </w:r>
      <w:r>
        <w:rPr>
          <w:sz w:val="27"/>
          <w:szCs w:val="27"/>
        </w:rPr>
        <w:t>Указание на право заказчика заключить контракты, указанные в части</w:t>
      </w:r>
      <w:r>
        <w:rPr>
          <w:color w:val="106BBE"/>
          <w:sz w:val="27"/>
          <w:szCs w:val="27"/>
        </w:rPr>
        <w:t xml:space="preserve"> </w:t>
      </w:r>
      <w:r>
        <w:rPr>
          <w:sz w:val="27"/>
          <w:szCs w:val="27"/>
        </w:rPr>
        <w:t>10 статьи 34 Федерального закона №44-ФЗ, с несколькими участниками закупки, с указанием количества таких контрактов: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0. Возможность одностороннего отказа заказчика от исполнения контракта в соответствии с гражданским законодательством (предусмотрена / не предусмотрена): 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10014"/>
      <w:r>
        <w:rPr>
          <w:rFonts w:eastAsia="Calibri"/>
          <w:sz w:val="28"/>
          <w:szCs w:val="28"/>
          <w:lang w:eastAsia="en-US"/>
        </w:rPr>
        <w:t>31. Проект контракта</w:t>
      </w:r>
      <w:bookmarkEnd w:id="13"/>
      <w:r>
        <w:rPr>
          <w:rFonts w:eastAsia="Calibri"/>
          <w:sz w:val="28"/>
          <w:szCs w:val="28"/>
          <w:lang w:eastAsia="en-US"/>
        </w:rPr>
        <w:t>. При подготовке проекта контракта заказчики обязаны применять типовые контракты, типовые условия контрактов, разработанные Главным управлением экономики и инвестиций Алтайского края, до утверждения федеральными органами исполнительной власти, осуществляющими нормативно-правовое регулирование в соответствующей сфере деятельности, типовых контрактов, типовых условий контрактов и размещения их в единой информационной системе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существлении закупок на выполнение работ по строительству, реконструкции объектов капитального строительства обязательной частью проекта контракта должны являться «График выполнения работ», «График оплаты выполненных работ».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Евгения Константиновна  Борисова</cp:lastModifiedBy>
  <cp:lastPrinted>2019-04-30T10:21:00Z</cp:lastPrinted>
  <dcterms:modified xsi:type="dcterms:W3CDTF">2019-06-10T07:53:00Z</dcterms:modified>
  <cp:revision>102</cp:revision>
  <dc:subject/>
  <dc:title/>
</cp:coreProperties>
</file>