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от 29.06.2016 №1277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арнаул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г. Барнаул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межведомственная комиссия по обследованию мест массового пребывания людей на территории __________________ района города Барнаула, в составе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места массового пребывания людей (далее - ММПЛ)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, адрес месторасположения, форма собственности, собственник ММПЛ, в отношении которого проводится обследование, или лицо (Ф.И.О., должность), использующее данное ММПЛ на ином законном основании: 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лощадь, характеристика террито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мониторинга количества людей, одновременно находящихся в ММПЛ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состояние работы по обеспечению антитеррористической 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ММПЛ, меры по предупреждению чрезвычайных ситуац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ды о состоянии антитеррористической защищенност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ации и перечень мер по обеспечению антитеррористической защищенности ММПЛ в соответствии с Требованиями постановления Правительства РФ от 25.03.2015 №272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  <w:b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 присвоить _____ категорию ММПЛ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C473EEF8442FDF23B8E24E925F2480BE75BDA2CF01A3FF32193103a0v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0:00Z</dcterms:created>
  <dc:creator>Вадим Р. Жоган</dc:creator>
  <dc:description/>
  <cp:keywords/>
  <dc:language>en-US</dc:language>
  <cp:lastModifiedBy>Евгения Константиновна  Борисова</cp:lastModifiedBy>
  <dcterms:modified xsi:type="dcterms:W3CDTF">2016-07-05T02:13:00Z</dcterms:modified>
  <cp:revision>3</cp:revision>
  <dc:subject/>
  <dc:title/>
</cp:coreProperties>
</file>