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№703</w:t>
      </w:r>
    </w:p>
    <w:p>
      <w:pPr>
        <w:pStyle w:val="Normal"/>
        <w:autoSpaceDE w:val="false"/>
        <w:spacing w:before="280" w:after="0"/>
        <w:ind w:left="6804" w:firstLine="65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роезжей части и тротуаров улиц города (подметание, сбор мусора, листвы, порубочных остатков деревьев, очистка, мытье и окраска малых архитектурных форм, в том числе скамеек, ограждений, урн и других элементов благоустрой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чистка территорий общего пользования от наледи, обледенения и снега, включая сгребание и погрузку скола и сне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чистка от объявлений, мытье, покраска остановочных павиль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скапывание земли клумб, прополка и полив цве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кос травы (ручной и механизирован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борка территорий городских кладбищ.</w:t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9:00Z</dcterms:created>
  <dc:creator>KEZubov</dc:creator>
  <dc:description/>
  <cp:keywords/>
  <dc:language>en-US</dc:language>
  <cp:lastModifiedBy>Евгения Константиновна  Борисова</cp:lastModifiedBy>
  <cp:lastPrinted>2020-03-06T11:22:00Z</cp:lastPrinted>
  <dcterms:modified xsi:type="dcterms:W3CDTF">2020-04-30T04:32:00Z</dcterms:modified>
  <cp:revision>43</cp:revision>
  <dc:subject/>
  <dc:title>О внесении изменений в постановление главы города от 24</dc:title>
</cp:coreProperties>
</file>