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 ________________ №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рядку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значении ежемесячной выпла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 назначить  мне как лицу, замещавшему должность выборного лица местного самоуправления, ежемесячную выплат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  дня  прекращения  полномочий – «_____» ____________ 20 ______ г. до момента истечения одного года со дня прекращения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месячную выплату прошу перечислять на лицевой счет ____________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пию  трудовой  книжки и (или) сведений о трудовой деятельности (оригинал  предъявлен  при  подаче  заявления/будет предъявлен после уведомления  о  необходимости  предъявить  оригиналы 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пию документа, подтверждающего полномочия представителя лица, замещавшего должность выборного лица местного самоуправлени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Копию документа, удостоверяющего личность уполномоченного представителя лица, замещавшего должность выборного лица местного самоуправлени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</w:t>
        <w:br/>
        <w:t>в ____ экз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гласие 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Результат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    (Ф.И.О., 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4"/>
          <w:szCs w:val="24"/>
          <w:lang w:eastAsia="ru-RU"/>
        </w:rPr>
      </w:pPr>
      <w:r>
        <w:rPr>
          <w:rFonts w:cs="Arial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4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Заполняется по усмотрению заявител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рядку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 комитет) (г.Барнаул, ул.Никитина, 50а, ИНН_____, ОГРН______) </w:t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 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ком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денеж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осуществления  денеж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2-11 части 1 статьи 6, части 2 статьи 10, части 2 статьи 11 Федерального закона от 27.07.2006 №152-ФЗ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осуществления денежных выплат персональные данные хранятся в течение срока хранения документов,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06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3-11-13T08:33:00Z</cp:lastPrinted>
  <dcterms:modified xsi:type="dcterms:W3CDTF">2025-08-14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167DCAF764340A7A8B869E61E00F1_12</vt:lpwstr>
  </property>
  <property fmtid="{D5CDD505-2E9C-101B-9397-08002B2CF9AE}" pid="3" name="KSOProductBuildVer">
    <vt:lpwstr>1049-12.2.0.21931</vt:lpwstr>
  </property>
</Properties>
</file>