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к распоряжению</w:t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от 18.09.2020 №62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й комиссии по проведению публичных торгов по продаже объектов незавершенного строительства, расположенных на земельных участках, находящихся в муниципальной собственности, и земельных участках, государственная собственность на которые не разграничена, в связи с прекращением действия договоров аренды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26"/>
        <w:gridCol w:w="5720"/>
      </w:tblGrid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земельным ресурсам и землеустройству города Барнаула, председатель комиссии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тоградова 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, заместитель председателя комиссии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ышкина</w:t>
            </w:r>
          </w:p>
          <w:p>
            <w:pPr>
              <w:pStyle w:val="Normal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по оформлению документов на право пользования земельными участками комитета по земельным ресурсам и землеустройству города Барнаула, аукционист, секретарь комиссии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ченко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ан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юридического отдела комитета по земельным ресурсам и землеустройству города Барнаула, аукционист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ськова 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бухгалтерии (главный бухгалтер) комитета по земельным ресурсам и землеустройству города Барнаула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строительству комитета по строительству, архитектуре и развитию города Барнаула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лова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дминистрирования неналоговых доходов комитета по земельным ресурсам и землеустройству города Барнаула, аукционист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 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Евгеньевич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налогов и доходов комитета по финансам, налоговой и кредитной политике города Барнаул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EanGnivc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2:00Z</dcterms:created>
  <dc:creator>r</dc:creator>
  <dc:description/>
  <cp:keywords/>
  <dc:language>en-US</dc:language>
  <cp:lastModifiedBy>Евгения Константиновна  Борисова</cp:lastModifiedBy>
  <cp:lastPrinted>2020-07-16T10:23:00Z</cp:lastPrinted>
  <dcterms:modified xsi:type="dcterms:W3CDTF">2020-09-22T07:32:00Z</dcterms:modified>
  <cp:revision>2</cp:revision>
  <dc:subject/>
  <dc:title/>
</cp:coreProperties>
</file>