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509"/>
      </w:tblGrid>
      <w:tr>
        <w:trPr/>
        <w:tc>
          <w:tcPr>
            <w:tcW w:w="50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ом комитета муниципального заказа города Барнаул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2.11.2022 №36___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муниципального заказа города Барнаул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bookmarkStart w:id="1" w:name="sub_1011"/>
      <w:bookmarkEnd w:id="1"/>
      <w:r>
        <w:rPr>
          <w:rFonts w:cs="Times New Roman" w:ascii="Times New Roman" w:hAnsi="Times New Roman"/>
          <w:sz w:val="28"/>
          <w:szCs w:val="28"/>
        </w:rPr>
        <w:t xml:space="preserve">1.1. Положение об организации системы внутреннего обеспечения соответствия требования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антимонопольного комплаенса) в комитете муниципального заказа города Барнаула (далее – Положение) разработано в целях обеспечения деятельности комитета муниципального заказа города Барнаула (далее – комитет) требованиям антимонопольного законодательства и профилактики нарушений требований антимонопольного законодательства в деятельности комитета.</w:t>
      </w:r>
    </w:p>
    <w:p>
      <w:pPr>
        <w:pStyle w:val="Normal"/>
        <w:ind w:firstLine="567"/>
        <w:rPr/>
      </w:pPr>
      <w:bookmarkStart w:id="2" w:name="sub_1011"/>
      <w:bookmarkEnd w:id="2"/>
      <w:r>
        <w:rPr>
          <w:rFonts w:cs="Times New Roman" w:ascii="Times New Roman" w:hAnsi="Times New Roman"/>
          <w:sz w:val="28"/>
          <w:szCs w:val="28"/>
        </w:rPr>
        <w:t xml:space="preserve">Положение определяет порядок организации внутреннего обеспечения соответствия требования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и комитета (далее – антимонопольный комплаенс в комитете).</w:t>
      </w:r>
    </w:p>
    <w:p>
      <w:pPr>
        <w:pStyle w:val="Normal"/>
        <w:ind w:firstLine="567"/>
        <w:rPr/>
      </w:pPr>
      <w:bookmarkStart w:id="3" w:name="sub_1012"/>
      <w:bookmarkEnd w:id="3"/>
      <w:r>
        <w:rPr>
          <w:rFonts w:cs="Times New Roman" w:ascii="Times New Roman" w:hAnsi="Times New Roman"/>
          <w:sz w:val="28"/>
          <w:szCs w:val="28"/>
        </w:rPr>
        <w:t xml:space="preserve">1.2. Комитет при исполнении Положения обеспечивает решение задач, предусмотр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10.2018 №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(далее – Методические рекомендации).</w:t>
      </w:r>
    </w:p>
    <w:p>
      <w:pPr>
        <w:pStyle w:val="Normal"/>
        <w:ind w:firstLine="567"/>
        <w:rPr/>
      </w:pPr>
      <w:bookmarkStart w:id="4" w:name="sub_1012"/>
      <w:bookmarkStart w:id="5" w:name="sub_10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3. Понятия в Положении используются в значениях, определенных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Методических рекомендац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м законодательст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ах о защите конкурен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13"/>
      <w:bookmarkStart w:id="7" w:name="sub_1013"/>
      <w:bookmarkEnd w:id="7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1020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рганизация антимонопольного комплаенса в комитет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" w:name="sub_1020"/>
      <w:bookmarkStart w:id="10" w:name="sub_1020"/>
      <w:bookmarkEnd w:id="10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1" w:name="sub_1021"/>
      <w:bookmarkEnd w:id="11"/>
      <w:r>
        <w:rPr>
          <w:rFonts w:cs="Times New Roman" w:ascii="Times New Roman" w:hAnsi="Times New Roman"/>
          <w:sz w:val="28"/>
          <w:szCs w:val="28"/>
        </w:rPr>
        <w:t>2.1. Общий контроль за организацией антимонопольного комплаенса и обеспечением его функционирования в комитете осуществляется заместителем председателя комитета, которы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ординирует деятельность комитета по вопросам создания и осуществления системы внутреннего обеспечения соответствия требованиям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/>
      </w:pPr>
      <w:bookmarkStart w:id="12" w:name="sub_1021"/>
      <w:bookmarkEnd w:id="12"/>
      <w:r>
        <w:rPr>
          <w:rFonts w:cs="Times New Roman" w:ascii="Times New Roman" w:hAnsi="Times New Roman"/>
          <w:sz w:val="28"/>
          <w:szCs w:val="28"/>
        </w:rPr>
        <w:t>б) организует принятие мер, направленных на устранение недостатков, выявленных в ходе функционирования антимонопольного комплаенса в комитет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контроль за устранением недостатков антимонопольного комплаенса в комитет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) разрабатывает план мероприятий по снижению комплаенс-рисков в комитет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существляет контроль за выполнением плана мероприятий по снижению комплаенс-рисков в комитете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ординирует сбор и направление информации, предоставляемой в правовой комитет администрации города в целях подготовки доклада о системе внутреннего обеспечения соответствия требованиям антимонопольного законодательства (антимонопольного комплаенса) в комитет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предоставляет через специалиста, осуществляющего ведение делопроизводства в комитете для ознакомления под роспись муниципальным служащим (работникам) комитета муниципальные нормативные правовые акты по вопросам создания и осуществления системы внутреннего обеспечения соответствия требованиям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омитет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через специалиста, осуществляющего ведение кадрового делопроизводства в комитете для ознакомления под роспись гражданам Российской Федерации при поступлении на муниципальную службу нормативные правовые акты по вопросам создания и осуществления системы внутреннего обеспечения соответствия требованиям антимонопольного законодательства в комитете, в том числе при переводе на другую должность, если она предполагает исполнение других должностных обязанност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носит председателю комитета предложения о применении предусмотренных законодательством Российской Федерации мер ответственности за несоблюдение муниципальными служащими (работниками) комитета Полож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еализует мероприятия по выявлению конфликта интересов в деятельности муниципальных служащих (работников) комитета, разрабатывает предложения по их исключ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 Комитет осуществляет взаимодействие с администрацией города, иными органами местного самоуправления города и антимонопольным органом по вопросам создания и осуществления антимонопольного комплаенса в комитете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3" w:name="sub_1030"/>
      <w:bookmarkStart w:id="14" w:name="sub_1030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выявления и оценки комплаенс-рисков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" w:name="sub_103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деятельности комитета</w:t>
      </w:r>
      <w:bookmarkEnd w:id="15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bookmarkStart w:id="16" w:name="sub_1031"/>
      <w:bookmarkEnd w:id="16"/>
      <w:r>
        <w:rPr>
          <w:rFonts w:cs="Times New Roman" w:ascii="Times New Roman" w:hAnsi="Times New Roman"/>
          <w:sz w:val="28"/>
          <w:szCs w:val="28"/>
        </w:rPr>
        <w:t>3.1. В целях выявления комплаенс-рисков комитет при осуществлении своей деятельности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bookmarkStart w:id="17" w:name="sub_1031"/>
      <w:bookmarkEnd w:id="17"/>
      <w:r>
        <w:rPr>
          <w:rFonts w:cs="Times New Roman" w:ascii="Times New Roman" w:hAnsi="Times New Roman"/>
          <w:sz w:val="28"/>
          <w:szCs w:val="28"/>
        </w:rPr>
        <w:t xml:space="preserve">а) осуществляет анализ нарушений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яет комплаенс-риски, в том числе по результатам мониторинга правоприменения комитета муниципальных нормативных правовых актов, разработанных комитет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полняет мероприятия по снижению комплаенс-рисков, включенные в план мероприятий по снижению рисков нарушения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тет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рганизует обсуждение соответствия проектов муниципальных нормативных правовых актов города, разработанных комитетом и муниципальных нормативных правовых актов комитета, требованиям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тем их размещения на официальном Интернет-сайте города Барнаула, сбор и анализ замечаний и предложений организаций, граждан о выявленных в муниципальных нормативных правовых актах города положений, которые влекут нарушения антимонопольного законодатель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пределяет по направлениям своей деятельности муниципальные нормативные правовые акты комитета, нормы которых могут повлечь нарушения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омитет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 Функции уполномоченных муниципальных служащих комитета (работников), ответственных за организацию и функционирование антимонопольного комплаенса в комитете, распределяются между заместителем председателя комитета и главным специалистом-юрисконсультом комитета (далее – уполномоченные муниципальные служащие комитета (работник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 В целях выявления комплаенс-рисков главным специалистом-юрисконсультом комитета проводи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) анализ выявленных нарушений антимонопольного законодательства в деятельности комитета за предыдущие три года (наличие предостережений, предупреждений, штрафов, жалоб, возбужденных дел) в порядке, предусмотренном пунктом 3.5 Полож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 мониторинг и анализ практики правоприменения муниципальных нормативных правовых актов, разработанных комитетом в порядке, предусмотренном пунктом 3.4 Полож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) анализ проектов муниципальных нормативных правовых актов города, разработанных комитетом, при проведении их правовой и антикоррупционной экспертиз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дготовка предложений для разработки плана мероприятий по снижению комплаенс-рисков в комитет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целях проведения мониторинга и анализа практики правоприменения комитетом муниципальных нормативных правовых актов комитета, главный специалист-юрисконсульт комитет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) не позднее 1 февраля года, следующего за отчетным составляет перечень муниципальных нормативных правовых актов комитета (далее –перечень актов), нормы которых могут повлечь нарушения антимонопольного законодательства в комитете, с указанием источников опублик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озднее 1 марта года, следующего за отчетным организует размещение перечня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Интернет-сайте города Барнаул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) в течении одного месяца со дня размещения перечня актов на официальном Интернет-сайте города принимаются обращения граждан и организаций о выявленных в муниципальных нормативных правовых актах комитета положений, которые влекут нарушение антимонопольного законодательства, проводит анализ поступивших предлож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результатам рассмотрения обращений, в случае необходимости, вносит изменения, дополнения в муниципальные правовые акты комитета, направленные на исключение положений, которые влекут нарушение антимонопольного законодатель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целях проведения анализа выявленных нарушений антимонопольного законодательства в деятельности комитета за предыдущие три года (наличие предостережений, предупреждений, штрафов, жалоб, возбужденных дел) главным специалистом-юрисконсультом комитета не позднее 01 февраля года, следующего за отчетны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) проводится анализ сведений о наличии нарушений антимонопольного законодательства, поступивших в комит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 составляется перечень нарушений антимонопольного законодательства в комитете (при наличии), который содержит классифицированные по сферам деятельности сведения о выявленных за последние три года нарушениях антимонопольного законодательства (отдельно по каждому нарушению с указанием нарушенной нормы антимонопольного законодательства, краткого изложения сути нарушения, последствий нарушения и результата рассмотрения нарушения Управлением Федеральной антимонопольной службы по Алтайскому краю, позиции антимонопольного органа, сведения о мерах по устранению нарушения, а также мерах, направленных на недопущение повторения 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целях проведения мониторинга и анализа практики правоприменения муниципальных нормативных правовых актов города, разработанных комитетом, муниципальных нормативных правовых актов комитета главным специалистом-юрисконсультом комитета проводится оценка комплаенс-рис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выявленных комплаенс-рисков проводится не позднее 01 февраля года, следующего за отчетным, с учетом показателей, предусмотренных Методическими рекомендациям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мые комплаенс-риски распределяются по уровням согласно приложению к Методическим рекомендаци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изведенной оценки комплаенс-рисков не позднее 05 февраля года, следующего за отчетным, составляется карта рисков, в которую включается описание рисков, оценка причин и условий их возникнов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7. В целях оценки организации и эффективности функционирования антимонопольного комплаенса главным специалистом-юрисконсультом комитета проводится оценка достижения ключевых показателей эффективности антимонопольного комплаенса в комитете в срок до 15 января года, следующего за отчетным, в соответствии с приложением к Положению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" w:name="sub_1040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Мероприятия по снижению рисков нарушения антимонопольного законодательства в комитет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" w:name="sub_1040"/>
      <w:bookmarkStart w:id="20" w:name="sub_1040"/>
      <w:bookmarkEnd w:id="20"/>
    </w:p>
    <w:p>
      <w:pPr>
        <w:pStyle w:val="Normal"/>
        <w:ind w:firstLine="567"/>
        <w:rPr/>
      </w:pPr>
      <w:bookmarkStart w:id="21" w:name="sub_1041"/>
      <w:bookmarkEnd w:id="21"/>
      <w:r>
        <w:rPr>
          <w:rFonts w:cs="Times New Roman" w:ascii="Times New Roman" w:hAnsi="Times New Roman"/>
          <w:sz w:val="28"/>
          <w:szCs w:val="28"/>
        </w:rPr>
        <w:t xml:space="preserve">4.1. В целях снижения рисков нарушения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омитете, на основании предложений главного специалиста-юрисконсульта комитета заместитель председателя комитета ежегодно в срок не позднее 05 февраля года, на который планируются мероприятия, разрабатывает план мероприятий по снижению рисков нарушения антимонопольного законодательства в комитете. План мероприятий по снижению рисков нарушения антимонопольного законодательства в комитете утверждается председателем комитета.</w:t>
      </w:r>
    </w:p>
    <w:p>
      <w:pPr>
        <w:pStyle w:val="Normal"/>
        <w:ind w:firstLine="567"/>
        <w:rPr/>
      </w:pPr>
      <w:bookmarkStart w:id="22" w:name="sub_1041"/>
      <w:bookmarkStart w:id="23" w:name="sub_104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4.2. Муниципальные служащие (работники) комитета при осуществлении своих должностных обязанностей должны соблюдать требования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, запреты на совершение антиконкурентных действий и предупреждать возникающие риски нарушения антимонопольного законодательства.</w:t>
      </w:r>
    </w:p>
    <w:p>
      <w:pPr>
        <w:pStyle w:val="Normal"/>
        <w:ind w:firstLine="567"/>
        <w:rPr/>
      </w:pPr>
      <w:bookmarkStart w:id="24" w:name="sub_1042"/>
      <w:bookmarkStart w:id="25" w:name="sub_104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4.3. Муниципальные служащие (работники) комитета обязаны незамедлительно информировать уполномоченных муниципальных служащих комитета (работников) о рисках нарушения и выявленных нарушениях требований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bookmarkStart w:id="26" w:name="sub_1043"/>
      <w:bookmarkStart w:id="27" w:name="sub_104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4.4. Уполномоченные муниципальные служащие комитета (работники) в срок не более трех дней с момента поступления им информации о выявленных рисках нарушения требований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нализируют поступившую информацию о выявленных рисках нарушения требований антимонопольного законодательства в правовой комитет администрации города и представляет предложения по минимизации рисков либо устранению 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8" w:name="sub_1044"/>
      <w:bookmarkStart w:id="29" w:name="sub_104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4.5. По итогам проведенного анализа в течение одного месяца с момента поступления сведений, указанных в пункте 4.3 Положения, главный специалист-юрисконсульт комитета разрабатывает предложения по внесению изменений (корректировке) в действующий план мероприятий по снижению рисков нарушения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омитете, который утверждаются председателем комит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6.</w:t>
      </w:r>
      <w:bookmarkStart w:id="30" w:name="sub_1046"/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 совместно с главным специалистом-юрисконсультом комитета организуют систематическое обучение работников комитета требованиям антимонопольного законодательства и антимонопольного комплаенса в комитет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) при приеме на работу в комит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 при изменении антимонопольного законодательства, Положения, а также в случае выявления нарушения антимонопольного законодательства в деятельности комитета, но не реже одного раза в го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может осуществляться в форме доведения до работников комитета информационных сообщений, лекций, собраний, в том числе с участием Управления Федеральной антимонопольной службы по Алтайскому краю, комитета по кадрам и муниципальной службе администрации города, правового комитета администрации город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End w:id="30"/>
      <w:r>
        <w:rPr>
          <w:rFonts w:cs="Times New Roman" w:ascii="Times New Roman" w:hAnsi="Times New Roman"/>
          <w:sz w:val="28"/>
          <w:szCs w:val="28"/>
        </w:rPr>
        <w:t>4.7. В целях подготовки доклада о системе внутреннего обеспечения соответствия требованиям антимонопольного законодательства (антимонопольного комплаенса) в органах местного самоуправления города Барнаула (далее - доклад) комитет направляет информацию о выполнении мероприятий, указанных в  пункте 2.1 Порядка подготовки доклада о системе внутреннего обеспечения соответствия требованиям антимонопольного законодательства (антимонопольного комплаенса) в органах местного самоуправления города Барнаула, утвержденного постановлением администрации города Барнаула от 28.10.2020 №1748, в правовой комитет администрации города до 20 января года, следующего за отчетным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31" w:name="sub_1045"/>
      <w:bookmarkStart w:id="32" w:name="sub_1050"/>
      <w:bookmarkStart w:id="33" w:name="sub_1045"/>
      <w:bookmarkStart w:id="34" w:name="sub_1050"/>
      <w:bookmarkEnd w:id="33"/>
      <w:bookmarkEnd w:id="34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Оценка организации и эффективности функционирования антимонопольного комплаенса в комитет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5" w:name="sub_1050"/>
      <w:bookmarkStart w:id="36" w:name="sub_1050"/>
      <w:bookmarkEnd w:id="36"/>
    </w:p>
    <w:p>
      <w:pPr>
        <w:pStyle w:val="Normal"/>
        <w:ind w:firstLine="567"/>
        <w:rPr/>
      </w:pPr>
      <w:bookmarkStart w:id="37" w:name="sub_1051"/>
      <w:bookmarkEnd w:id="37"/>
      <w:r>
        <w:rPr>
          <w:rFonts w:cs="Times New Roman" w:ascii="Times New Roman" w:hAnsi="Times New Roman"/>
          <w:sz w:val="28"/>
          <w:szCs w:val="28"/>
        </w:rPr>
        <w:t xml:space="preserve">5.1. В целях оценки организации и эффективности функционирования антимонопольного комплаенса в комитете установлены ключевые показатели эффективности антимонопольного комплаенса комитета в соответствии с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 (далее – ключевые показатели).</w:t>
      </w:r>
    </w:p>
    <w:p>
      <w:pPr>
        <w:pStyle w:val="Normal"/>
        <w:ind w:firstLine="567"/>
        <w:rPr/>
      </w:pPr>
      <w:bookmarkStart w:id="38" w:name="sub_1051"/>
      <w:bookmarkStart w:id="39" w:name="sub_105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5.2. Ключевыми показателями являются:</w:t>
      </w:r>
    </w:p>
    <w:p>
      <w:pPr>
        <w:pStyle w:val="Normal"/>
        <w:ind w:firstLine="567"/>
        <w:rPr/>
      </w:pPr>
      <w:bookmarkStart w:id="40" w:name="sub_1052"/>
      <w:bookmarkEnd w:id="40"/>
      <w:r>
        <w:rPr>
          <w:rFonts w:cs="Times New Roman" w:ascii="Times New Roman" w:hAnsi="Times New Roman"/>
          <w:sz w:val="28"/>
          <w:szCs w:val="28"/>
        </w:rPr>
        <w:t xml:space="preserve">а) количество нарушений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тета, в том числе совершенных должностными лицами комитет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муниципальных нормативных правовых актов комитета и их проектов, разработанных муниципальными служащими (работниками) комитета, в которых выявлены комплаенс-рис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1" w:name="sub_1070"/>
      <w:bookmarkEnd w:id="4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Ответственность муниципальных служащих комитета</w:t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осуществлении системы внутреннего обеспечения соответствия требованиям антимонопольного законодательст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2" w:name="sub_1070"/>
      <w:bookmarkStart w:id="43" w:name="sub_1070"/>
      <w:bookmarkEnd w:id="43"/>
    </w:p>
    <w:p>
      <w:pPr>
        <w:sectPr>
          <w:headerReference w:type="default" r:id="rId19"/>
          <w:headerReference w:type="first" r:id="rId20"/>
          <w:type w:val="nextPage"/>
          <w:pgSz w:w="11906" w:h="16800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(работники) комитета несут дисциплинарную ответственность в соответствии с законодательством Российской Федерации за неисполнение муниципальных правовых актов комитета и администрации города, регламентирующих процедуры и мероприятия антимонопольного комплаенса в комитете и администрации города.</w:t>
      </w:r>
      <w:bookmarkStart w:id="44" w:name="sub_1100"/>
    </w:p>
    <w:p>
      <w:pPr>
        <w:pStyle w:val="Normal"/>
        <w:widowControl/>
        <w:tabs>
          <w:tab w:val="clear" w:pos="720"/>
          <w:tab w:val="left" w:pos="4536" w:leader="none"/>
          <w:tab w:val="left" w:pos="5387" w:leader="none"/>
        </w:tabs>
        <w:ind w:left="9923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муниципального заказа города Барнаула</w:t>
      </w:r>
    </w:p>
    <w:p>
      <w:pPr>
        <w:pStyle w:val="Heading1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End w:id="4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ффективности функционирования антимонополь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лаенса в комитет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992"/>
        <w:gridCol w:w="992"/>
        <w:gridCol w:w="992"/>
        <w:gridCol w:w="992"/>
        <w:gridCol w:w="993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(пла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расчет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992"/>
        <w:gridCol w:w="992"/>
        <w:gridCol w:w="992"/>
        <w:gridCol w:w="992"/>
        <w:gridCol w:w="993"/>
        <w:gridCol w:w="567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рушений антимонопольного законодательства комит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показателя осуществляется по наличию у комитета нарушени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антимонопольного законодательств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решения о которых вступили в силу в отчетном период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счете показателя под нарушением антимонопольного законодательства комитета понимаютс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бужденные антимонопольным органом дела в отношении комитет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ные комитету антимонопольным органом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ранении причин и условий, способствовавших возникновению такого нарушения, и о принятии м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устранению последствий такого 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ые комитету антимонопольным органом предостережения о недопустимости совершения действий, которые могут привести к нарушению антимонопольного законодательст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динамики показателя: показатель обратного счета, динамика значений которого направлена на сни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йствующих муниципальных нормативных правовых актов, проектов муниципальных нормативных правовых актов, разработанных комитетом, в которых выявлены комплаенс-р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оказателя осуществляется по формул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03805" cy="276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29" r="-1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гд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доля муниципальных нормативных правовых актов и проектов муниципальных нормативных правовых актов, разработанных комитетом, в которых выявлены комплаенс-риски (в отчетном периоде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муниципальных нормативных правовых актов, разработанных комитетом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МНП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оличество проектов муниципальных нормативных правовых актов, разработанных комитетом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щее количество муниципальных нормативных правовых актов и проектов муниципальных нормативных правовых актов, разработанных комитетом (в отчетном периоде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динамики показателя: показатель обратного счета, динамика значений которого направлена на снижени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orient="landscape" w:w="16800" w:h="11906"/>
      <w:pgMar w:left="1134" w:right="1134" w:gutter="0" w:header="720" w:top="1985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17.2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71984212.0" TargetMode="External"/><Relationship Id="rId5" Type="http://schemas.openxmlformats.org/officeDocument/2006/relationships/hyperlink" Target="garantf1://71984212.1000" TargetMode="External"/><Relationship Id="rId6" Type="http://schemas.openxmlformats.org/officeDocument/2006/relationships/hyperlink" Target="garantf1://12048517.2" TargetMode="External"/><Relationship Id="rId7" Type="http://schemas.openxmlformats.org/officeDocument/2006/relationships/hyperlink" Target="garantf1://12048517.2" TargetMode="External"/><Relationship Id="rId8" Type="http://schemas.openxmlformats.org/officeDocument/2006/relationships/hyperlink" Target="garantf1://12048517.2" TargetMode="External"/><Relationship Id="rId9" Type="http://schemas.openxmlformats.org/officeDocument/2006/relationships/hyperlink" Target="garantf1://12048517.2" TargetMode="External"/><Relationship Id="rId10" Type="http://schemas.openxmlformats.org/officeDocument/2006/relationships/hyperlink" Target="garantf1://12048517.2" TargetMode="External"/><Relationship Id="rId11" Type="http://schemas.openxmlformats.org/officeDocument/2006/relationships/hyperlink" Target="garantf1://12048517.2" TargetMode="External"/><Relationship Id="rId12" Type="http://schemas.openxmlformats.org/officeDocument/2006/relationships/hyperlink" Target="garantf1://12048517.2" TargetMode="External"/><Relationship Id="rId13" Type="http://schemas.openxmlformats.org/officeDocument/2006/relationships/hyperlink" Target="garantf1://12048517.2" TargetMode="External"/><Relationship Id="rId14" Type="http://schemas.openxmlformats.org/officeDocument/2006/relationships/hyperlink" Target="garantf1://12048517.2" TargetMode="External"/><Relationship Id="rId15" Type="http://schemas.openxmlformats.org/officeDocument/2006/relationships/hyperlink" Target="garantf1://12048517.2" TargetMode="External"/><Relationship Id="rId16" Type="http://schemas.openxmlformats.org/officeDocument/2006/relationships/hyperlink" Target="garantf1://12048517.2" TargetMode="External"/><Relationship Id="rId17" Type="http://schemas.openxmlformats.org/officeDocument/2006/relationships/hyperlink" Target="garantf1://12048517.2" TargetMode="External"/><Relationship Id="rId18" Type="http://schemas.openxmlformats.org/officeDocument/2006/relationships/hyperlink" Target="garantf1://12048517.2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yperlink" Target="garantf1://12048517.2" TargetMode="External"/><Relationship Id="rId22" Type="http://schemas.openxmlformats.org/officeDocument/2006/relationships/image" Target="media/image1.wmf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6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рахтинова</cp:lastModifiedBy>
  <cp:lastPrinted>2022-08-15T09:36:00Z</cp:lastPrinted>
  <dcterms:modified xsi:type="dcterms:W3CDTF">2022-11-02T03:19:00Z</dcterms:modified>
  <cp:revision>19</cp:revision>
  <dc:subject/>
  <dc:title/>
</cp:coreProperties>
</file>