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480"/>
        <w:rPr/>
      </w:pPr>
      <w:r>
        <w:rPr/>
        <w:t>Приложение 2</w:t>
      </w:r>
    </w:p>
    <w:p>
      <w:pPr>
        <w:pStyle w:val="Normal"/>
        <w:ind w:firstLine="6480"/>
        <w:rPr/>
      </w:pPr>
      <w:r>
        <w:rPr>
          <w:sz w:val="28"/>
        </w:rPr>
        <w:t xml:space="preserve">к постановлению </w:t>
      </w:r>
    </w:p>
    <w:p>
      <w:pPr>
        <w:pStyle w:val="Normal"/>
        <w:ind w:firstLine="6480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Normal"/>
        <w:ind w:firstLine="6480"/>
        <w:rPr>
          <w:sz w:val="28"/>
        </w:rPr>
      </w:pPr>
      <w:r>
        <w:rPr>
          <w:sz w:val="28"/>
        </w:rPr>
        <w:t>от____________№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тбывания осужденными уголо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иде обязатель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62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62" w:type="dxa"/>
            <w:tcBorders/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Железнодорожного района города Барнаул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462" w:type="dxa"/>
            <w:tcBorders/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БУ «Автодорстрой» г.Барнаул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462" w:type="dxa"/>
            <w:tcBorders/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П «Управляющая компания Смарт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462" w:type="dxa"/>
            <w:tcBorders/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АО «Алтайхолод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462" w:type="dxa"/>
            <w:tcBorders/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ОО «Визит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2" w:type="dxa"/>
            <w:tcBorders/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ОО «Городской департамент ЖКХ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2" w:type="dxa"/>
            <w:tcBorders/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ОО «Единая территориально-региональная ремонтно-эксплуатационная организация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462" w:type="dxa"/>
            <w:tcBorders/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ОО «Жилищно-эксплуатационная компания «Петровское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462" w:type="dxa"/>
            <w:tcBorders/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ОО «Завод Механических Прессов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462" w:type="dxa"/>
            <w:tcBorders/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ОО «Управляющая компания «ЖЭУ №47 «Строитель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462" w:type="dxa"/>
            <w:tcBorders/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ОО «Управляющая компания «Изумруд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2" w:type="dxa"/>
            <w:tcBorders/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ОО «Управляющая компания «Наследие»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8:37:00Z</dcterms:created>
  <dc:creator>home</dc:creator>
  <dc:description/>
  <cp:keywords/>
  <dc:language>en-US</dc:language>
  <cp:lastModifiedBy>zamopeka</cp:lastModifiedBy>
  <cp:lastPrinted>2020-02-12T12:46:00Z</cp:lastPrinted>
  <dcterms:modified xsi:type="dcterms:W3CDTF">2020-02-12T05:46:00Z</dcterms:modified>
  <cp:revision>316</cp:revision>
  <dc:subject/>
  <dc:title/>
</cp:coreProperties>
</file>