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5.03.2016 №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ирующего штаба отрядов народной дружины города Барнаул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777"/>
      </w:tblGrid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т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, руководитель аппарата, председатель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боте с обращениями граждан и общественными объединениями, заместитель председателя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публичных мероприятий комитета по работе с обращениями граждан и общественными объединениями, секретарь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Члены координирующего штаба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Багае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Брытк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риша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кафедры административного права и административной деятельности органов внутренних дел ФГКОУ ВПО «Барнаульский юридический институт МВД РФ»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делам молодёж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Кишку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Александр Кузьм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УМВД России по г.Барнаулу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УМВД России по г.Барнаулу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Ночевно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Лихен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пециалист по внеучебной и воспитательной работе Центра культурно-массовой                  работы ФГБОУ ВПО «Алтайский государственный технический университет им. И.И.Ползунова», начальник штаба студенческих оперативных отрядов (по согласованию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Челомбит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нинского района, руководитель аппарата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/>
      </w:pPr>
      <w:r>
        <w:rPr/>
        <w:t xml:space="preserve">Первый заместитель </w:t>
      </w:r>
    </w:p>
    <w:p>
      <w:pPr>
        <w:pStyle w:val="TextBody"/>
        <w:ind w:left="284" w:hanging="0"/>
        <w:rPr/>
      </w:pPr>
      <w:r>
        <w:rPr/>
        <w:t>главы администрации города,</w:t>
      </w:r>
    </w:p>
    <w:p>
      <w:pPr>
        <w:pStyle w:val="TextBody"/>
        <w:ind w:left="284" w:hanging="0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2:00Z</dcterms:created>
  <dc:creator>Франк А.В.</dc:creator>
  <dc:description/>
  <cp:keywords/>
  <dc:language>en-US</dc:language>
  <cp:lastModifiedBy>Евгения Константиновна  Борисова</cp:lastModifiedBy>
  <cp:lastPrinted>2016-02-17T17:00:00Z</cp:lastPrinted>
  <dcterms:modified xsi:type="dcterms:W3CDTF">2016-03-21T05:16:00Z</dcterms:modified>
  <cp:revision>3</cp:revision>
  <dc:subject/>
  <dc:title/>
</cp:coreProperties>
</file>