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18  №140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комисс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орода Барнаула </w:t>
      </w:r>
      <w:r>
        <w:rPr>
          <w:rFonts w:cs="Times New Roman" w:ascii="Times New Roman" w:hAnsi="Times New Roman"/>
          <w:b w:val="false"/>
          <w:sz w:val="28"/>
          <w:szCs w:val="28"/>
        </w:rPr>
        <w:t>по обследованию жилых помещений инвалидов и общего имущества в многоквартирных дома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которых проживают инвалид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их приспособления с учетом потребностей инвалидов и обеспечения условий их доступно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ля инвали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36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социальной политике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щепки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-главный инженер комитета жилищно-коммунального хозяйства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по социальной поддержке населения,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ее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Индустриальн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униципального                жилищного контроля комитета жилищно-коммунального хозяйств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Октябрьского района по жилищно-коммунальному хозяйству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Центральн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тник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социальной поддержке на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технического надзора за капитальным ремонтом комитета               жилищно-коммунального хозяйства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оизводственно-технического отдела комитета жилищно-коммунального хозяйств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у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Ленинского района по жилищно-коммунальному хозяйств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тайской краевой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Железнодорожн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строительству комитета по строительству, архитектуре             и развитию города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800" w:h="16800"/>
      <w:pgMar w:left="1985" w:right="567" w:gutter="0" w:header="720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4:00Z</dcterms:created>
  <dc:creator>Татьяна В. Ручьева</dc:creator>
  <dc:description/>
  <cp:keywords/>
  <dc:language>en-US</dc:language>
  <cp:lastModifiedBy>Евгения Константиновна  Борисова</cp:lastModifiedBy>
  <cp:lastPrinted>2018-07-13T14:11:00Z</cp:lastPrinted>
  <dcterms:modified xsi:type="dcterms:W3CDTF">2018-08-23T01:19:00Z</dcterms:modified>
  <cp:revision>3</cp:revision>
  <dc:subject/>
  <dc:title/>
</cp:coreProperties>
</file>