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3390" cy="664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2" r="-9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БАРНАУЛА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 ____</w:t>
      </w:r>
      <w:r>
        <w:rPr>
          <w:rFonts w:cs="Times New Roman" w:ascii="Times New Roman" w:hAnsi="Times New Roman"/>
          <w:sz w:val="28"/>
          <w:szCs w:val="28"/>
          <w:u w:val="single"/>
        </w:rPr>
        <w:t>01.07.2015</w:t>
      </w:r>
      <w:r>
        <w:rPr>
          <w:rFonts w:cs="Times New Roman" w:ascii="Times New Roman" w:hAnsi="Times New Roman"/>
          <w:sz w:val="28"/>
          <w:szCs w:val="28"/>
        </w:rPr>
        <w:t>________</w:t>
        <w:tab/>
        <w:tab/>
        <w:tab/>
        <w:t xml:space="preserve">                        №______</w:t>
      </w:r>
      <w:r>
        <w:rPr>
          <w:rFonts w:cs="Times New Roman" w:ascii="Times New Roman" w:hAnsi="Times New Roman"/>
          <w:sz w:val="28"/>
          <w:szCs w:val="28"/>
          <w:u w:val="single"/>
        </w:rPr>
        <w:t>1058</w:t>
      </w:r>
      <w:r>
        <w:rPr>
          <w:rFonts w:cs="Times New Roman" w:ascii="Times New Roman" w:hAnsi="Times New Roman"/>
          <w:sz w:val="28"/>
          <w:szCs w:val="28"/>
        </w:rPr>
        <w:t>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29" w:right="5184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ind w:left="29" w:right="5184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6"/>
      </w:tblGrid>
      <w:tr>
        <w:trPr/>
        <w:tc>
          <w:tcPr>
            <w:tcW w:w="4077" w:type="dxa"/>
            <w:tcBorders/>
          </w:tcPr>
          <w:p>
            <w:pPr>
              <w:pStyle w:val="Normal"/>
              <w:shd w:fill="FFFFFF" w:val="clear"/>
              <w:spacing w:before="0" w:after="160"/>
              <w:ind w:left="29" w:right="33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О внесении изменений в постановление администрации города от 24.12.2010 №4320                          «Об оплате жилищных услуг»        (в редакции постановления                от 19.12.2014 №2693)</w:t>
            </w:r>
          </w:p>
        </w:tc>
        <w:tc>
          <w:tcPr>
            <w:tcW w:w="5496" w:type="dxa"/>
            <w:tcBorders/>
          </w:tcPr>
          <w:p>
            <w:pPr>
              <w:pStyle w:val="Normal"/>
              <w:snapToGrid w:val="false"/>
              <w:spacing w:before="0" w:after="160"/>
              <w:ind w:right="5184" w:hanging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51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51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Жилищным кодексом Российской Федерации, решениями управления Алтайского края по государственному регулированию цен и тарифов от 19.11.2014 №118 «Об утверждении нормативов потребления коммунальных услуг по холодному и горячему водоснабжению, водоотведению на территории Алтайского края» и                      от 17.06.2015 №80 «Об утверждении нормативов потребления коммунальной услуги по холодному водоснабжению при использовании земельного                              участка и надворных построек на территории Алтайского края», решениями Координационного совета по ценообразованию города Барнаула №136/2, 137/2, 139/1, 139/2 (протоколы от 28.05.2015 №136, от 11.06.2015 №137,                                                    от 24.06.2015 №139)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нести в постановление администрации города                                                  от 24.12.2010 №4320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«Об оплате жилищных услуг» (в редакции постановления от 19.12.2014 №2693) следующие изменения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: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 подпункте 1.2 пункта 1 слова «с 01.01.2013» заменить словами                    «с 01.07.2015»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иложение 2 к постановлению изложить в новой редакции (приложение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037" w:leader="none"/>
          <w:tab w:val="left" w:pos="1276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ть утратившими силу пункты 1, 3 раздела 1 «Водоснабжение и водоотведение» приложения 1 к постановлению администрации города от 26.01.2010 №290 «Об оплате жилищно-коммунальных услуг»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037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>Постановление вступает в силу с 01.07.2015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037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  <w:tab/>
        <w:t>Пресс - центру (Павлинова Ю.С.) опубликовать постановление в газете «Вечерний Барнаул» и разместить на официальном Интернет - сайте города Барнаула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037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  <w:tab/>
        <w:t>Контроль за исполнением постановления возложить на заместителя главы администрации города по городскому хозяйству Алексеенко А.И., заместителя главы администрации города по экономической политике                Химочку В.С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037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вый заместитель главы администрации </w:t>
        <w:br/>
        <w:t>города, руководитель аппарата</w:t>
        <w:tab/>
        <w:tab/>
        <w:tab/>
        <w:tab/>
        <w:t xml:space="preserve">    </w:t>
        <w:tab/>
        <w:tab/>
        <w:t>П.Д.Фризен</w:t>
      </w:r>
    </w:p>
    <w:p>
      <w:pPr>
        <w:pStyle w:val="Normal"/>
        <w:spacing w:lineRule="auto" w:line="240" w:before="0" w:after="0"/>
        <w:ind w:firstLine="5245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илож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постановлению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и гор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«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0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»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0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2015 №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1058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4451" w:right="-144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4451" w:right="-144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4451" w:right="-144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4451" w:right="-144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ЛАТА 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жилищные услуги для нанимателей жилых помещений по договорам социального найма, договорам найма жилых помещений государственного или муниципального жилищного фонда и собственников помещений, которые на общем собрании собственников помещений многоквартирного дома не приняли решение об установлении размера платы за содержание и ремонт жилого помещ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9469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390"/>
        <w:gridCol w:w="851"/>
        <w:gridCol w:w="993"/>
        <w:gridCol w:w="993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д услуг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. изм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мер платы,               в рублях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з учета НД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НД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9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ата за содержание и текущий ремонт жилых помещений, в том числе: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 жилого помещ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благоустроенный жилищный фо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0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астично благоустроенный жилищный фон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2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енный жилищный фонд                  без лифта и мусоропров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5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енный жилищный фонд                  без лифта с мусоропрово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7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5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енный жилищный фонд                       с лифтом без мусоропров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7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6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енный жилищный фонд                         со всеми видами благо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6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кущий ремонт жилого помещ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благоустроенный жилищный фо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9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астично благоустроенный жилищный фон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енный жилищный фонд                  без лифта и мусоропров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7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4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енный жилищный фонд                  без лифта с мусоропрово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5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енный жилищный фонд                       с лифтом без мусоропров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7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6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енный жилищный фонд                      со всеми видами благо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, ремонт и замена       контейнеров – мусоросбор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8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хническое обслуживание внутридомового газового оборудования в многоквартирных домах</w:t>
            </w:r>
          </w:p>
        </w:tc>
      </w:tr>
      <w:tr>
        <w:trPr>
          <w:trHeight w:val="2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1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жиженный га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7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2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родный га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7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8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, текущий ремонт и техническое обслуживание лифт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1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 лифто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2.</w:t>
            </w:r>
          </w:p>
        </w:tc>
        <w:tc>
          <w:tcPr>
            <w:tcW w:w="8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кущий ремонт и техническое обслуживание (в зависимости                    от видов и сроков эксплуатации лифтов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>4</w:t>
            </w:r>
          </w:p>
        </w:tc>
      </w:tr>
      <w:tr>
        <w:trPr>
          <w:trHeight w:val="29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2.1.</w:t>
            </w:r>
          </w:p>
        </w:tc>
        <w:tc>
          <w:tcPr>
            <w:tcW w:w="8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фты со сроком эксплуатации до 15 л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2.1.1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фт, не оборудованный лифтовой системой диспетчерской связи (далее – лифт без ЛСД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2.1.2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Лифт без ЛСДС с электронной системой управ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2.1.3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фт без ЛСДС, грузоподъемностью                   500 кг и выш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2.1.4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Лифт иностранного производства                    без ЛСДС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8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2.1.5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Лифт без ЛСДС с электронной системой управления, грузоподъемностью 500 кг               и выше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2.1.6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фт иностранного производства                     без ЛСДС с электронной системой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2.1.7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фт иностранного производства                           без ЛСДС с электронной системой управления, грузоподъемностью 500 кг и выш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2.1.8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фт, оборудованный ЛСДС (далее – лифт с ЛСД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2.1.9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Лифт с ЛСДС и электронной системой управ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2.1.10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Лифт с ЛСДС, грузоподъемностью 500 кг           и выше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2.1.11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фт иностранного производства с ЛСД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2.1.12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Лифт с ЛСДС и электронной системой управления, грузоподъемностью 500 кг                   и выше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2.1.13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Лифт иностранного производства с ЛСДС, грузоподъемностью 500 кг и выш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2.1.14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Лифт иностранного производства с ЛСДС и электронной системой управ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2.1.15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фт иностранного производства с ЛСДС и электронной системой управления, грузоподъемностью 500 кг и выш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2.2.</w:t>
            </w:r>
          </w:p>
        </w:tc>
        <w:tc>
          <w:tcPr>
            <w:tcW w:w="8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фты со сроком эксплуатации от 15 до 25 лет</w:t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2.2.1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фт без ЛСД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2.2.2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Лифт без ЛСДС с электронной системой управ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2.2.3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фт без ЛСДС, грузоподъемностью                   500 кг и выш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2.2.4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фт иностранного производства                                   без ЛСД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9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2.2.5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Лифт без ЛСДС с электронной системой управления, грузоподъемностью 500 кг               и выше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2.2.6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фт иностранного производства без ЛСДС с электронной системой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9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2.2.7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фт иностранного производства без ЛСДС с электронной системой управле-ния, грузоподъемностью 500 кг и выш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2.2.8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фт с ЛСД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6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2.2.9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Лифт с ЛСДС и электронной системой управ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2.2.10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Лифт с ЛСДС, грузоподъемностью 500 кг           и выше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2.2.11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Лифт иностранного производства с ЛСДС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9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2.2.12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фт с ЛСДС и электронной системой управления, грузоподъемностью 500 кг                   и выш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6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2.2.13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фт иностранного производства с ЛСДС, грузоподъемностью 500 кг и выш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2.2.14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фт иностранного производства с ЛСДС и электронной системой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9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2.2.15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Лифт иностранного производства с ЛСДС и электронной системой управления, грузоподъемностью 500 кг и выш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2.3.</w:t>
            </w:r>
          </w:p>
        </w:tc>
        <w:tc>
          <w:tcPr>
            <w:tcW w:w="8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фты со сроком эксплуатации свыше 25 лет</w:t>
            </w:r>
          </w:p>
        </w:tc>
      </w:tr>
      <w:tr>
        <w:trPr>
          <w:trHeight w:val="2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2.3.1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фт без ЛСД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6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2.3.2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Лифт без ЛСДС с электронной системой управ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2.3.3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фт без ЛСДС, грузоподъемностью                   500 кг и выш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2.3.4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фт иностранного производства                    без ЛСД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2.3.5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Лифт без ЛСДС с электронной системой управления, грузоподъемностью 500 кг               и выше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2.3.6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фт иностранного производства без ЛСДС с электронной системой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2.3.7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фт иностранного производства без ЛСДС с электронной системой управле-ния, грузоподъемностью 500 кг и выш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2.3.8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фт с ЛСД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2.3.9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Лифт с ЛСДС и электронной системой управ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2.3.10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Лифт с ЛСДС, грузоподъемностью 500 кг           и выше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2.3.11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фт иностранного производства с ЛСД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2.3.12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фт с ЛСДС и электронной системой управления, грузоподъемностью 500 кг                   и выш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2.3.13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фт иностранного производства с ЛСДС, грузоподъемностью 500 кг и выш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6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2.3.14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фт иностранного производства с ЛСДС и электронной системой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2.3.15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фт иностранного производства с ЛСДС и электронной системой управления, грузоподъемностью 500 кг и выш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3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ценка соответствия лифтов, находящихся в эксплуатации, в форме периодического технического освидетельствовани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воз твердых бытовых отходо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б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0,73</w:t>
            </w:r>
          </w:p>
        </w:tc>
      </w:tr>
      <w:tr>
        <w:trPr>
          <w:trHeight w:val="113" w:hRule="atLeast"/>
        </w:trPr>
        <w:tc>
          <w:tcPr>
            <w:tcW w:w="946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210" w:leader="none"/>
        </w:tabs>
        <w:autoSpaceDE w:val="false"/>
        <w:spacing w:lineRule="auto" w:line="240" w:before="0" w:after="0"/>
        <w:ind w:left="29" w:firstLine="713"/>
        <w:jc w:val="both"/>
        <w:rPr>
          <w:rFonts w:ascii="Times New Roman" w:hAnsi="Times New Roman" w:eastAsia="Times New Roman" w:cs="Times New Roman"/>
          <w:color w:val="0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29" w:firstLine="53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Для организаций, применяющих упрощенную систему налогооблож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29" w:firstLine="53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Для организаций, применяющих общую систему налогооблож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210" w:leader="none"/>
        </w:tabs>
        <w:autoSpaceDE w:val="false"/>
        <w:spacing w:lineRule="auto" w:line="240" w:before="0" w:after="0"/>
        <w:ind w:left="29" w:firstLine="53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Частично благоустроенный жилищный фонд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210" w:leader="none"/>
        </w:tabs>
        <w:autoSpaceDE w:val="false"/>
        <w:spacing w:lineRule="auto" w:line="240" w:before="0" w:after="0"/>
        <w:ind w:left="29" w:firstLine="53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вартиры, где отсутствует один или несколько видов коммунальных  услуг (централизованное отопление, горячее или холодное водоснабжение, водоотведение)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210" w:leader="none"/>
        </w:tabs>
        <w:autoSpaceDE w:val="false"/>
        <w:spacing w:lineRule="auto" w:line="240" w:before="0" w:after="0"/>
        <w:ind w:left="29" w:firstLine="53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ые общежития и жилые дома, исключенные из Перечня объектов, относящихся к специализированному жилищному фонду, где                    на 4 и более человек предусмотрен один душ, одна ванна, один унитаз, один умывальник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210" w:leader="none"/>
        </w:tabs>
        <w:autoSpaceDE w:val="false"/>
        <w:spacing w:lineRule="auto" w:line="240" w:before="0" w:after="0"/>
        <w:ind w:left="29" w:firstLine="53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Цены являются предельны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8"/>
          <w:lang w:eastAsia="ru-RU"/>
        </w:rPr>
        <w:t xml:space="preserve">Первый заместитель главы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8"/>
          <w:lang w:eastAsia="ru-RU"/>
        </w:rPr>
        <w:t xml:space="preserve">города, руководитель аппарата </w:t>
        <w:tab/>
        <w:tab/>
        <w:tab/>
        <w:t xml:space="preserve">           </w:t>
        <w:tab/>
        <w:tab/>
        <w:t xml:space="preserve"> П.Д.Фризен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624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1:17:00Z</dcterms:created>
  <dc:creator>Анастасия И. Селищева</dc:creator>
  <dc:description/>
  <cp:keywords/>
  <dc:language>en-US</dc:language>
  <cp:lastModifiedBy>Ирина В. Потанина</cp:lastModifiedBy>
  <cp:lastPrinted>2015-06-30T15:38:00Z</cp:lastPrinted>
  <dcterms:modified xsi:type="dcterms:W3CDTF">2015-07-06T01:17:00Z</dcterms:modified>
  <cp:revision>2</cp:revision>
  <dc:subject/>
  <dc:title/>
</cp:coreProperties>
</file>