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99.png" ContentType="image/png"/>
  <Override PartName="/word/media/image55.wmf" ContentType="image/x-wmf"/>
  <Override PartName="/word/media/image98.png" ContentType="image/png"/>
  <Override PartName="/word/media/image54.wmf" ContentType="image/x-wmf"/>
  <Override PartName="/word/media/image97.png" ContentType="image/png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48.png" ContentType="image/png"/>
  <Override PartName="/word/media/image70.wmf" ContentType="image/x-wmf"/>
  <Override PartName="/word/media/image50.wmf" ContentType="image/x-wmf"/>
  <Override PartName="/word/media/image93.png" ContentType="image/png"/>
  <Override PartName="/word/media/image47.png" ContentType="image/png"/>
  <Override PartName="/word/media/image46.wmf" ContentType="image/x-wmf"/>
  <Override PartName="/word/media/image45.png" ContentType="image/png"/>
  <Override PartName="/word/media/image44.png" ContentType="image/png"/>
  <Override PartName="/word/media/image43.png" ContentType="image/png"/>
  <Override PartName="/word/media/image42.wmf" ContentType="image/x-wmf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96.png" ContentType="image/png"/>
  <Override PartName="/word/media/image13.png" ContentType="image/png"/>
  <Override PartName="/word/media/image49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113.png" ContentType="image/png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112.png" ContentType="image/png"/>
  <Override PartName="/word/media/image29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111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32.wmf" ContentType="image/x-wmf"/>
  <Override PartName="/word/media/image115.wmf" ContentType="image/x-wmf"/>
  <Override PartName="/word/media/image69.wmf" ContentType="image/x-wmf"/>
  <Override PartName="/word/media/image120.wmf" ContentType="image/x-wmf"/>
  <Override PartName="/word/media/image71.wmf" ContentType="image/x-wmf"/>
  <Override PartName="/word/media/image100.png" ContentType="image/png"/>
  <Override PartName="/word/media/image116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1.png" ContentType="image/png"/>
  <Override PartName="/word/media/image72.wmf" ContentType="image/x-wmf"/>
  <Override PartName="/word/media/image101.png" ContentType="image/png"/>
  <Override PartName="/word/media/image104.wmf" ContentType="image/x-wmf"/>
  <Override PartName="/word/media/image60.wmf" ContentType="image/x-wmf"/>
  <Override PartName="/word/media/image103.wmf" ContentType="image/x-wmf"/>
  <Override PartName="/word/media/image89.wmf" ContentType="image/x-wmf"/>
  <Override PartName="/word/media/image91.png" ContentType="image/png"/>
  <Override PartName="/word/media/image114.wmf" ContentType="image/x-wmf"/>
  <Override PartName="/word/media/image88.wmf" ContentType="image/x-wmf"/>
  <Override PartName="/word/media/image106.wmf" ContentType="image/x-wmf"/>
  <Override PartName="/word/media/image62.wmf" ContentType="image/x-wmf"/>
  <Override PartName="/word/media/image75.wmf" ContentType="image/x-wmf"/>
  <Override PartName="/word/media/image92.png" ContentType="image/png"/>
  <Override PartName="/word/media/image105.wmf" ContentType="image/x-wmf"/>
  <Override PartName="/word/media/image61.wmf" ContentType="image/x-wmf"/>
  <Override PartName="/word/media/image74.wmf" ContentType="image/x-wmf"/>
  <Override PartName="/word/media/image87.wmf" ContentType="image/x-wmf"/>
  <Override PartName="/word/media/image73.wmf" ContentType="image/x-wmf"/>
  <Override PartName="/word/media/image102.png" ContentType="image/png"/>
  <Override PartName="/word/media/image82.png" ContentType="image/png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ConsPlusNormal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  <w:br/>
        <w:t>от 26.12.2017 №2296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1418"/>
      <w:bookmarkStart w:id="1" w:name="P1418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2" w:name="sub_110100"/>
      <w:bookmarkEnd w:id="2"/>
      <w:r>
        <w:rPr>
          <w:rFonts w:eastAsia="Calibri"/>
          <w:sz w:val="28"/>
          <w:szCs w:val="28"/>
          <w:lang w:eastAsia="en-US"/>
        </w:rPr>
        <w:t>Нормативные затраты на обеспечение функций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ласихинской сельской администрации Индустриального района 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Барнаула</w:t>
      </w:r>
      <w:bookmarkStart w:id="3" w:name="_GoBack"/>
      <w:bookmarkEnd w:id="3"/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ее приложение регулирует порядок определения нормативных затрат на обеспечение функций Власихинской сельской администрации Индустриального района города Барнаула (далее - нормативные затра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ормативные затраты применяются для обоснования объекта и (или) объектов закупки Власихинской сельской администрации Индустриального района города Барнау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Власихинской сельской администрации Индустриального района города Барнаула лимитов бюджетных обязательств на закупку товаров, работ, услуг в рамках исполнения бюджета города Барнаул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ормативные затраты включают в себя нормативные затраты 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онно-коммуникационные технолог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чие затрат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траты на дополнительно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и определении нормативных затрат используется штатная численность муниципальных служащих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6. Цена единицы планируемых к приобретению товаров, работ и услуг в формулах расчета определяется с учетом положени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и 2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 Затраты на информационно-коммуникационные технологии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услуги связи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Нормативные затраты на сеть «Интернет» и услуги интернет - провайде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еть «Интернет» и услуги интернет - 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57810"/>
            <wp:effectExtent l="0" t="0" r="0" b="0"/>
            <wp:docPr id="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3210" cy="481330"/>
            <wp:effectExtent l="0" t="0" r="0" b="0"/>
            <wp:docPr id="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69690</wp:posOffset>
                </wp:positionH>
                <wp:positionV relativeFrom="paragraph">
                  <wp:posOffset>73025</wp:posOffset>
                </wp:positionV>
                <wp:extent cx="64135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 где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4.75pt;mso-wrap-distance-left:9.05pt;mso-wrap-distance-right:9.05pt;mso-wrap-distance-top:0pt;mso-wrap-distance-bottom:0pt;margin-top:5.75pt;mso-position-vertical-relative:text;margin-left:3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, гд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«Интернет» с i-й пропускной способностью, указанное в таблице №1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045" cy="257810"/>
            <wp:effectExtent l="0" t="0" r="0" b="0"/>
            <wp:docPr id="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    с i-й пропускной способностью, указанная в таблице №1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, указанное в таблице №1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2127"/>
        <w:gridCol w:w="2409"/>
        <w:gridCol w:w="24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услуги (месяц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очек подклю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бонентская плата (руб. за месяц)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одключению и доступу к сети передачи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0100"/>
      <w:bookmarkEnd w:id="4"/>
      <w:r>
        <w:rPr>
          <w:rFonts w:cs="Times New Roman" w:ascii="Times New Roman" w:hAnsi="Times New Roman"/>
          <w:sz w:val="28"/>
          <w:szCs w:val="28"/>
        </w:rPr>
        <w:t>1.1.2. Нормативные  затраты на абонентскую оплату (Заб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tabs>
          <w:tab w:val="clear" w:pos="708"/>
          <w:tab w:val="left" w:pos="96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, указанное в таблице №2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один абонентский номер для передачи голосовой информации, указанная в таблице №2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, указанное в таблице №2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559"/>
        <w:gridCol w:w="1985"/>
        <w:gridCol w:w="3118"/>
      </w:tblGrid>
      <w:tr>
        <w:trPr>
          <w:trHeight w:val="1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бонентских номе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ая абонентская плата в расчете на 1 абонентский но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), руб.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луги связи (абонентская пл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3. Нормативные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4320"/>
            <wp:effectExtent l="0" t="0" r="0" b="0"/>
            <wp:docPr id="1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   по формуле: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6270" cy="476250"/>
            <wp:effectExtent l="0" t="0" r="0" b="0"/>
            <wp:docPr id="1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257810"/>
            <wp:effectExtent l="0" t="0" r="0" b="0"/>
            <wp:docPr id="1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пунктом 5 Правил, указанное в таблице №3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1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один номер сотовой абонентской станции i-й должности в соответствии с нормативами, определяемыми муниципальными органами в соответствии с пунктом 5 Правил, указанная в таблице №3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сяцев предоставления услуги подвижной связи по i-й должности, указанное в таблице №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/>
      </w:pPr>
      <w:r>
        <w:rPr/>
        <w:t>Таблица №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984"/>
        <w:gridCol w:w="1985"/>
        <w:gridCol w:w="3118"/>
      </w:tblGrid>
      <w:tr>
        <w:trPr>
          <w:trHeight w:val="9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бонентских ном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цена, руб. (не боле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предоставления услуги (не более)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widowControl w:val="false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sub_110102"/>
      <w:bookmarkStart w:id="6" w:name="sub_110102"/>
      <w:bookmarkEnd w:id="6"/>
    </w:p>
    <w:p>
      <w:pPr>
        <w:pStyle w:val="Normal"/>
        <w:widowControl w:val="false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2. Затраты на содержание имущества</w:t>
      </w:r>
    </w:p>
    <w:p>
      <w:pPr>
        <w:pStyle w:val="Normal"/>
        <w:widowControl w:val="false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Нормативные затраты на техническое обслуживание и регламентно-профилактический ремонт вычислительной техники, принтеров, многофункциональных устройств и копировальных аппаратов (оргтехники), систем бесперебойного питания (З</w:t>
      </w:r>
      <w:r>
        <w:rPr>
          <w:sz w:val="28"/>
          <w:szCs w:val="28"/>
          <w:vertAlign w:val="subscript"/>
        </w:rPr>
        <w:t>ск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924050" cy="2286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ормативные затраты на техническое обслуживание и регламентно-профилактический ремонт вычислительной техники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6385" cy="271780"/>
            <wp:effectExtent l="0" t="0" r="0" b="0"/>
            <wp:docPr id="1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определяются по формуле: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14145" cy="481330"/>
            <wp:effectExtent l="0" t="0" r="0" b="0"/>
            <wp:docPr id="1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235" cy="271780"/>
            <wp:effectExtent l="0" t="0" r="0" b="0"/>
            <wp:docPr id="1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х рабочих станций(системный блок, монитор, клавиатура, мышь), ноутбуков, коммутаторов, серверов, проекторов, но не более предельного количества i-х, указанное в таблице№4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1945" cy="271780"/>
            <wp:effectExtent l="0" t="0" r="0" b="0"/>
            <wp:docPr id="1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одну i-ю рабочую станцию (системный блок, монитор, клавиатура, мышь), ноутбук, коммутатор, сервер, проектор в год, указанная в таблице№4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ормативные затраты на техническое обслуживание и регламентно-профилактический ремонт принтеров, многофункциональных устройств        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1310" cy="271145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9870" cy="481330"/>
            <wp:effectExtent l="0" t="0" r="0" b="0"/>
            <wp:docPr id="2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2430" cy="271780"/>
            <wp:effectExtent l="0" t="0" r="0" b="0"/>
            <wp:docPr id="2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        и копировальных аппаратов (оргтехники), указанное в таблице№4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1780"/>
            <wp:effectExtent l="0" t="0" r="0" b="0"/>
            <wp:docPr id="2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 год, указанная в таблице№4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9560" cy="247015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3990" cy="471170"/>
            <wp:effectExtent l="0" t="0" r="0" b="0"/>
            <wp:docPr id="24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17315</wp:posOffset>
                </wp:positionH>
                <wp:positionV relativeFrom="paragraph">
                  <wp:posOffset>69215</wp:posOffset>
                </wp:positionV>
                <wp:extent cx="641350" cy="31432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 где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4.75pt;mso-wrap-distance-left:9.05pt;mso-wrap-distance-right:9.05pt;mso-wrap-distance-top:0pt;mso-wrap-distance-bottom:0pt;margin-top:5.45pt;mso-position-vertical-relative:text;margin-left:3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, гд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, указанное в таблице№4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модуля бесперебойного питания i-го вида в год, указанная в таблице№4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037"/>
        <w:gridCol w:w="992"/>
        <w:gridCol w:w="1418"/>
        <w:gridCol w:w="1701"/>
        <w:gridCol w:w="212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 за ед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более руб.)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заправке расходных материалов к оргтех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заправке и восстановлению расходных материалов к оргтех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техническому обслуживанию и ремонту рабочих станций (системный блок, монитор, клавиатура, мышь), ноутбуков, коммутаторов,  серверов, прое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техническому обслуживанию и ремонту источников бесперебой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цена технического обслуживания и регламентно-профилактического ремонта в расчете на одну рабочую станцию (системный блок, монитор, клавиатура, мышь), ноутбук, коммутатор, сервер, проектор, принтер, многофункциональное устройство  и копировальный аппарат, систему бесперебойного питания может отличаться от приведенного в зависимости от решаемых управлением задач и используемых запасных частей при ремонте. При этом, оплата работ осуществляется в пределах лимитов бюджетных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Нормативные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орматив затрат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8145" cy="48006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2110" cy="271780"/>
            <wp:effectExtent l="0" t="0" r="0" b="0"/>
            <wp:docPr id="3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, указанная в таблице №5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1780"/>
            <wp:effectExtent l="0" t="0" r="0" b="0"/>
            <wp:docPr id="3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, указанная в таблице №5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Таблица №5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134"/>
        <w:gridCol w:w="1701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ед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сопровождение в год 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тивирус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неисключительных лицензионных прав на использование «Утилиты обновления СЭД «Дел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програм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С: Предприятие 8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Предприятие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7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ного обеспечения Кадры Фаст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еисключительных лицензионных прав на использование программного обеспечения для подготовки, проверки, анализа и сдачи через Интернет отчетности во все контролирующие орг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учет: Зар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еисключительных лицензионных прав на использование операцион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2. Нормативные 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1310" cy="257810"/>
            <wp:effectExtent l="0" t="0" r="0" b="0"/>
            <wp:docPr id="32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36955" cy="260350"/>
            <wp:effectExtent l="0" t="0" r="0" b="0"/>
            <wp:docPr id="33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уиб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045" cy="257810"/>
            <wp:effectExtent l="0" t="0" r="0" b="0"/>
            <wp:docPr id="34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35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уиб </w:t>
      </w:r>
      <w:r>
        <w:rPr>
          <w:sz w:val="28"/>
          <w:szCs w:val="28"/>
        </w:rPr>
        <w:t>- затраты на оказание услуг в сфере информационной безопас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ормативные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3045" cy="257810"/>
            <wp:effectExtent l="0" t="0" r="0" b="0"/>
            <wp:docPr id="36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4575" cy="482600"/>
            <wp:effectExtent l="0" t="0" r="0" b="0"/>
            <wp:docPr id="37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38" name="Рисунок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, указанное в таблице№6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39" name="Рисунок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6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одного i-го объекта (помещения), указанная в таблице№6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71780"/>
            <wp:effectExtent l="0" t="0" r="0" b="0"/>
            <wp:docPr id="40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, указанное в таблице№6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040" cy="271780"/>
            <wp:effectExtent l="0" t="0" r="0" b="0"/>
            <wp:docPr id="41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одной единицы j-го оборудования (устройства), указанная в таблице№6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ормативные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3020" cy="481330"/>
            <wp:effectExtent l="0" t="0" r="0" b="0"/>
            <wp:docPr id="43" name="Рисунок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6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44" name="Рисунок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6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, указанное в таблице№6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45" name="Рисунок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7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                  на использование i-го программного обеспечения по защите информации, указанная в таблице№6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казание услуг в сфере информационной безопасности (З</w:t>
      </w:r>
      <w:r>
        <w:rPr>
          <w:sz w:val="28"/>
          <w:szCs w:val="28"/>
          <w:vertAlign w:val="subscript"/>
        </w:rPr>
        <w:t>уиб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6450" cy="58102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объем оказываемых услуг, указанный в таблице №6;</w:t>
      </w:r>
    </w:p>
    <w:p>
      <w:pPr>
        <w:pStyle w:val="Normal"/>
        <w:widowControl w:val="false"/>
        <w:ind w:firstLine="709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61950" cy="22860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цена за единицу оказываемых услуг, указанная в таблице №6.</w:t>
        <w:tab/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6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27"/>
        <w:gridCol w:w="1588"/>
        <w:gridCol w:w="1672"/>
        <w:gridCol w:w="226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ого обеспе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 объем услуг (усл. ед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ед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рматив цены за сопровождение в год 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обеспечению доступа на подключение к онлайн-сервису по разработке, корректировке и поддержанию в актуальном состоянии нормативно-распорядительной документации по защите персональных данны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еисключительных лицензионных прав на использование средства защиты информации от несанкционированного доступ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количество оказываемых услуг и приобретаемых неисключительных прав может быть изменено, при условии, что фактические затраты на  приобретение не превысят расчетные.</w:t>
      </w:r>
    </w:p>
    <w:p>
      <w:pPr>
        <w:pStyle w:val="Normal"/>
        <w:widowControl w:val="false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4. Затраты на приобретение основных средств</w:t>
      </w:r>
    </w:p>
    <w:p>
      <w:pPr>
        <w:pStyle w:val="Normal"/>
        <w:widowControl w:val="false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7" w:name="sub_11024"/>
      <w:r>
        <w:rPr>
          <w:sz w:val="28"/>
          <w:szCs w:val="28"/>
        </w:rPr>
        <w:t>1.4.1.  Затраты на приобретение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71780"/>
            <wp:effectExtent l="0" t="0" r="0" b="0"/>
            <wp:docPr id="49" name="Рисунок 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1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7"/>
    </w:p>
    <w:p>
      <w:pPr>
        <w:pStyle w:val="Normal"/>
        <w:widowControl w:val="false"/>
        <w:ind w:firstLine="709"/>
        <w:jc w:val="center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962150" cy="22860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гд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  количество рабочих станций по i-й должности, но не более количества i-х рабочих станций, соответствующего штатной численности работников, планируемых к замене, указанное в таблице №7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235" cy="271780"/>
            <wp:effectExtent l="0" t="0" r="0" b="0"/>
            <wp:docPr id="52" name="Рисунок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1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одной рабочей станции по i-й должности, указанная в таблице№7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7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10"/>
        <w:gridCol w:w="2126"/>
        <w:gridCol w:w="1418"/>
        <w:gridCol w:w="1133"/>
        <w:gridCol w:w="212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ед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в состав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,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изводится с целью замены фактического наличия рабочих станций срок эксплуатации которых свыше 5-ти лет.</w:t>
      </w:r>
    </w:p>
    <w:p>
      <w:pPr>
        <w:pStyle w:val="Normal"/>
        <w:widowControl w:val="false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5. Нормативные затраты на приобретение материальных запас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5.1. Норматив затрат на приобретение расходных материалов для принтеров, многофункциональных устройств и копировальных аппаратов (оргтехники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71145"/>
            <wp:effectExtent l="0" t="0" r="0" b="0"/>
            <wp:docPr id="53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4510" cy="481330"/>
            <wp:effectExtent l="0" t="0" r="0" b="0"/>
            <wp:docPr id="54" name="Рисунок 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17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71780"/>
            <wp:effectExtent l="0" t="0" r="0" b="0"/>
            <wp:docPr id="55" name="Рисунок 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17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o типа, указанное в таблице №7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1780"/>
            <wp:effectExtent l="0" t="0" r="0" b="0"/>
            <wp:docPr id="56" name="Рисунок 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17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, указанный в таблице №8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040" cy="271780"/>
            <wp:effectExtent l="0" t="0" r="0" b="0"/>
            <wp:docPr id="57" name="Рисунок 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17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, указанная в таблице №8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8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559"/>
        <w:gridCol w:w="1701"/>
        <w:gridCol w:w="1418"/>
        <w:gridCol w:w="1559"/>
      </w:tblGrid>
      <w:tr>
        <w:trPr>
          <w:trHeight w:val="10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ходных материалов в каждом устро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отреб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 в рублях, не более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материалы для полноцветного лазерного принтера формата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0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материалы для черно-белого лазерного МФУ формата 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0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материалы для черно-белого лазерного МФУ формата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00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материалы для черно-белого лазерного принтера формата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материалы для струйного полноцветного прин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материалы для фа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количество приобретаемых расходных материалов может быть изменено, при условии, что фактические затраты на  приобретение не превысят расчетны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своих полномочий сельская администрация, по мере необходимости, обеспечивается товарами, работами, услугами, не указанными в настоящем Приложении за счет средств, выделяемых на эти цел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расходов, рассчитанный с применением нормативных затрат, может быть изменен по решению главы сельской администрации в пределах, утвержденных на эти цели лимитов бюджетных обязательств по соответствующему коду классификации расходов бюджетов. 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bookmarkStart w:id="8" w:name="sub_110102"/>
      <w:bookmarkStart w:id="9" w:name="sub_110200"/>
      <w:bookmarkEnd w:id="8"/>
      <w:bookmarkEnd w:id="9"/>
      <w:r>
        <w:rPr>
          <w:bCs/>
          <w:sz w:val="28"/>
          <w:szCs w:val="28"/>
        </w:rPr>
        <w:t>II. Прочие затраты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" w:name="sub_110200"/>
      <w:bookmarkStart w:id="11" w:name="sub_110200"/>
      <w:bookmarkEnd w:id="11"/>
    </w:p>
    <w:p>
      <w:pPr>
        <w:pStyle w:val="Normal"/>
        <w:widowControl w:val="false"/>
        <w:ind w:firstLine="709"/>
        <w:jc w:val="center"/>
        <w:rPr/>
      </w:pPr>
      <w:bookmarkStart w:id="12" w:name="sub_110201"/>
      <w:bookmarkEnd w:id="12"/>
      <w:r>
        <w:rPr>
          <w:bCs/>
          <w:sz w:val="28"/>
          <w:szCs w:val="28"/>
        </w:rPr>
        <w:t xml:space="preserve">2.1. Нормативные затраты на услуги связи, не отнесенные к затратам 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слуги связи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3" w:name="sub_110201"/>
      <w:bookmarkStart w:id="14" w:name="sub_110201"/>
      <w:bookmarkEnd w:id="14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Норматив затрат на оплату услуг почтовой связи (Зп) определяются по формуле: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3320" cy="476250"/>
            <wp:effectExtent l="0" t="0" r="0" b="0"/>
            <wp:docPr id="5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5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 год, указанное в таблице №9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57810"/>
            <wp:effectExtent l="0" t="0" r="0" b="0"/>
            <wp:docPr id="6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почтового отправления, указанная в таблице №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9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985"/>
        <w:gridCol w:w="4252"/>
      </w:tblGrid>
      <w:tr>
        <w:trPr>
          <w:trHeight w:val="8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год, шт. (не боле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), руб.за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ка писем с уведом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2. Норматив затрат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86385"/>
            <wp:effectExtent l="0" t="0" r="0" b="0"/>
            <wp:docPr id="61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3135" cy="286385"/>
            <wp:effectExtent l="0" t="0" r="0" b="0"/>
            <wp:docPr id="6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- затраты на оплату услуг почтовой связи, указанные в таблице №10;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, указанные в таблице №10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0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985"/>
        <w:gridCol w:w="4252"/>
      </w:tblGrid>
      <w:tr>
        <w:trPr>
          <w:trHeight w:val="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год, шт. (не боле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), руб.за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ы марк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5" w:name="sub_110204"/>
      <w:bookmarkStart w:id="16" w:name="sub_110204"/>
      <w:bookmarkEnd w:id="16"/>
    </w:p>
    <w:p>
      <w:pPr>
        <w:pStyle w:val="Normal"/>
        <w:widowControl w:val="false"/>
        <w:ind w:firstLine="709"/>
        <w:jc w:val="center"/>
        <w:rPr/>
      </w:pPr>
      <w:r>
        <w:rPr>
          <w:bCs/>
          <w:sz w:val="28"/>
          <w:szCs w:val="28"/>
        </w:rPr>
        <w:t>2.2. Нормативные затраты на коммуна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7" w:name="sub_110204"/>
      <w:bookmarkStart w:id="18" w:name="sub_110204"/>
      <w:bookmarkEnd w:id="18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Норматив затрат на электроснабжение (Зэс) определяются по формуле: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17625" cy="476250"/>
            <wp:effectExtent l="0" t="0" r="0" b="0"/>
            <wp:docPr id="63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055" cy="257810"/>
            <wp:effectExtent l="0" t="0" r="0" b="0"/>
            <wp:docPr id="6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, указанный в таблице №11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65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 год по i-му тарифу (цене) на электроэнергию (в рамках применяемого одноставочного, дифференцированного по зонам суток или двуставочного тарифа), указанная в таблице №11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4961"/>
      </w:tblGrid>
      <w:tr>
        <w:trPr>
          <w:trHeight w:val="1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потребность в год, тыс.кВт/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Тариф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Норматив затрат на теплоснабжение (Зтс) определяются по формуле: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257810"/>
            <wp:effectExtent l="0" t="0" r="0" b="0"/>
            <wp:docPr id="66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2430" cy="257810"/>
            <wp:effectExtent l="0" t="0" r="0" b="0"/>
            <wp:docPr id="67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, указанная в таблице №12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8605" cy="257810"/>
            <wp:effectExtent l="0" t="0" r="0" b="0"/>
            <wp:docPr id="68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, указанный в таблице №12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5103"/>
      </w:tblGrid>
      <w:tr>
        <w:trPr>
          <w:trHeight w:val="1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потребность в год, тыс. Гк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Норматив затрат на холодное водоснабжение и водоотведение (Зхв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4510" cy="257810"/>
            <wp:effectExtent l="0" t="0" r="0" b="0"/>
            <wp:docPr id="69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70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, указанная в таблице №13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71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, указанный в таблице №13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72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, указанная в таблице №13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73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, указанный в таблице №13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5103"/>
      </w:tblGrid>
      <w:tr>
        <w:trPr>
          <w:trHeight w:val="1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потребность в год, тыс. м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19" w:name="sub_110206"/>
      <w:bookmarkStart w:id="20" w:name="sub_110206"/>
      <w:bookmarkEnd w:id="20"/>
    </w:p>
    <w:p>
      <w:pPr>
        <w:pStyle w:val="Normal"/>
        <w:widowControl w:val="false"/>
        <w:ind w:firstLine="709"/>
        <w:jc w:val="center"/>
        <w:rPr/>
      </w:pPr>
      <w:r>
        <w:rPr>
          <w:bCs/>
          <w:sz w:val="28"/>
          <w:szCs w:val="28"/>
        </w:rPr>
        <w:t xml:space="preserve">2.3. Нормативные затраты на содержание имущества, 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отнесенные к затратам на содержание имущества в рамках 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1" w:name="sub_110206"/>
      <w:bookmarkStart w:id="22" w:name="sub_110206"/>
      <w:bookmarkEnd w:id="2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Норматив затрат на вывоз твердых бытовых отходов (Зтбо) определяются по формуле: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09345" cy="257810"/>
            <wp:effectExtent l="0" t="0" r="0" b="0"/>
            <wp:docPr id="74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7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ических метров твердых бытовых отходов в год, указанное в таблице №14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вывоза одного кубического метра твердых бытовых отходов, указанная в таблице №14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693"/>
        <w:gridCol w:w="3827"/>
      </w:tblGrid>
      <w:tr>
        <w:trPr>
          <w:trHeight w:val="1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3 за год (не боле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Цена вывоза за 1 м3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 не более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двор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Норматив затрат на оплату услуг внештатных сотрудников (Звнси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9520" cy="485140"/>
            <wp:effectExtent l="0" t="0" r="0" b="0"/>
            <wp:docPr id="76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0220" cy="266065"/>
            <wp:effectExtent l="0" t="0" r="0" b="0"/>
            <wp:docPr id="77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400" cy="266065"/>
            <wp:effectExtent l="0" t="0" r="0" b="0"/>
            <wp:docPr id="78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одного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6715" cy="266065"/>
            <wp:effectExtent l="0" t="0" r="0" b="0"/>
            <wp:docPr id="79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(работ)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 (работ), связанных с содержанием имущества (за исключением коммунальных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3. Норматив затрат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57810"/>
            <wp:effectExtent l="0" t="0" r="0" b="0"/>
            <wp:docPr id="8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1745" cy="476250"/>
            <wp:effectExtent l="0" t="0" r="0" b="0"/>
            <wp:docPr id="8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, указанное в таблице №15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8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одного i-го устройства, указанная в таблице №15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553"/>
        <w:gridCol w:w="2126"/>
        <w:gridCol w:w="269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услуги (меся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 за месяц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систем охранно-тревожной сигнал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,3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систем охранно-пожарной сигнализации и видеонаблю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6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bookmarkStart w:id="23" w:name="sub_110207"/>
      <w:r>
        <w:rPr>
          <w:bCs/>
          <w:sz w:val="28"/>
          <w:szCs w:val="28"/>
        </w:rPr>
        <w:t>2.4. Нормативные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  <w:bookmarkEnd w:id="23"/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2.4.2. Норматив затрат на услуги 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28625" cy="228600"/>
            <wp:effectExtent l="0" t="0" r="0" b="0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9350" cy="581025"/>
            <wp:effectExtent l="0" t="0" r="0" b="0"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95300" cy="228600"/>
            <wp:effectExtent l="0" t="0" r="0" b="0"/>
            <wp:docPr id="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объем оказываемых услуг, указанный в таблице №16;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76250" cy="228600"/>
            <wp:effectExtent l="0" t="0" r="0" b="0"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цена за единицу оказываемых услуг, указанная в таблице №1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блица №1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60"/>
        <w:gridCol w:w="2552"/>
        <w:gridCol w:w="326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 за ед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реплету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нятию показаний теплосчетч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0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шка территории в лесной з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не предусмотренные настоящим разделом, но необходимые для выполнения служебных обязанностей, приобретаются дополнительно на основании заявки, подписанной главой сельской администрации в пределах, утвержденных на эти цели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5. Нормативные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Норматив затрат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8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Start w:id="24" w:name="sub_11981"/>
    </w:p>
    <w:p>
      <w:pPr>
        <w:pStyle w:val="Normal"/>
        <w:widowControl w:val="false"/>
        <w:ind w:left="2123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9930" cy="476250"/>
            <wp:effectExtent l="0" t="0" r="0" b="0"/>
            <wp:docPr id="8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bookmarkEnd w:id="24"/>
      <w:r>
        <w:rPr>
          <w:sz w:val="28"/>
          <w:szCs w:val="28"/>
        </w:rPr>
        <w:t xml:space="preserve"> 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9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o предмета канцелярских принадлежностей в расчете на основного работника, указанное в таблице №17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9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, указанная в таблице №17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цена i-гo предмета канцелярских принадлежностей, указанная в таблице №17.</w:t>
        <w:tab/>
        <w:tab/>
        <w:tab/>
        <w:tab/>
        <w:t xml:space="preserve">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17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851"/>
        <w:gridCol w:w="1842"/>
        <w:gridCol w:w="1843"/>
        <w:gridCol w:w="1701"/>
      </w:tblGrid>
      <w:tr>
        <w:trPr>
          <w:trHeight w:val="12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потребность в год на одного сотрудни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численность основных работни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иобретения за единицу, руб. (не более)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ок для записи клейк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умага для факс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умага офис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3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чка гелевая чер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ыроко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дневник А5 неда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7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урнал регистрации входящих документ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урнал регистрации исходящих документ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чка гелевая крас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ладки самоклеящ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лендарь кварталь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лендарь настоль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4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рандаш просто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8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лей каранда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7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дневник А5 датирова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умага для цвет.струйн. печати А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роб архивный  7 с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7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роб архивный, 10 с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7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умага офисная А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рректирующая жидк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3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аска штемпе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инейка 30 см пластмас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8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лька А4 для лазерной печа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лик для факса 210м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9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льтифора (папка-файл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ож универсаль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1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ожниц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8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лей силикат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1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пка - планш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пка для бумаг пластик с зажим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пка регистрато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7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пка-угол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8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инг датирова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2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ушка штемпе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асти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8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чка шариковая синя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1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чка шариковая чер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8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кобы для степлера № 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4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кобы для степлера     № 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8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коросшиватель (картон.)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коросшиватель (пластик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3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котч (18мм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1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крепки (28 мм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8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крепки (50 мм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7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еплер № 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8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еплер № 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традь 18 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традь 96 л.(А4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очил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8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ч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целярские принадлежности, не предусмотренные настоящим разделом, но необходимые для выполнения служебных обязанностей, приобретаются дополнительно на основании заявки, подписанной главой сельской администрации в пределах, утвержденных на эти цели лимитов бюджетных обязатель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5.2. Норматив затрат на приобретение хозяйственных товаров и принадлежностей (з</w:t>
      </w:r>
      <w:r>
        <w:rPr>
          <w:sz w:val="28"/>
          <w:szCs w:val="28"/>
          <w:vertAlign w:val="subscript"/>
        </w:rPr>
        <w:t>х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935" cy="577850"/>
            <wp:effectExtent l="0" t="0" r="0" b="0"/>
            <wp:docPr id="9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890" cy="226695"/>
            <wp:effectExtent l="0" t="0" r="0" b="0"/>
            <wp:docPr id="9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, указанными в таблице №18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i-го хозяйственного товара и принадлежности в соответствии с нормативами, указанными в таблице №18.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аблица №18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068"/>
        <w:gridCol w:w="851"/>
        <w:gridCol w:w="1842"/>
        <w:gridCol w:w="241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ед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атарейка АА </w:t>
            </w:r>
            <w:r>
              <w:rPr>
                <w:sz w:val="28"/>
                <w:szCs w:val="28"/>
                <w:lang w:val="en-US"/>
              </w:rPr>
              <w:t>LR</w:t>
            </w:r>
            <w:r>
              <w:rPr>
                <w:sz w:val="28"/>
                <w:szCs w:val="28"/>
              </w:rPr>
              <w:t>6 (12 шт в упаковк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туалетная – 1-слойная бел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 (насад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ро пластиковое 10 литров без крыш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 с черен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к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 для туалета в стак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е мыло 5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ы на 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метр на 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эмаль 3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напольный вход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ряпка иск. замша автомоби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 водоэмульсионка7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ка аэрозо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для мусора на 120 литров (250 шт в упа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для мусора на 30 ли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сне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ок для уборки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 кругл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ь лавсановая для прошивки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житель воздух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чатки резинов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ики для оде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а бумажные для держ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роль для меб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фетка  для пола, вискоз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 из микрофибры размер 30*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фетки бумажные – бел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о для мытья посуды Ми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сантехники Бели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сантехники Сиф-кр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ка бельевая 1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 с черен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сов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нг поливочный (резиновый 30 мет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ая лампа светодиод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щие салфетки для орг.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амка 21*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енные товары и принадлежности, не предусмотренные настоящим разделом, но необходимые для выполнения служебных обязанностей, приобретаются дополнительно на основании заявки, подписанной главой сельской администрации в пределах утвержденных на эти цели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2.5.3. Норматив затрат по культурно – массовым мероприятиям 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3575" cy="581025"/>
            <wp:effectExtent l="0" t="0" r="0" b="0"/>
            <wp:docPr id="9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9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19;</w:t>
      </w:r>
    </w:p>
    <w:p>
      <w:pPr>
        <w:pStyle w:val="Normal"/>
        <w:widowControl w:val="false"/>
        <w:ind w:firstLine="567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9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1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Таблица №1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60"/>
        <w:gridCol w:w="2552"/>
        <w:gridCol w:w="326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 за ед.)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аздничная программа (День Побе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3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(День гор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>
          <w:trHeight w:val="3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ейерверка (День гор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3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аздничная программа (Новый 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3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ейерверка (Новый 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3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нежного горо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, не предусмотренные настоящим разделом, но необходимые для выполнения служебных обязанностей, приобретаются дополнительно на основании заявки, подписанной главой сельской администрации в пределах, утвержденных на эти цели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Нормативные затраты на выполнение работ по уборке мусора, покосу травы, вырубке поросли с последующим вывозом мусора.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Норматив затрат на работы 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61950" cy="228600"/>
            <wp:effectExtent l="0" t="0" r="0" b="0"/>
            <wp:docPr id="9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0275" cy="581025"/>
            <wp:effectExtent l="0" t="0" r="0" b="0"/>
            <wp:docPr id="9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10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20;</w:t>
      </w:r>
    </w:p>
    <w:p>
      <w:pPr>
        <w:pStyle w:val="Normal"/>
        <w:widowControl w:val="false"/>
        <w:ind w:firstLine="567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00050" cy="228600"/>
            <wp:effectExtent l="0" t="0" r="0" b="0"/>
            <wp:docPr id="10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2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Таблица №20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77"/>
        <w:gridCol w:w="2694"/>
        <w:gridCol w:w="255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рматив цены в год  (руб. за ед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и вывоз мусо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2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вывоз сне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, полив, уход за цвет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монт мал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, не предусмотренные настоящим разделом, но необходимые для выполнения служебных обязанностей, приобретаются дополнительно на основании заявки, подписанной главой сельской  администрации в пределах, утвержденных на эти цели лимитов бюджетных обязательств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5. Нормативные затраты на приобретение рассады цветочных культу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орматив затрат на приобретение рассады цветочных культур 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38150" cy="228600"/>
            <wp:effectExtent l="0" t="0" r="0" b="0"/>
            <wp:docPr id="10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7925" cy="581025"/>
            <wp:effectExtent l="0" t="0" r="0" b="0"/>
            <wp:docPr id="10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04825" cy="228600"/>
            <wp:effectExtent l="0" t="0" r="0" b="0"/>
            <wp:docPr id="10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- планируемое к приобретению количество i-х рассады цветочных культур, указанное в таблице №21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76250" cy="228600"/>
            <wp:effectExtent l="0" t="0" r="0" b="0"/>
            <wp:docPr id="10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цена приобретения i-го рассады цветочных культур, указанная в таблице №21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2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60"/>
        <w:gridCol w:w="851"/>
        <w:gridCol w:w="2126"/>
        <w:gridCol w:w="283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 (не боле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ед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 цветочны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5.6. Норматив затрат на приобретение воды питьево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106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4485" cy="476250"/>
            <wp:effectExtent l="0" t="0" r="0" b="0"/>
            <wp:docPr id="10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4340" cy="266065"/>
            <wp:effectExtent l="0" t="0" r="0" b="0"/>
            <wp:docPr id="10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воды питьевой, указанное в таблице №22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66065"/>
            <wp:effectExtent l="0" t="0" r="0" b="0"/>
            <wp:docPr id="10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бутыля питьевой воды, указанная в таблице №22.</w:t>
        <w:tab/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Таблица №2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85"/>
        <w:gridCol w:w="2693"/>
        <w:gridCol w:w="2127"/>
        <w:gridCol w:w="226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в год (не боле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(руб. за ед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итье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утыль (19 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 Нормативные затраты на приобретение прочей продукции, изготавливаемой типографи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3205" cy="257810"/>
            <wp:effectExtent l="0" t="0" r="0" b="0"/>
            <wp:docPr id="11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270" cy="482600"/>
            <wp:effectExtent l="0" t="0" r="0" b="0"/>
            <wp:docPr id="11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" t="-3" r="829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62660" cy="482600"/>
            <wp:effectExtent l="0" t="0" r="0" b="0"/>
            <wp:docPr id="11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57744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1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, указанное в таблице №23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1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единицы прочей продукции, изготовляемой типографией, по j-му тиражу указанная в таблице №2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2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руб. за ед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кры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апка адрес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ланк «Благодарственное письм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глаш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локн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ак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б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учка шарик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ция, не предусмотренная настоящим разделом, но необходимые для выполнения служебных обязанностей, приобретаются дополнительно на основании заявки, подписанной главой сельской администрации в пределах, утвержденных на эти цели лимитов бюджетных обязательств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Нормативные  затраты на выполнение работ по противопаводковым мероприятиям определяется исходя из объемов и сумм, утвержденных планом предупредительных мероприятий по снижению негативных последствий пропуска талых и паводковых вод и противопожарных мероприятий на 2018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  <w:tab/>
        <w:t>Нормативные затраты по текущему и капитальному ремонту здания определяется согласно локальной сметы расч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 xml:space="preserve">Нормативные затраты на выполнение работ по уничтожению сорной растительности (наркосодержащие растения)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9.1. Затраты на выполнение работ по уничтожению сорной растительности (наркосодержащие растения) (З</w:t>
      </w:r>
      <w:r>
        <w:rPr>
          <w:sz w:val="28"/>
          <w:szCs w:val="28"/>
          <w:vertAlign w:val="subscript"/>
        </w:rPr>
        <w:t>нарк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200275" cy="228600"/>
            <wp:effectExtent l="0" t="0" r="0" b="0"/>
            <wp:docPr id="11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38150" cy="228600"/>
            <wp:effectExtent l="0" t="0" r="0" b="0"/>
            <wp:docPr id="11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– объем выполняемых работ по i-му по уничтожению сорной растительности (наркосодержащие растения), указанный в таблице №26;</w:t>
      </w:r>
    </w:p>
    <w:p>
      <w:pPr>
        <w:pStyle w:val="Normal"/>
        <w:widowControl w:val="false"/>
        <w:ind w:firstLine="709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11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– цена за единицу работы в год, указанная в таблице №26.</w:t>
      </w:r>
    </w:p>
    <w:p>
      <w:pPr>
        <w:pStyle w:val="Normal"/>
        <w:widowControl w:val="false"/>
        <w:ind w:firstLine="7655"/>
        <w:jc w:val="right"/>
        <w:rPr>
          <w:sz w:val="28"/>
          <w:szCs w:val="28"/>
        </w:rPr>
      </w:pPr>
      <w:r>
        <w:rPr>
          <w:sz w:val="28"/>
          <w:szCs w:val="28"/>
        </w:rPr>
        <w:t>Таблица №26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93"/>
        <w:gridCol w:w="2262"/>
        <w:gridCol w:w="367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 (условная единица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единицу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уничтожению сорной растительности (наркосодержащие растения (500 м2)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3.</w:t>
        <w:tab/>
        <w:t>Нормативные затраты на содержание и ремонт автомобильных дорог и искусственных дорожных сооружений.</w:t>
      </w:r>
    </w:p>
    <w:p>
      <w:pPr>
        <w:pStyle w:val="Style19"/>
        <w:widowControl w:val="false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Затраты на содержание и ремонт автомобильных дорог и искусственных дорожных сооружений определяются исходя из доведенных объемов и сумм на отчетный финансовый год.</w:t>
      </w:r>
    </w:p>
    <w:p>
      <w:pPr>
        <w:pStyle w:val="Style19"/>
        <w:widowControl w:val="false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я, не предусмотренная настоящим разделом, но необходимые для выполнения служебных обязанностей, приобретаются дополнительно на основании заявки, подписанной главой администрации в пределах, утвержденных на эти цели лимитов бюджетных обязательст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реализации своих полномочий Власихинская сельская администрация, по мере необходимости, обеспечивается товарами, работами, услугами, не указанными в настоящем Приложении за счет средств, выделяемых на эти цел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расходов, рассчитанный с применением нормативных затрат, может быть изменен по решению главы сельской администрации  в пределах,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,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руководитель аппарата                                                                          Н.Ю.Брыт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vanish/>
          <w:sz w:val="28"/>
          <w:szCs w:val="28"/>
          <w:lang w:val="en-US" w:eastAsia="en-US"/>
        </w:rPr>
      </w:pPr>
      <w:r>
        <w:rPr/>
      </w:r>
      <w:bookmarkStart w:id="25" w:name="_PictureBullets"/>
      <w:bookmarkStart w:id="26" w:name="_PictureBullets"/>
      <w:bookmarkEnd w:id="26"/>
    </w:p>
    <w:sectPr>
      <w:headerReference w:type="default" r:id="rId118"/>
      <w:headerReference w:type="first" r:id="rId119"/>
      <w:type w:val="nextPage"/>
      <w:pgSz w:w="11906" w:h="16838"/>
      <w:pgMar w:left="1418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8pt;height:432pt" o:bullet="t">
        <v:imagedata r:id="rId1" o:title=""/>
      </v:shape>
    </w:pict>
  </w:numPicBullet>
  <w:numPicBullet w:numPicBulletId="1">
    <w:pict>
      <v:shape style="width:648pt;height:432pt" o:bullet="t">
        <v:imagedata r:id="rId2" o:title=""/>
      </v:shape>
    </w:pict>
  </w:numPicBullet>
  <w:numPicBullet w:numPicBulletId="2">
    <w:pict>
      <v:shape style="width:28pt;height:24pt" o:bullet="t">
        <v:imagedata r:id="rId3" o:title=""/>
      </v:shape>
    </w:pict>
  </w:numPicBullet>
  <w:numPicBullet w:numPicBulletId="3">
    <w:pict>
      <v:shape style="width:31pt;height:24pt" o:bullet="t">
        <v:imagedata r:id="rId4" o:title=""/>
      </v:shape>
    </w:pict>
  </w:numPicBullet>
  <w:numPicBullet w:numPicBulletId="4">
    <w:pict>
      <v:shape style="width:504pt;height:432pt" o:bullet="t">
        <v:imagedata r:id="rId5" o:title=""/>
      </v:shape>
    </w:pict>
  </w:numPicBullet>
  <w:numPicBullet w:numPicBulletId="5">
    <w:pict>
      <v:shape style="width:23pt;height:24pt" o:bullet="t">
        <v:imagedata r:id="rId6" o:title=""/>
      </v:shape>
    </w:pict>
  </w:numPicBullet>
  <w:numPicBullet w:numPicBulletId="6">
    <w:pict>
      <v:shape style="width:19pt;height:24pt" o:bullet="t">
        <v:imagedata r:id="rId7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5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8FEC7045C18E79941872DB97AD230530CB93141111B4CDF09F9AF8329F7AC8EBFDE33FE9C33E2EF4k8B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2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wmf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png"/><Relationship Id="rId116" Type="http://schemas.openxmlformats.org/officeDocument/2006/relationships/image" Target="media/image112.png"/><Relationship Id="rId117" Type="http://schemas.openxmlformats.org/officeDocument/2006/relationships/image" Target="media/image113.png"/><Relationship Id="rId118" Type="http://schemas.openxmlformats.org/officeDocument/2006/relationships/header" Target="header1.xml"/><Relationship Id="rId119" Type="http://schemas.openxmlformats.org/officeDocument/2006/relationships/header" Target="header2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4.wmf"/><Relationship Id="rId2" Type="http://schemas.openxmlformats.org/officeDocument/2006/relationships/image" Target="media/image115.wmf"/><Relationship Id="rId3" Type="http://schemas.openxmlformats.org/officeDocument/2006/relationships/image" Target="media/image116.wmf"/><Relationship Id="rId4" Type="http://schemas.openxmlformats.org/officeDocument/2006/relationships/image" Target="media/image117.wmf"/><Relationship Id="rId5" Type="http://schemas.openxmlformats.org/officeDocument/2006/relationships/image" Target="media/image118.wmf"/><Relationship Id="rId6" Type="http://schemas.openxmlformats.org/officeDocument/2006/relationships/image" Target="media/image119.wmf"/><Relationship Id="rId7" Type="http://schemas.openxmlformats.org/officeDocument/2006/relationships/image" Target="media/image12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8:04:00Z</dcterms:created>
  <dc:creator>home</dc:creator>
  <dc:description/>
  <cp:keywords/>
  <dc:language>en-US</dc:language>
  <cp:lastModifiedBy>Ирина В. Потанина</cp:lastModifiedBy>
  <cp:lastPrinted>2017-05-22T15:35:00Z</cp:lastPrinted>
  <dcterms:modified xsi:type="dcterms:W3CDTF">2017-12-29T04:42:00Z</dcterms:modified>
  <cp:revision>4</cp:revision>
  <dc:subject/>
  <dc:title/>
</cp:coreProperties>
</file>