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40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40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0.2015  №2017</w:t>
      </w:r>
    </w:p>
    <w:p>
      <w:pPr>
        <w:pStyle w:val="Normal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jc w:val="center"/>
        <w:rPr>
          <w:sz w:val="25"/>
          <w:szCs w:val="20"/>
        </w:rPr>
      </w:pPr>
      <w:r>
        <w:rPr>
          <w:sz w:val="25"/>
          <w:szCs w:val="20"/>
        </w:rPr>
      </w:r>
    </w:p>
    <w:tbl>
      <w:tblPr>
        <w:tblW w:w="930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17" w:hRule="atLeast"/>
          <w:cantSplit w:val="true"/>
        </w:trPr>
        <w:tc>
          <w:tcPr>
            <w:tcW w:w="9303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</w:tabs>
              <w:ind w:firstLine="851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рганизационного комитета по подготовке и проведению новогодних и рождественских праздников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5528"/>
      </w:tblGrid>
      <w:tr>
        <w:trPr>
          <w:trHeight w:val="598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ризе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заместитель главы администрации города, руководитель аппарат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ртем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по социальной политике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хальчу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Александ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ощник заместителя главы администрации города по социальной политике, секретарь организационного ком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е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по городскому хозяйст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тю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Станислав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комитета по социальной поддержке на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б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строительству, архитектуре и развитию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ж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по архитектуре - начальник отдела перспективного развития, городского дизайна и рекламы комитета по строительству, архитектуре и развитию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рык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Семе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жилищно-коммунального хозяйства </w:t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ряг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унитарного предприятия «Барнаулгорсвет» г.Барнау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рон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толий Филипп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города по дорожно-благоустроительному комплекс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дыш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дорожному хозяйству, благоустройству, транспорту и связ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х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сектора специалистов отдела организации медицинской помощи взрослому и детскому населению Главного управления Алтайского края по здравоохранению и фармацевтической деятельно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делам молодеж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Добровольский Александр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МВД России по г.Барнаулу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реме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Никола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Центрального района</w:t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вягинц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ил Никола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Железнодорожного района</w:t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ретни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физической культуре и спорт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ролё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надий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работе с обращениями граждан и общественными объединения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бед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административно-хозяйствен-ного 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Новиков </w:t>
            </w:r>
          </w:p>
          <w:p>
            <w:pPr>
              <w:pStyle w:val="Heading2"/>
              <w:rPr/>
            </w:pPr>
            <w:r>
              <w:rPr/>
              <w:t>Вячеслав Григо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Октябрьского района</w:t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рш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рий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культуре </w:t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ос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ладислав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образованию </w:t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гач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развитию предпринимательства, потребительскому рынку и вопросам тру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Рождественский 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Индустриального района</w:t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ма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муниципального казенного учреждения «Управление по делам ГОЧС г.Барнаул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бы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 Никола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Ленинского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бирк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Пет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отделом по развитию туризм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терятни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нислав Викто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информационной политики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иньга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ежд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комитета по финансам, налоговой и кредитной политик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ран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Генрих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</w:tc>
      </w:tr>
      <w:tr>
        <w:trPr>
          <w:trHeight w:val="526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имоч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ячеслав Сергее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по экономической полит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вонн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мар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рганизационно-контрольного ком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, руководитель аппарата                                                          П.Д. 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13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12:00Z</dcterms:created>
  <dc:creator>user</dc:creator>
  <dc:description/>
  <cp:keywords/>
  <dc:language>en-US</dc:language>
  <cp:lastModifiedBy>Евгения Константиновна  Борисова</cp:lastModifiedBy>
  <cp:lastPrinted>2015-10-22T11:28:00Z</cp:lastPrinted>
  <dcterms:modified xsi:type="dcterms:W3CDTF">2015-11-05T08:20:00Z</dcterms:modified>
  <cp:revision>4</cp:revision>
  <dc:subject/>
  <dc:title>СПИСОК</dc:title>
</cp:coreProperties>
</file>