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3.02.2014 №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патриотическому воспитанию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нинском районе 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по патриотическому воспитанию молодежи в Ленинском районе города Барнаула (далее - Совет) является постоянно действующим совещательным органом администрации Ленинского района города Барнаула. </w:t>
      </w:r>
    </w:p>
    <w:p>
      <w:pPr>
        <w:pStyle w:val="Normal"/>
        <w:tabs>
          <w:tab w:val="clear" w:pos="708"/>
          <w:tab w:val="left" w:pos="1140" w:leader="none"/>
        </w:tabs>
        <w:ind w:right="66" w:firstLine="709"/>
        <w:jc w:val="both"/>
        <w:rPr/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законодательством Российской Федерации и Алтайского края, муниципальными правовыми актами, а так же настоящим положением.</w:t>
      </w:r>
    </w:p>
    <w:p>
      <w:pPr>
        <w:pStyle w:val="Normal"/>
        <w:ind w:right="6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66" w:hanging="72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овета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Совета являются:</w:t>
      </w:r>
    </w:p>
    <w:p>
      <w:pPr>
        <w:pStyle w:val="Normal"/>
        <w:ind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shd w:fill="FFFFFF" w:val="clear"/>
        </w:rPr>
        <w:t>развитие у молодежи гражданственности, патриотизма как важнейших духовно-нравственных и социальных ценностей;</w:t>
      </w:r>
    </w:p>
    <w:p>
      <w:pPr>
        <w:pStyle w:val="Normal"/>
        <w:ind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заимодействия, координация работы всех учреждений образования, культуры, спорта Ленинского района города Барнаула в сфере воспитания молодежи в духе патриотизма, гражданственности, сохранения и развития национальных традиций и культуры;</w:t>
      </w:r>
    </w:p>
    <w:p>
      <w:pPr>
        <w:pStyle w:val="Normal"/>
        <w:ind w:right="6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эффективности функционирования системы патриотического воспитания детей и молодежи Ленинского района города Барнаула.</w:t>
      </w:r>
    </w:p>
    <w:p>
      <w:pPr>
        <w:pStyle w:val="Normal"/>
        <w:ind w:right="66" w:firstLine="709"/>
        <w:jc w:val="both"/>
        <w:rPr/>
      </w:pPr>
      <w:r>
        <w:rPr>
          <w:color w:val="000000"/>
          <w:sz w:val="28"/>
          <w:szCs w:val="28"/>
        </w:rPr>
        <w:t>2.2. В своей деятельности Совет осуществляет решение следующих задач: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координация деятельности структур, осуществляющих патриотическое воспитание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тратегии, постановка перспективных и текущих задач патриотического воспитания;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>- мониторинг состояния и действенности воспитательной работы по патриотическому воспитанию детей и молодежи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ая корректировка системы воспитательных воздействий;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>- общее руководство проведением мероприятий по вовлечению в процесс патриотического воспитания детей и молодежи, ветеранских и иных общественных объединений и организаций, воинских формирований и структур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внесение предложений по совершенствованию системы патриотического воспитания детей и молодежи.</w:t>
      </w:r>
    </w:p>
    <w:p>
      <w:pPr>
        <w:pStyle w:val="Normal"/>
        <w:ind w:left="360" w:right="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6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деятельности Совета</w:t>
      </w:r>
    </w:p>
    <w:p>
      <w:pPr>
        <w:pStyle w:val="Normal"/>
        <w:ind w:left="360"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предложений по формированию и реализации целевых комплексных программ и мероприятий в сфере патриотического воспитания.</w:t>
      </w:r>
    </w:p>
    <w:p>
      <w:pPr>
        <w:pStyle w:val="Normal"/>
        <w:tabs>
          <w:tab w:val="clear" w:pos="708"/>
          <w:tab w:val="left" w:pos="-1308" w:leader="none"/>
        </w:tabs>
        <w:ind w:right="66" w:hanging="0"/>
        <w:jc w:val="both"/>
        <w:rPr/>
      </w:pPr>
      <w:r>
        <w:rPr>
          <w:sz w:val="28"/>
          <w:szCs w:val="28"/>
        </w:rPr>
        <w:tab/>
        <w:t>3.2. Анализ деятельности по патриотическому воспитанию в Ленинском районе города Барнаула, внесение предложений по её усовершенствованию.</w:t>
      </w:r>
    </w:p>
    <w:p>
      <w:pPr>
        <w:pStyle w:val="Normal"/>
        <w:tabs>
          <w:tab w:val="clear" w:pos="708"/>
          <w:tab w:val="left" w:pos="1140" w:leader="none"/>
        </w:tabs>
        <w:ind w:right="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Содействие освещению в средствах массовой информации вопросов патриотического воспитания, популяризация положительного опыта работы по данному направлению в Ленинском районе города Барнаула. </w:t>
      </w:r>
    </w:p>
    <w:p>
      <w:pPr>
        <w:pStyle w:val="Normal"/>
        <w:tabs>
          <w:tab w:val="clear" w:pos="708"/>
          <w:tab w:val="left" w:pos="114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Осуществление иных функций, относящихся к компетенции Совета, в соответствии с поручениями председател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ирование и структура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4.1. Состав Совета формируется из представителей администрации Ленинского района города Барнаула, военного комиссариата, военно-патриотических клубов, военно-спортивных клубов, общественных организаций, учебных заведений осуществляющих свою деятельность на территории Ленинского района города Барнаула по согласова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уководит деятельностью Совета заместитель главы администрации Ленинского района города Барнаула по социальным вопросам, который является председателем Совет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3. Состав Совета утверждается распоряжением администрации Ленинского района города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2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ля осуществления возложенных на него задач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Запрашивать и получать от организаций, учреждений, предприятий информацию, необходимую для работы Сов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5" w:leader="none"/>
        </w:tabs>
        <w:ind w:left="0" w:firstLine="708"/>
        <w:jc w:val="both"/>
        <w:rPr/>
      </w:pPr>
      <w:r>
        <w:rPr>
          <w:sz w:val="28"/>
          <w:szCs w:val="28"/>
        </w:rPr>
        <w:t>Вносить на рассмотрение администрации Ленинского района города Барнаула предложения по вопросам, относящимся к компетенци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Приглашать и заслушивать на очередных заседаниях Совета руководителей органов администрации Ленинского района города Барнаула по вопросам воспитания подрастающего поколения.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Члены Совета обязаны: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Присутствовать на заседаниях Совета.</w:t>
      </w:r>
    </w:p>
    <w:p>
      <w:pPr>
        <w:pStyle w:val="Normal"/>
        <w:tabs>
          <w:tab w:val="clear" w:pos="708"/>
          <w:tab w:val="left" w:pos="1560" w:leader="none"/>
        </w:tabs>
        <w:ind w:right="66" w:firstLine="684"/>
        <w:jc w:val="both"/>
        <w:rPr>
          <w:sz w:val="28"/>
          <w:szCs w:val="28"/>
        </w:rPr>
      </w:pPr>
      <w:r>
        <w:rPr>
          <w:sz w:val="28"/>
          <w:szCs w:val="28"/>
        </w:rPr>
        <w:t>5.2.2. Вносить предложения на заседаниях Совета по вопросам патриотического воспитания.</w:t>
      </w:r>
    </w:p>
    <w:p>
      <w:pPr>
        <w:pStyle w:val="Normal"/>
        <w:tabs>
          <w:tab w:val="clear" w:pos="708"/>
          <w:tab w:val="left" w:pos="1140" w:leader="none"/>
        </w:tabs>
        <w:ind w:right="66" w:firstLine="708"/>
        <w:jc w:val="both"/>
        <w:rPr/>
      </w:pPr>
      <w:r>
        <w:rPr>
          <w:sz w:val="28"/>
          <w:szCs w:val="28"/>
        </w:rPr>
        <w:t>5.3. Организационное обеспечение деятельности Совета осуществляет комитет по делам молодежи, культуре, физической культуре и спорту администрации Ленинского района города Барнаула (далее – комитет)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онтроль за выполнением принятых Советом решений  осуществляет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боты Совета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лан работы Совета на очередной год утверждается на последнем заседани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>Повестка очередного заседания Совета формируется комитетом. Подготовка вопросов, внесенных в повестку дня, осуществляется    комитетом, членам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Комитет информирует членов Совета о дате, времени, месте                проведения, повестке заседания Совета не менее, чем за два дня до               проведения заседания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4.</w:t>
        <w:tab/>
        <w:t>Заседания Совета проводятся согласно утвержденному плану, не реже 2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Заседание Совета правомочно, если в его работе принимают участие более половины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 Решения Совета принимаются простым большинством голосов.           Особое мнение членов Совета, голосовавших против принятого решения, излагается в письменном виде и прилагается к решению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</w:t>
        <w:tab/>
        <w:t>Заседаниями Совета руководит председатель Совета, либо по его поручению его заместитель. Ход проведения заседания Совета оформляется протоколом, подписываемым председателем и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Н.В. Челомбит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9:00Z</dcterms:created>
  <dc:creator>КДМКФКиС</dc:creator>
  <dc:description/>
  <dc:language>en-US</dc:language>
  <cp:lastModifiedBy>Гладышева С.Б.</cp:lastModifiedBy>
  <cp:lastPrinted>2013-12-30T09:43:00Z</cp:lastPrinted>
  <dcterms:modified xsi:type="dcterms:W3CDTF">2015-11-11T09:49:00Z</dcterms:modified>
  <cp:revision>2</cp:revision>
  <dc:subject/>
  <dc:title/>
</cp:coreProperties>
</file>