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10.01.2022 №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ало-Тобольская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8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ниж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127"/>
        <w:gridCol w:w="226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 /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Дзержин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им.В.Н.Баварина, 8, остановка «пл.им.В.Н.Баварина (Речной вокза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кондитерские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Евгения Константиновна  Борисова</cp:lastModifiedBy>
  <cp:lastPrinted>2020-11-23T13:27:00Z</cp:lastPrinted>
  <dcterms:modified xsi:type="dcterms:W3CDTF">2022-01-10T05:57:00Z</dcterms:modified>
  <cp:revision>92</cp:revision>
  <dc:subject/>
  <dc:title>Приложение 5</dc:title>
</cp:coreProperties>
</file>