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135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320" w:firstLine="135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040" w:firstLine="63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4320" w:firstLine="1350"/>
        <w:rPr>
          <w:sz w:val="28"/>
          <w:szCs w:val="28"/>
          <w:u w:val="single"/>
        </w:rPr>
      </w:pPr>
      <w:r>
        <w:rPr>
          <w:sz w:val="28"/>
          <w:szCs w:val="28"/>
        </w:rPr>
        <w:t>от 04.02.2020 № 167</w:t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/>
      </w:pPr>
      <w:r>
        <w:rPr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пуску ледохода и паводковых в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есенне-летний период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06"/>
        <w:gridCol w:w="5589"/>
      </w:tblGrid>
      <w:tr>
        <w:trPr>
          <w:trHeight w:val="835" w:hRule="atLeast"/>
        </w:trPr>
        <w:tc>
          <w:tcPr>
            <w:tcW w:w="3369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ков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Филиппович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 по дорожно-благоустроительному комплексу, председатель комиссии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еевич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</w:t>
              <w:br/>
              <w:t>по городскому хозяйству, заместитель председателя комисси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ч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 Михайлович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«Управление по делам гражданской обороны и чрезвычайным ситуациям г.Барнаула», заместитель председателя комисси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1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омен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ндреевич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дорожному хозяйству, благоустройству, транспорту </w:t>
              <w:br/>
              <w:t>и связи города Барнаула, заместитель председателя комисси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9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еевн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ощник заместителя главы администрации города организационного отдела организационно-контрольного комитета администрации города Барнаула, секретарь комисси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администрации Ленинского района по жилищно-коммунальному хозяйству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у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                    по финансам, налоговой и кредитной политике города Барнаул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8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инженер Барнаульского района водных путей и судоходства – филиала федерального бюджетного учреждения «Администрация Обского бассейна внутренних водных путей» </w:t>
              <w:br/>
              <w:t>(по согласованию)</w:t>
            </w:r>
          </w:p>
        </w:tc>
      </w:tr>
      <w:tr>
        <w:trPr>
          <w:trHeight w:val="32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Николаевич 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Индустриального район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н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нтон Федорович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жилищно-коммунального хозяйства города Барнаул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сель Фаварисович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территориального центра государственного мониторинга состояния недр по Алтайскому краю федерального государственного бюджетного учреждения «Сибирский региональный центр государственного мониторинга состояния недр» – филиала федерального государственного бюджетного учрежд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Гидроспецгеология»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Александрович</w:t>
            </w:r>
          </w:p>
        </w:tc>
        <w:tc>
          <w:tcPr>
            <w:tcW w:w="5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меститель начальника полиции УМВД России по г.Барнаулу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енерального директора общества с ограниченной ответственностью «Барнаульский речной порт»                       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циг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Оскарович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Алтайского центра </w:t>
              <w:br/>
              <w:t xml:space="preserve">по гидрометеорологии и мониторингу окружающей среды – филиала федерального государственного бюджетного учреждения «Западно-Сибирское управление </w:t>
              <w:br/>
              <w:t>по гидрометеорологии и мониторингу окружающей среды»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еннадьевич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по жилищно-коммунальному хозяйству администрации Октябрьского район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ладимирович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по жилищно-коммунальному хозяйству администрации Центрального район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шковский </w:t>
              <w:br/>
              <w:t>Сергей Николаевич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Железнодорожного райо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4395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536" w:hanging="4536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678" w:hanging="467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13:00Z</dcterms:created>
  <dc:creator>User</dc:creator>
  <dc:description/>
  <cp:keywords/>
  <dc:language>en-US</dc:language>
  <cp:lastModifiedBy>Евгения Константиновна  Борисова</cp:lastModifiedBy>
  <cp:lastPrinted>2019-01-14T14:17:00Z</cp:lastPrinted>
  <dcterms:modified xsi:type="dcterms:W3CDTF">2020-02-04T09:13:00Z</dcterms:modified>
  <cp:revision>2</cp:revision>
  <dc:subject/>
  <dc:title>Приложение</dc:title>
</cp:coreProperties>
</file>