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04355</wp:posOffset>
                </wp:positionH>
                <wp:positionV relativeFrom="paragraph">
                  <wp:posOffset>-749935</wp:posOffset>
                </wp:positionV>
                <wp:extent cx="2918460" cy="1350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8460" cy="1350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риказу комитета по финансам, налоговой и кредитной политике города Барнаул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31.08.2016 № 1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8pt;height:106.3pt;mso-wrap-distance-left:9.05pt;mso-wrap-distance-right:9.05pt;mso-wrap-distance-top:0pt;mso-wrap-distance-bottom:0pt;margin-top:-59.05pt;mso-position-vertical-relative:text;margin-left:54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 приказу комитета по финансам, налоговой и кредитной политике города Барнаул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31.08.2016 № 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ЫЙ 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ьных видов товаров, работ, услуг, закупаемых комитетом по финансам, налоговой и кредитной политике города Барнаула, их потребительские свойства (в том числе характеристики качества) и иные характеристики, имеющие влияние на цену отдельных видов товаров, работ,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525"/>
        <w:gridCol w:w="765"/>
        <w:gridCol w:w="1112"/>
        <w:gridCol w:w="1276"/>
        <w:gridCol w:w="1594"/>
        <w:gridCol w:w="2091"/>
        <w:gridCol w:w="3260"/>
        <w:gridCol w:w="1418"/>
        <w:gridCol w:w="1069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ПД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ых видов товаров, работ, услуг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администрацией города Барнаула</w:t>
            </w:r>
          </w:p>
        </w:tc>
        <w:tc>
          <w:tcPr>
            <w:tcW w:w="7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потребительским свойствам (в том числе качеству) и иным характеристикам, утвержденные муниципальными органами города Барнаула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рис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отклонения значения характеристики от утвержденной администрацией города Барнаул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ункциональное назначение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559"/>
        <w:gridCol w:w="709"/>
        <w:gridCol w:w="1134"/>
        <w:gridCol w:w="1276"/>
        <w:gridCol w:w="1559"/>
        <w:gridCol w:w="2126"/>
        <w:gridCol w:w="3260"/>
        <w:gridCol w:w="1418"/>
        <w:gridCol w:w="1069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2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Правилам определения требований к отдельным видам товаров, работ, услуг (в том числе предельных цен товаров, работ, услуг), закупаемы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униципальными органами города Барнаула и подведомственными указанным органам казенными и бюджетными учреждениям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твержденным постановлением администрации города от 02.06.2016 №1012</w:t>
            </w:r>
          </w:p>
        </w:tc>
      </w:tr>
      <w:tr>
        <w:trPr>
          <w:trHeight w:val="12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 председатель комитета, заместитель председателя комитет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7,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ъем жесткого диск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гибридный SSH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время работ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</w:rPr>
              <w:t>не более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семейства Windows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утбук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5,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+film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накопител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не более </w:t>
            </w:r>
            <w:r>
              <w:rPr>
                <w:sz w:val="18"/>
                <w:szCs w:val="18"/>
                <w:lang w:val="en-US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HDD</w:t>
            </w:r>
            <w:r>
              <w:rPr>
                <w:sz w:val="18"/>
                <w:szCs w:val="18"/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-SMu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модулей Wi-Fi, Bluetoot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3G (UMTS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сутству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  <w:lang w:val="en-US"/>
              </w:rPr>
            </w:pPr>
            <w:r>
              <w:rPr>
                <w:sz w:val="18"/>
                <w:szCs w:val="18"/>
                <w:highlight w:val="yellow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семейства Windows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шетный компью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кра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PS или PL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тырехъядерный или восьмияд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не более 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встроен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1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Wi-Fi, Bluetooth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i-Fi 802.11</w:t>
            </w:r>
            <w:r>
              <w:rPr>
                <w:sz w:val="18"/>
                <w:szCs w:val="18"/>
              </w:rPr>
              <w:t>а</w:t>
            </w:r>
            <w:r>
              <w:rPr>
                <w:sz w:val="18"/>
                <w:szCs w:val="18"/>
                <w:lang w:val="en-US"/>
              </w:rPr>
              <w:t>/b/g/n, Bluetooth 4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</w:t>
            </w:r>
            <w:r>
              <w:rPr>
                <w:sz w:val="18"/>
                <w:szCs w:val="18"/>
                <w:lang w:val="en-US"/>
              </w:rPr>
              <w:t xml:space="preserve"> 3G (UMTS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ноблок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экра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вухъядерный с четырьмя потоками или четырехъядерный с четырьмя пот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астота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жесткого дис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  <w:r>
              <w:rPr>
                <w:sz w:val="18"/>
                <w:szCs w:val="18"/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видеоадапте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семейства Windows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 председатель комитета, заместитель председателя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3,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DD</w:t>
            </w:r>
            <w:r>
              <w:rPr>
                <w:sz w:val="18"/>
                <w:szCs w:val="18"/>
                <w:lang w:val="en-US"/>
              </w:rPr>
              <w:t xml:space="preserve"> Serial A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и встрое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семейства Windows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треб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6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ный блок и монитор 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начальники отделов, заместители начальников отделов, специалисты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монит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процессор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двухъядерный с четырьмя потоками или четырехъядерный с четырьмя потоками</w:t>
            </w:r>
            <w:r>
              <w:rPr>
                <w:rFonts w:cs="Helvetica" w:ascii="Helvetica" w:hAnsi="Helvetica"/>
                <w:color w:val="000000"/>
                <w:sz w:val="13"/>
                <w:szCs w:val="13"/>
                <w:shd w:fill="FFFFFF" w:val="clear"/>
              </w:rPr>
              <w:t>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ер оперативной памя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ай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более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тический привод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VD±R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о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ая система семейства Windows 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требуетс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функциональное устройство</w:t>
            </w:r>
            <w:r>
              <w:rPr/>
              <w:t xml:space="preserve"> (</w:t>
            </w:r>
            <w:r>
              <w:rPr>
                <w:sz w:val="18"/>
                <w:szCs w:val="18"/>
              </w:rPr>
              <w:t>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400x12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5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ногофункциональное устройство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печати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2400x6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А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рость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 А4/мин.. не более 15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стр.А4/мин., не более 20 стр. А3/мин.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thernet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RJ</w:t>
            </w:r>
            <w:r>
              <w:rPr>
                <w:sz w:val="18"/>
                <w:szCs w:val="18"/>
              </w:rPr>
              <w:t xml:space="preserve">-45), </w:t>
            </w:r>
            <w:r>
              <w:rPr>
                <w:sz w:val="18"/>
                <w:szCs w:val="18"/>
                <w:lang w:val="en-US"/>
              </w:rPr>
              <w:t>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т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зерный или светодиод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но-бел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печа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0 стр./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ernet (RJ-45),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канер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решение сканир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 более 4800х4800 dp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вет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ый форма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ч/б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орость сканирования (цветн.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менее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ы мобильные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категория должности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председатель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GE, GPRS, GSM 1800, GSM 1900, GSM 850, GSM 900, HSPA+, UMTS 2100, UMTS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ерационная систе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работы в режиме разгово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3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од управления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сор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SIM-карт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интерфейсов (Wi-Fi, Bluetooth, USB, GPS):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-Fi 802.11b,g,n, Bluetooth 4.0., micro US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-GP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и легковые (категория должности: председатель комите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9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ельная це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автотранспортные для перевозки 10 человек и боле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местим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 человек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7-ступенчат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 кондиционирования воздух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транспортны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вые 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щность двиг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одъем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блокир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типробуксовочная сис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илитель ру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обка пере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5-ступенча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металлическим каркасо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все категории 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ля сидения с деревянным каркасом (все категории 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древесина хвойных и мягколиствен-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ых пород: береза, лиственница, сосна, 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металлическ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бель деревянная для офисов, административн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се категории дол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- древесина хвойных и мягколиственных пор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6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полнительный перечень отдельных видов товаров, работ, услуг, определенный комитетом  по финансам, налоговой и кредитной политике  города Барнаул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</w:tbl>
    <w:p>
      <w:pPr>
        <w:pStyle w:val="Normal"/>
        <w:ind w:firstLine="709"/>
        <w:jc w:val="center"/>
        <w:rPr>
          <w:vanish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567" w:gutter="0" w:header="709" w:top="198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 w:cs="Times New Roman"/>
      <w:szCs w:val="24"/>
    </w:rPr>
  </w:style>
  <w:style w:type="character" w:styleId="Style17">
    <w:name w:val="Нижний колонтитул Знак"/>
    <w:qFormat/>
    <w:rPr>
      <w:rFonts w:eastAsia="Times New Roman" w:cs="Times New Roman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</w:rPr>
  </w:style>
  <w:style w:type="character" w:styleId="Style20">
    <w:name w:val="Тема примечания Знак"/>
    <w:qFormat/>
    <w:rPr>
      <w:rFonts w:eastAsia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eastAsia="Calibri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3:00Z</dcterms:created>
  <dc:creator>Инна ВладимировнаФатеева</dc:creator>
  <dc:description/>
  <cp:keywords/>
  <dc:language>en-US</dc:language>
  <cp:lastModifiedBy>Татьяна Владимировна Серова</cp:lastModifiedBy>
  <cp:lastPrinted>2016-06-16T15:45:00Z</cp:lastPrinted>
  <dcterms:modified xsi:type="dcterms:W3CDTF">2016-08-31T10:28:00Z</dcterms:modified>
  <cp:revision>30</cp:revision>
  <dc:subject/>
  <dc:title/>
</cp:coreProperties>
</file>