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/>
        <w:drawing>
          <wp:inline distT="0" distB="0" distL="0" distR="0">
            <wp:extent cx="45148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4"/>
          <w:sz w:val="20"/>
          <w:szCs w:val="20"/>
        </w:rPr>
        <w:t>ОКТЯБРЬСКОГО РАЙОНА ГОРОДА БАРНАУЛ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.11.2018                   </w:t>
      </w:r>
      <w:r>
        <w:rPr>
          <w:sz w:val="26"/>
        </w:rPr>
        <w:t xml:space="preserve">                                                                                    №7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8.08.2018 №6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8.08.2018 №6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                             от 05.04.2013 №44-ФЗ «О контрактной системе в сфере закупок            товаров, работ, услуг для обеспечения государственных и муниципальных           нужд», постановлениями администрации города Барнаула от            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района от       13.12.2016 №887 «Об утверждении нормативных затрат на обеспечение функций администрации Октябрьского района города Барнаула» (в редакции постановления от 28.08.2018 №605) пункты 4, 18, 24, 65, 67, 6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ормативные затраты на приобретение хозяйственных товаров и принадле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хозяйственных товаров и принадлежносте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95"/>
        <w:gridCol w:w="862"/>
        <w:gridCol w:w="2263"/>
        <w:gridCol w:w="2274"/>
      </w:tblGrid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н шаров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ючатель автоматическ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пак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Нормативные затраты на приобретение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581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планируемое к приобретению количество i-х основных средств, указанное в таблице №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ения i-го основного средства, указанная в таблице №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1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57"/>
        <w:gridCol w:w="1182"/>
        <w:gridCol w:w="1806"/>
        <w:gridCol w:w="1580"/>
        <w:gridCol w:w="19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P -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0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P -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даль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гбау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метр (инфракрасный термомет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Нормативные затраты на оказание прочих услуг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администрации Октябрьского района города Барнаул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услуг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47925" cy="581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24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Таблица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9"/>
        <w:gridCol w:w="2471"/>
        <w:gridCol w:w="32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плету докумен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ятию показаний теплосчетч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пломбировке задвижек перед запуском теп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экспертизы выполненных работ по муниципальным контрак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охранной сигн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системы видеонаблю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хране з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доски поч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пожарной сигн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идрозатво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полнению электротехнических измер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</w:t>
            </w:r>
            <w:r>
              <w:rPr>
                <w:rFonts w:eastAsia="Calibri"/>
                <w:sz w:val="28"/>
                <w:szCs w:val="28"/>
              </w:rPr>
              <w:t>проведению проверки достоверности определения сметной стоимости капитального и текущего ремон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вывес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таблич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5. Нормативные затраты на оказание услуг по организации и проведению праздничных и молодежных мероприятий д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услуг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47850" cy="581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6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6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6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79"/>
        <w:gridCol w:w="2489"/>
        <w:gridCol w:w="32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гуля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женскому дн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работник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Международному дню защиты детей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Ро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культурно-массовые мероприятия в рамках акции «Все лучшее - детя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российской молодеж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медицинского работн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физкультурн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открытию месячника пожилого челове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народного един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обровольческого движения Октябрьского района «Открытому сердцу – добрую волю!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матер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Победы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«Заслуга» по итогам проведения городской Олимпийской нед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города Барнау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главы администрации района с общественность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Новому год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7. Нормативные затраты на приобретение наградного материала для победителей спортивных соревнований, проводимых                        администрацией Октябрьского района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траты на приобретение наградного материала для победителей спортивных соревнований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8102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581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наградного материала для победителей спортивных соревнований, указанное в таблице №67;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1912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одной единицы наградного материала для победителей спортивных соревнований, по j-му виду указанная в таблице №67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Таблица №6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3"/>
        <w:gridCol w:w="2907"/>
        <w:gridCol w:w="34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, тип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, тип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8. Нормативные затраты на приобретение наградного материала для                        администрации Октябрьского района города Барнау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траты на приобретение наградного материала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14325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581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наградного материала, указанное в таблице №6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одной единицы наградного материала, по j-му виду указанная в таблице №6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Таблица №6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3"/>
        <w:gridCol w:w="2907"/>
        <w:gridCol w:w="34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руж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наградная из стек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руч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 с нанесен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местителю председателя комитета по развитию предпринимательства и потребительскому рынку Куприяновой Ю.А. разместить настоящее постановление в единой информационной системе в сфере закупок в течение семи рабочих дней с даты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vanish/>
        </w:rPr>
      </w:pPr>
      <w:r>
        <w:rPr>
          <w:sz w:val="28"/>
          <w:szCs w:val="28"/>
        </w:rPr>
        <w:t>Глава администрации района                                                             В.Г.Новиков</w:t>
      </w:r>
      <w:bookmarkStart w:id="2" w:name="_PictureBullets"/>
      <w:bookmarkEnd w:id="2"/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4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5:00Z</dcterms:created>
  <dc:creator>N.Avdeeva</dc:creator>
  <dc:description/>
  <cp:keywords/>
  <dc:language>en-US</dc:language>
  <cp:lastModifiedBy>Нойкин Александр Михайлович</cp:lastModifiedBy>
  <cp:lastPrinted>2018-10-24T13:50:00Z</cp:lastPrinted>
  <dcterms:modified xsi:type="dcterms:W3CDTF">2018-11-09T02:39:00Z</dcterms:modified>
  <cp:revision>4</cp:revision>
  <dc:subject/>
  <dc:title>УТВЕРЖДЕНО</dc:title>
</cp:coreProperties>
</file>