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sub_1000"/>
      <w:bookmarkEnd w:id="0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каз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комитета</w:t>
        <w:br/>
        <w:t>по земельным ресурсам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 землеустройству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города Барнаула </w:t>
        <w:br/>
        <w:t>от 23.09. 2021 г. №65р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  <w:br/>
        <w:t>подготовки ежегодного плана проведения проверок в рамках ведомственного контроля за соблюдением трудового законодательства в муниципальном  унитарном  предприятии «Землеустройство и геодезия» г.Барнаул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Ежегодный план проведения плановых проверок в муниципальном  унитарном  предприятии «Землеустройство и геодезия» г.Барнаула далее – Ежегодный план)  составляется муниципальным служащим комитета по земельным ресурсам и землеустройству города Барнаула (далее - Комитет), уполномоченным приказом председателя Комитета на проведение провер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Ежегодный план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оверяем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плановой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плановой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начала и окончания проведения плановой провер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лановые  проверки проводятся не чаще чем один раз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04"/>
      <w:bookmarkEnd w:id="3"/>
      <w:r>
        <w:rPr>
          <w:rFonts w:cs="Times New Roman" w:ascii="Times New Roman" w:hAnsi="Times New Roman"/>
          <w:sz w:val="28"/>
          <w:szCs w:val="28"/>
        </w:rPr>
        <w:t>4. Проект приказа об утверждении Ежегодного плана предоставляется муниципальным служащим Комитета, ответственным за проведение проверок, на подписание председателю Комитета ежегодно, в срок до 25 ноября года, предшествующего году проведения плановых прове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жегодный  план  утверждается председателем Комитета  в срок до 1 декабря года, предшествующего году проведения плановых проверок, соответствующим приказ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Ежегодный план размещается на официальном сайте Комитета не позднее 31 декабря года, предшествующего году проведения плановой проверки.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4"/>
      <w:bookmarkStart w:id="5" w:name="sub_1004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0"/>
      <w:bookmarkStart w:id="7" w:name="sub_2000"/>
      <w:bookmarkEnd w:id="7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2</w:t>
        <w:br/>
        <w:t>к приказу комитета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 земельным ресурсам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 землеустройству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города Барнаула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23.09. 2021г. №65р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8" w:name="sub_2000"/>
      <w:bookmarkStart w:id="9" w:name="sub_2000"/>
      <w:bookmarkEnd w:id="9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  <w:br/>
        <w:t>ведения учета проверок в рамках ведомственного контроля за соблюдением трудового законодательства в муниципальном  унитарном  предприятии «Землеустройство и геодезия» г.Барнаул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10" w:name="sub_2001"/>
      <w:bookmarkEnd w:id="10"/>
      <w:r>
        <w:rPr>
          <w:rFonts w:cs="Times New Roman" w:ascii="Times New Roman" w:hAnsi="Times New Roman"/>
          <w:sz w:val="28"/>
          <w:szCs w:val="28"/>
        </w:rPr>
        <w:t>1. По результатам проведения проверки должностным лицом, ответственными за проведение проверки, а также муниципальными служащими  комитета по земельным ресурсам и землеустройству  города Барнаула (далее – Комитет), принимающими участие в проведении проверки (далее - уполномоченные лица Комитета), составляется акт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2001"/>
      <w:bookmarkStart w:id="12" w:name="sub_200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 Акт проверки оформляется в двух экземплярах в срок не позднее 5 рабочих дней со дня окончания проверки и подписывается всеми уполномоченными лицами Комитета, руководител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унитарного  предприятия «Землеустройство и геодезия» г.Барнаула и должностным лицом, ответственным за ведение кадрового учета и соблюдение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трудов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муниципальном  унитарном  предприятии «Землеустройство и геодезия» г.Барнау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2002"/>
      <w:bookmarkStart w:id="14" w:name="sub_200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. Акт должен быть прошнурован и пронумерован постранично.</w:t>
      </w:r>
    </w:p>
    <w:p>
      <w:pPr>
        <w:pStyle w:val="Normal"/>
        <w:rPr/>
      </w:pPr>
      <w:bookmarkStart w:id="15" w:name="sub_2003"/>
      <w:bookmarkStart w:id="16" w:name="sub_200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4. Один экземпляр акта проверки хранится в муниципальном  унитарном  предприятии «Землеустройство и геодезия» г.Барнаула , второй - в Комит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2004"/>
      <w:bookmarkStart w:id="18" w:name="sub_200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5. Акт проверки, справки, документы и информация, полученные в ходе проведения проверки, а также планы мероприятий, отчеты хранятся в Комитете пять лет с даты окончания проведения проверки.</w:t>
      </w:r>
    </w:p>
    <w:p>
      <w:pPr>
        <w:pStyle w:val="Normal"/>
        <w:rPr/>
      </w:pPr>
      <w:bookmarkStart w:id="19" w:name="sub_2005"/>
      <w:bookmarkStart w:id="20" w:name="sub_200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6. Информация о проводимых проверках регистрируется в журнале учета проверок (далее - журнал). Журнал оформляется в соответствии с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1" w:name="sub_2006"/>
      <w:bookmarkStart w:id="22" w:name="sub_2007"/>
      <w:bookmarkEnd w:id="21"/>
      <w:r>
        <w:rPr>
          <w:rFonts w:cs="Times New Roman" w:ascii="Times New Roman" w:hAnsi="Times New Roman"/>
          <w:sz w:val="28"/>
          <w:szCs w:val="28"/>
        </w:rPr>
        <w:t>7. Журнал ведется муниципальным служащим Комитета, уполномоченным приказом председателя Комитета на проведение проверок.</w:t>
      </w:r>
    </w:p>
    <w:p>
      <w:pPr>
        <w:pStyle w:val="Normal"/>
        <w:rPr/>
      </w:pPr>
      <w:bookmarkStart w:id="23" w:name="sub_2007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4" w:name="sub_2008"/>
      <w:bookmarkEnd w:id="23"/>
      <w:r>
        <w:rPr>
          <w:rFonts w:cs="Times New Roman" w:ascii="Times New Roman" w:hAnsi="Times New Roman"/>
          <w:sz w:val="28"/>
          <w:szCs w:val="28"/>
        </w:rPr>
        <w:t>8. Журнал должен быть прошнурован, пронумерован и заверен печатью Ком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009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9. Все записи в журнале учета проверок делаются чернилами (пастой) синего, фиолетового цвета. Подчистки, исправления или удаление сделанных ранее записей при помощи корректирующих средств не допуск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009"/>
      <w:bookmarkStart w:id="27" w:name="sub_2009"/>
      <w:bookmarkEnd w:id="2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bookmarkStart w:id="28" w:name="sub_3000"/>
      <w:bookmarkEnd w:id="28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3</w:t>
        <w:br/>
        <w:t>к приказу комитета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 земельным ресурсам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 землеустройству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города Барнаула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23.09.2021 г. №65р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29" w:name="sub_3000"/>
      <w:bookmarkStart w:id="30" w:name="sub_3000"/>
      <w:bookmarkEnd w:id="30"/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УРНАЛ</w:t>
        <w:br/>
        <w:t>учета проверо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1560"/>
        <w:gridCol w:w="1478"/>
        <w:gridCol w:w="1260"/>
        <w:gridCol w:w="1400"/>
        <w:gridCol w:w="11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 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и оконча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 задачи и предмет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оверки (плановая или внеплановая), основания проверки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явленные нарушения обязательных треб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 акта провер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ри наличии), должность должностного лица, проводившего проверку, а также лиц, участвующих проведении провер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должностного лица, проводившего проверку, а также лиц, участвующих проведении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9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1-09-03T08:41:00Z</cp:lastPrinted>
  <dcterms:modified xsi:type="dcterms:W3CDTF">2021-09-24T06:09:00Z</dcterms:modified>
  <cp:revision>2</cp:revision>
  <dc:subject/>
  <dc:title/>
</cp:coreProperties>
</file>