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832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Normal"/>
        <w:ind w:left="5664" w:hanging="0"/>
        <w:rPr/>
      </w:pPr>
      <w:r>
        <w:rPr>
          <w:sz w:val="28"/>
        </w:rPr>
        <w:t>УТВЕРЖДЕНО постановлением администрации района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от 07.06.2022 №548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штабе по делам гражданской обороны и чрезвычайным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итуациям Центрального района города Барнаула</w:t>
      </w:r>
    </w:p>
    <w:p>
      <w:pPr>
        <w:pStyle w:val="Normal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щие положения</w:t>
      </w:r>
    </w:p>
    <w:p>
      <w:pPr>
        <w:pStyle w:val="Style18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1. Положение (далее – Положение) о штабе по делам гражданской обороны и чрезвычайным ситуациям Центрального района  города Барнаула (далее – штаб по делам ГОЧС) разработано в соответствии с федеральными законами от 21.12.1994 №68-ФЗ «О защите населения и территорий                           от чрезвычайных ситуаций природного и техногенного характера»,                              от 12.02.1998 № 28-ФЗ «О гражданской обороне», постановлениями Правительства Российской Федерации от 30.12.2003 №794 «О единой государственной системе предупреждения и ликвидации чрезвычайных ситуаций», от 26.11.2007 №804 «Об утверждении положения о гражданской обороне в Российской Федерации», приказами МЧС России от 23.05.2017 №230 «Об утверждении Примерного положения об уполномоченных                          на решение задач в области гражданской обороны в структурных подразделениях (работниках) организаций», от 14.11.2008 №687                                   «Об утверждении Положения об организации и ведении гражданской обороны в муниципальных образованиях и организациях» (в ред. Приказов МЧС                      от 18.11.2015 №601, от 01.08.2016 №415, от 24.12.2019 №776), постановлением администрации г.Барнаула от 19.03.2010 №881 «Об утверждении Типового положения о штабе по делам гражданской обороны и чрезвычайным ситуациям района г.Барнаула» 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1.2. Штаб по делам гражданской обороны и чрезвычайным ситуациям (далее – штаб по делам ГОЧС) является органом, уполномоченным                           на решение задач в области гражданской обороны, защиты населения                             и территории от чрезвычайных ситуаций </w:t>
      </w:r>
      <w:r>
        <w:rPr>
          <w:spacing w:val="-6"/>
          <w:sz w:val="28"/>
          <w:szCs w:val="28"/>
        </w:rPr>
        <w:t>природного и техногенного характера, обеспечения пожарной безопасности и безопасности людей                       на водных объектах (</w:t>
      </w:r>
      <w:r>
        <w:rPr>
          <w:sz w:val="28"/>
          <w:szCs w:val="28"/>
        </w:rPr>
        <w:t>далее – безопасность жизнедеятельности)                                    на территории района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В своей деятельности штаб по делам ГОЧС руководствуется Конституцией Российской Федерации федеральными конституционными законами, федеральными законами и иными нормативными актами Алтайского края, муниципальными правовыми актами, постановлениями                        и распоряжениями администрации района и Положением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1.4. Состав штаба утверждается распоряжением главы администрации района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став штаба по делам ГОЧС входят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чальник штаба – главный специалист, начальник штаба по делам гражданской обороны и чрезвычайным ситуациям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члены штаба - работники муниципального учреждения «Управление по делам ГОЧС г. Барнаула» (далее – управление по делам ГОЧС г. Барнаула), переданные в оперативное подчинение начальнику штаба по делам ГОЧС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1.5. Назначение и освобождение от должности начальника штаба                   по делам ГОЧС осуществляется главой администрации района                                    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1.6. Права и обязанности и персональная ответственность начальника                 и членов штаба по делам ГОЧС определяются в соответствии с задачами, функциями и полномочиями, указанными Положении, и вносятся                              в их должностные инструкции.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 Основные задачи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>1. Реализация на территории района задач  в области безопасности жизнедеятельности насе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spacing w:val="-4"/>
          <w:sz w:val="28"/>
          <w:szCs w:val="28"/>
        </w:rPr>
        <w:t xml:space="preserve">Осуществление управления мероприятиями гражданской обороны, районного звена  </w:t>
      </w:r>
      <w:r>
        <w:rPr>
          <w:spacing w:val="-7"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(далее – ТП РСЧ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Осуществление координации деятельности органов администрации района, предприятий, учреждений и организаций, расположенных на территории района, по вопросам безопасности жизнедеятельност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 Осуществление в установленном порядке сбора, обработки                    и обмена информацией в области гражданской обороны, защиты населения и территории района от чрезвычайных ситуаций природного                                 и техногенного характера, первичных мер пожарной безопасности                          и безопасности людей на водных объектах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Функции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3.1. Разрабатывает предложения по совершенствованию деятельности органов управления, сил гражданской обороны и районного звена ТП РСЧС                  в области безопасности жизнедеятельности населения и вносит                                    их в установленном порядке на рассмотрение главы администрации </w:t>
      </w:r>
      <w:r>
        <w:rPr>
          <w:sz w:val="28"/>
          <w:szCs w:val="28"/>
        </w:rPr>
        <w:t xml:space="preserve"> района</w:t>
      </w:r>
      <w:r>
        <w:rPr>
          <w:spacing w:val="-7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3.2. Разрабатывает и вносит в установленном порядке на рассмотрение главе администрации района проекты нормативных правовых актов                          по вопросам безопасности жизнедеятельности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3.</w:t>
      </w:r>
      <w:r>
        <w:rPr>
          <w:spacing w:val="-4"/>
          <w:sz w:val="28"/>
          <w:szCs w:val="28"/>
        </w:rPr>
        <w:t xml:space="preserve"> Разрабатывает и представляет на утверждение главе администрации района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лан гражданской обороны и защиты населения района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план действий районного звена ТП РСЧС по предупреждению                          и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лан основных мероприятий район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4. Обеспечивает деятельность комиссии по предупреждению                              и ликвидации чрезвычайных ситуаций и обеспечению пожарной безопасности Центрального района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5. Оказывает методическую помощь руководителям эвакуационной комиссии  и комиссии по повышению устойчивости функционирования объектов экономики района, спасательных служб района по организации                      и планированию их деятельности в мирное и военное время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6. Осуществляет методическое руководство предприятиями                              и организациями района при определении состава и оснащения органов управления и сил гражданской обороны и районного звена ТП РСЧС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7. Обеспечивает постоянную готовность систем связи                                        и жизнеобеспечения запасного пункта управления гражданской обороны район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3.8. Ведет учет и принимает меры по поддержанию в состоянии постоянной готовности к использованию (применению) защитных сооружений, </w:t>
      </w:r>
      <w:r>
        <w:rPr>
          <w:sz w:val="28"/>
          <w:szCs w:val="28"/>
        </w:rPr>
        <w:t>других объектов гражданской обороны, нештатных аварийно-спасательных формирований и нештатных формирований по обеспечению выполнения мероприятий по гражданской обороне на территории района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9. В</w:t>
      </w:r>
      <w:r>
        <w:rPr>
          <w:sz w:val="28"/>
          <w:szCs w:val="28"/>
        </w:rPr>
        <w:t>едет учет чрезвычайных ситуаций, происшествий, аварий                       и пожаров на территории района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3.10. Организует </w:t>
      </w:r>
      <w:r>
        <w:rPr>
          <w:sz w:val="28"/>
          <w:szCs w:val="28"/>
        </w:rPr>
        <w:t>оповещение работников администрации района                  об опасностях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11. Участвует в информировании населения района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и района, приемах и способах защиты, а также осуществляет пропаганду в области безопасности жизнедеятельности населения района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12. Планирует и проводит в установленном  порядке подготовку должностных лиц администрации района по вопросам безопасности жизне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 Планирует и организует проведение учений (тренировок)                    по гражданской обороне, защите населения и территории района                          от чрезвычайных ситуаций с привлечением органов управления и сил гражданской обороны и  районного звена ТП РСЧС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3.14. Планирует и проводит мероприятия по подготовке и </w:t>
      </w:r>
      <w:r>
        <w:rPr>
          <w:sz w:val="28"/>
          <w:szCs w:val="28"/>
        </w:rPr>
        <w:t xml:space="preserve">обучению населения района в области </w:t>
      </w:r>
      <w:r>
        <w:rPr>
          <w:spacing w:val="-7"/>
          <w:sz w:val="28"/>
          <w:szCs w:val="28"/>
        </w:rPr>
        <w:t xml:space="preserve"> безопасности жизнедеятельности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15. Ведет регистр и персональный учет подготовки и повышения квалификации работников гражданской обороны и районного звена              ТП РСЧС в области безопасности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Планирует и осуществляет прове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ояния защитных сооружений и объектов гражданской обороны       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анения и использования по прямому назначению средств индивидуальной защиты в запасах (резервах) организаций, предприятий                и учреждений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я, подготовки, оснащения, применения нештатных аварийно-спасательных формирований и нештатных формирований по обеспечению выполнения мероприятий по гражданской обороне по предназначению                     на территории района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17. Осуществляет сбор и обработку информации в области безопасности жизнедеятельности и обмен е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8. Осуществляет контроль за проведением аварийно-спасательных и других неотложных работ при чрезвычайных ситуациях, авариях                   и происшествиях, несущих угрозу жизнеобеспечению населения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9. Представляет в вышестоящие органы управления                                   в установленные сроки  информацию о состоянии гражданской обороны                   и районного звена ТП РСЧС, о чрезвычайных ситуациях и происшествиях, несущих угрозу возникновения чрезвычайной ситуации на территории района, о действиях сил и средств гражданской обороны и районного звена ТП РСЧС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20. Осуществляет в установленном порядке делопроизводство                       по вопросам, отнесенным к компетенции штаба по делам ГО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1. Осуществляет иные полномочия в соответствии                                    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4.1. Запрашивать и получать в установленном порядке от органов государственной статистики, руководителей отделов, комитетов                            и управлений администрации района и организаций информацию                            и сведения, необходимые для выполнения возложен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Привлекать в установленном порядке к работе по подготовке планов и отчетных материалов по гражданской обороне, защите                           от чрезвычайных ситуаций органы администрации района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4.3. В соответствии с действующим законодательством участвовать                в проверках организаций, предприятий и учреждений, проводимых органами местного самоуправления,  по вопросам гражданской обороны, защиты населения и территории района от чрезвычайных ситуаций, первичных мер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4.4. </w:t>
      </w:r>
      <w:r>
        <w:rPr>
          <w:sz w:val="28"/>
          <w:szCs w:val="28"/>
        </w:rPr>
        <w:t>Совершать иные действия, необходимые для выполнения возложенных на штаб по делам ГО ЧС задач.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center"/>
        <w:rPr>
          <w:bCs/>
          <w:sz w:val="28"/>
        </w:rPr>
      </w:pPr>
      <w:r>
        <w:rPr>
          <w:bCs/>
          <w:sz w:val="28"/>
        </w:rPr>
        <w:t>5. Обяза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рганизация оповещения населения района об опасностях, возникших при военных конфликтах или вследствие этих конфликтов,                   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азработка проектов постановлений и распоряжений администрации района по вопросам своего 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рганизация и контроль обучения населения района способам защиты от опасностей, возникш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рганизация эвакуационных мероприятий в чрезвычайных ситуациях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ачественное и своевременное рассмотрение поступивших                    на исполнение в штаб по делам ГО и ЧС документов, в том числе обращений граждан, юридических лиц, в порядке, установленном действующим законодательством Российской Федерации                                          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Предоставление отчетов по направлениям деятельности штаба              по делам ГО и Ч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Соблюдать правила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ыполнять иные обязанности, необходимые для осуществления функций, возложенных на Штаб, в соответствии с муниципальными правовыми актами. 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center"/>
        <w:rPr>
          <w:bCs/>
          <w:sz w:val="28"/>
        </w:rPr>
      </w:pPr>
      <w:r>
        <w:rPr>
          <w:bCs/>
          <w:sz w:val="28"/>
        </w:rPr>
        <w:t>6. Организация деятельности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</w:rPr>
      </w:pPr>
      <w:r>
        <w:rPr>
          <w:sz w:val="28"/>
        </w:rPr>
        <w:t>6.1. Работа штаба по делам ГО и ЧС осуществляется на основании регламента работы администрации, перспективных и текущих планов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</w:rPr>
        <w:t>6.2. Делопроизводство в штабе по делам ГО и ЧС ведется                               в соответствии с Инструкцией по делопроизводству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</w:rPr>
      </w:pPr>
      <w:r>
        <w:rPr>
          <w:sz w:val="28"/>
        </w:rPr>
        <w:t>6.3. Руководство штабом по делам ГО и ЧС осуществляет начальник штаба по делам ГОЧС.</w:t>
      </w:r>
    </w:p>
    <w:p>
      <w:pPr>
        <w:pStyle w:val="Style171"/>
        <w:widowControl/>
        <w:tabs>
          <w:tab w:val="clear" w:pos="708"/>
          <w:tab w:val="left" w:pos="83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6.4. Для осуществления целей и задач Штаба функциональные обязанности начальника Штаба по делам ГОЧС определяются должностной инструкцией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</w:rPr>
        <w:t>6.5. Штаб по делам ГО и ЧС в своей деятельности руководств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организация и (или) ликвидация штаба по делам ГО и ЧС осуществляется по решению главы администрации города в соответствии                    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2:00Z</dcterms:created>
  <dc:creator>Татьяна Хрестенко</dc:creator>
  <dc:description/>
  <cp:keywords/>
  <dc:language>en-US</dc:language>
  <cp:lastModifiedBy>Пресс-секретарь администрации Центрального района</cp:lastModifiedBy>
  <cp:lastPrinted>2022-07-01T12:43:00Z</cp:lastPrinted>
  <dcterms:modified xsi:type="dcterms:W3CDTF">2022-07-01T08:00:00Z</dcterms:modified>
  <cp:revision>3</cp:revision>
  <dc:subject/>
  <dc:title/>
</cp:coreProperties>
</file>