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54"/>
        <w:gridCol w:w="797"/>
        <w:gridCol w:w="53"/>
        <w:gridCol w:w="1506"/>
        <w:gridCol w:w="1418"/>
        <w:gridCol w:w="130"/>
        <w:gridCol w:w="24"/>
        <w:gridCol w:w="15"/>
        <w:gridCol w:w="1379"/>
        <w:gridCol w:w="24"/>
      </w:tblGrid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  <w:bookmarkStart w:id="0" w:name="RANGE!A1%3AF86"/>
            <w:bookmarkStart w:id="1" w:name="RANGE!A1%3AF86"/>
            <w:bookmarkEnd w:id="1"/>
          </w:p>
        </w:tc>
        <w:tc>
          <w:tcPr>
            <w:tcW w:w="6226" w:type="dxa"/>
            <w:gridSpan w:val="10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gridSpan w:val="10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gridSpan w:val="10"/>
            <w:tcBorders/>
            <w:vAlign w:val="bottom"/>
          </w:tcPr>
          <w:p>
            <w:pPr>
              <w:pStyle w:val="Normal"/>
              <w:autoSpaceDE w:val="true"/>
              <w:ind w:left="25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_________    №  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86" w:type="dxa"/>
            <w:gridSpan w:val="11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>бюджетных ассигнований по разделам и подразделам классификации расходов бюджета города на 2019 год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right="-2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 2019 год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удар-ственным полномо-чиям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-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57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6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373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4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8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0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044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49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2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169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-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10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6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65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873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33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3902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16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0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0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2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127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87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8736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3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36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20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02002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72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726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9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965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7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769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42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53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1527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1257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14021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216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191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897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16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9384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2305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70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706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4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442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1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82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477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5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530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1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169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60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64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1739,3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4703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2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26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99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265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31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1,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0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082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5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507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4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0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50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5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500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-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3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33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9234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19875,3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2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72473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</w:t>
            </w:r>
          </w:p>
          <w:p>
            <w:pPr>
              <w:pStyle w:val="Normal"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ам и финансам городской Думы                                           А.А.Солодил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90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27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86" w:type="dxa"/>
            <w:gridSpan w:val="11"/>
            <w:tcBorders/>
            <w:vAlign w:val="bottom"/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финансам, налоговой и кредитно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6"/>
            <w:tcBorders/>
            <w:vAlign w:val="bottom"/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итике города Барнаула                                                                             </w:t>
            </w:r>
          </w:p>
        </w:tc>
        <w:tc>
          <w:tcPr>
            <w:tcW w:w="2990" w:type="dxa"/>
            <w:gridSpan w:val="6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Н.А.Тиньгаева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5:00Z</dcterms:created>
  <dc:creator>Prof-RomanovaAA</dc:creator>
  <dc:description/>
  <cp:keywords/>
  <dc:language>en-US</dc:language>
  <cp:lastModifiedBy>Ольга Петровна Долгова</cp:lastModifiedBy>
  <cp:lastPrinted>2019-09-09T16:21:00Z</cp:lastPrinted>
  <dcterms:modified xsi:type="dcterms:W3CDTF">2019-09-09T10:51:00Z</dcterms:modified>
  <cp:revision>112</cp:revision>
  <dc:subject/>
  <dc:title>УТВЕРЖДЕНА</dc:title>
</cp:coreProperties>
</file>