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9" w:firstLine="283"/>
        <w:rPr>
          <w:sz w:val="28"/>
          <w:szCs w:val="28"/>
        </w:rPr>
      </w:pPr>
      <w:r>
        <w:rPr>
          <w:sz w:val="28"/>
          <w:szCs w:val="28"/>
        </w:rPr>
        <w:t>от 29.03.2017 № 60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муниципальной программе «Совершенствование муниципального управления и развитие гражданского общества в городе Барнауле на 2015 – 201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)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8"/>
        <w:gridCol w:w="709"/>
        <w:gridCol w:w="992"/>
        <w:gridCol w:w="1001"/>
        <w:gridCol w:w="842"/>
        <w:gridCol w:w="850"/>
        <w:gridCol w:w="851"/>
        <w:gridCol w:w="850"/>
        <w:gridCol w:w="851"/>
      </w:tblGrid>
      <w:tr>
        <w:trPr>
          <w:trHeight w:val="4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индикато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0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ConsPlusCell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0"/>
        <w:gridCol w:w="1976"/>
        <w:gridCol w:w="710"/>
        <w:gridCol w:w="993"/>
        <w:gridCol w:w="993"/>
        <w:gridCol w:w="851"/>
        <w:gridCol w:w="850"/>
        <w:gridCol w:w="851"/>
        <w:gridCol w:w="851"/>
        <w:gridCol w:w="851"/>
      </w:tblGrid>
      <w:tr>
        <w:trPr>
          <w:tblHeader w:val="true"/>
          <w:trHeight w:val="29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 Муниципальная программа «Совершенствование муниципального управления и развитие гражданского общества в городе Барнаул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 2015–2019 годы»</w:t>
            </w:r>
          </w:p>
        </w:tc>
      </w:tr>
      <w:tr>
        <w:trPr>
          <w:trHeight w:val="276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Уровень удовлетворен-ности граждан города Барнаула качеством предоставления муниципальных услуг, определяемый по результатам соответствую-щего монитори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0" w:hanging="0"/>
              <w:rPr>
                <w:lang w:eastAsia="en-US"/>
              </w:rPr>
            </w:pPr>
            <w:r>
              <w:rPr>
                <w:lang w:eastAsia="en-US"/>
              </w:rPr>
              <w:t>Доля муниципальных служащих, охваченных ежегодно дополнительным профессиональ-ным образованием за счет средств Подпрограммы «Совершенство-вание кадрового обеспечения муниципального управления в городе Барнауле</w:t>
              <w:br/>
              <w:t xml:space="preserve">на 2015-2016 </w:t>
              <w:br/>
              <w:t>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0" w:hanging="0"/>
              <w:rPr/>
            </w:pPr>
            <w:r>
              <w:rPr>
                <w:lang w:eastAsia="en-US"/>
              </w:rPr>
              <w:t xml:space="preserve">Число жителей, воспользовав-шихся результатами реализации социально значимых </w:t>
              <w:br/>
              <w:t>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500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 Подпрограмма «Электронный муниципалитет на 2015–2019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, от общего количества заяв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</w:rPr>
              <w:t>Количество органов местного самоуправления, подключенных к горСЭ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</w:t>
              <w:br/>
              <w:t>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ля компьютеров муниципальных служащих, подключенных к КСПД, от общего количества компьюте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9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/>
            </w:pPr>
            <w:r>
              <w:rPr/>
              <w:t xml:space="preserve">3. Подпрограмма «Совершенствование кадрового обеспечения </w:t>
              <w:br/>
              <w:t>муниципального управления в городе Барнауле на 2015–2019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28"/>
              <w:ind w:right="-108" w:hanging="0"/>
              <w:rPr/>
            </w:pPr>
            <w:r>
              <w:rPr>
                <w:spacing w:val="-12"/>
              </w:rPr>
              <w:t xml:space="preserve">Доля должностей муниципальной службы, на которые сформированы кадровый резерв на замещение </w:t>
              <w:br/>
              <w:t>вакантных должностей, муниципальный резерв управленческих кадров города Барнаула, от общего количества должностей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12"/>
              </w:rPr>
              <w:t xml:space="preserve">Доля органов местного самоуправления, муниципальных органов, в которых внедрен институт наставничества, от общего количества органов местного самоуправления, муниципальных органов, в которых осуществлялось назначение на вакантные </w:t>
              <w:br/>
              <w:t xml:space="preserve">должности муниципальной службы лиц, </w:t>
              <w:br/>
              <w:t>впервые поступающих на муниципальную служб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</w:rPr>
            </w:pPr>
            <w:r>
              <w:rPr/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не менее 8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не менее 8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не менее 85 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0" w:hRule="exac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ind w:left="-142" w:right="-108" w:hanging="0"/>
              <w:jc w:val="center"/>
              <w:rPr/>
            </w:pPr>
            <w:r>
              <w:rPr/>
              <w:t xml:space="preserve">4. </w:t>
            </w:r>
            <w:hyperlink w:anchor="Par8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действие развитию гражданского общества в городе Барнауле </w:t>
              <w:br/>
              <w:t>на 2015 - 2019 годы»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12"/>
              </w:rPr>
            </w:pPr>
            <w:r>
              <w:rPr>
                <w:spacing w:val="-12"/>
              </w:rPr>
              <w:t>Количество управленческих формирований и комиссий, в составе которых осуществляют деятельность представители Н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12"/>
              </w:rPr>
            </w:pPr>
            <w:r>
              <w:rPr>
                <w:spacing w:val="-12"/>
              </w:rPr>
              <w:t>Количество проектов НКО, реализуемых при поддержке органов местного</w:t>
            </w:r>
          </w:p>
          <w:p>
            <w:pPr>
              <w:pStyle w:val="Normal"/>
              <w:spacing w:lineRule="auto" w:line="228"/>
              <w:rPr>
                <w:spacing w:val="-12"/>
              </w:rPr>
            </w:pPr>
            <w:r>
              <w:rPr>
                <w:spacing w:val="-12"/>
              </w:rPr>
              <w:t>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pacing w:val="-12"/>
              </w:rPr>
            </w:pPr>
            <w:r>
              <w:rPr>
                <w:spacing w:val="-12"/>
              </w:rPr>
              <w:t>Количество публикаций в средствах массовой информации о деятельности общественных формирований, направленных на развитие гражданского об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Принятые сокращения:</w:t>
      </w:r>
    </w:p>
    <w:p>
      <w:pPr>
        <w:pStyle w:val="Footnote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П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рпоративная сеть передачи данных;</w:t>
      </w:r>
    </w:p>
    <w:p>
      <w:pPr>
        <w:pStyle w:val="Footnote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ind w:hanging="284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 xml:space="preserve">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3:00Z</dcterms:created>
  <dc:creator>kudro.lk</dc:creator>
  <dc:description/>
  <cp:keywords/>
  <dc:language>en-US</dc:language>
  <cp:lastModifiedBy>Евгения Константиновна  Борисова</cp:lastModifiedBy>
  <cp:lastPrinted>2017-02-21T10:01:00Z</cp:lastPrinted>
  <dcterms:modified xsi:type="dcterms:W3CDTF">2017-03-31T05:41:00Z</dcterms:modified>
  <cp:revision>3</cp:revision>
  <dc:subject/>
  <dc:title/>
</cp:coreProperties>
</file>