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инвентаризационной комиссии по проведению </w:t>
        <w:br/>
        <w:t xml:space="preserve">инвентаризации дворовых территорий, общественных территорий, </w:t>
        <w:br/>
        <w:t xml:space="preserve">территорий, находящихся в ведении юридических лиц и индивидуальных предпринимателей, расположенных в границах городского округа – </w:t>
        <w:br/>
        <w:t>города Барнаул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227"/>
        <w:gridCol w:w="142"/>
        <w:gridCol w:w="141"/>
        <w:gridCol w:w="142"/>
        <w:gridCol w:w="5704"/>
        <w:gridCol w:w="42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  <w:br/>
              <w:t>Андрей Алексее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  <w:br/>
              <w:t>по городскому хозяйству, председатель муниципальной инвентаризационной комиссии</w:t>
            </w:r>
          </w:p>
        </w:tc>
      </w:tr>
      <w:tr>
        <w:trPr>
          <w:trHeight w:val="13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енко </w:t>
              <w:br/>
              <w:t>Алексей Евгенье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жилищно-коммунального хозяйства города Барнаула </w:t>
              <w:br/>
              <w:t>по работе с общественностью, заместитель председателя муниципальной инвентаризационной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кунова </w:t>
              <w:br/>
              <w:t>Алевтина Юрьевна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надзора за капитальным ремонтом комитета жилищно-коммунального хозяйства города Барнаула, секретарь муниципальной инвентаризационной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муниципальной инвентаризационной комиссии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раменко </w:t>
              <w:br/>
              <w:t>Евгений Александро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  <w:br/>
              <w:t>Ленинского района города Барнаула по жилищно-коммунальному хозяйству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  <w:br/>
              <w:t>Индустриального района города Барнаула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ина </w:t>
              <w:br/>
              <w:t>Екатери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отдела перспективного развития, </w:t>
              <w:br/>
              <w:t xml:space="preserve">городского дизайна и рекламы комитета </w:t>
              <w:br/>
              <w:t xml:space="preserve">по строительству, архитектуре и развитию </w:t>
              <w:br/>
              <w:t>города Барнаул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  <w:br/>
              <w:t xml:space="preserve">Октябрьского района города Барнаула </w:t>
              <w:br/>
              <w:t>по жилищно-коммунальному хозяйству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  <w:br/>
              <w:t>Анатолий Владимиро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  <w:br/>
              <w:t>Центрального района города Барнаула по жилищно-коммунальному хозяйству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12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2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  <w:br/>
              <w:t xml:space="preserve">Железнодорожного района города Барнаула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 </w:t>
              <w:br/>
              <w:t>Андрей Ивано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развития предпринимательства комитета по развитию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щепкин </w:t>
              <w:br/>
              <w:t>Денис Анатолье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я - главный инженер комитета жилищно-коммунального хозяйства города Барнау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1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12"/>
              </w:rPr>
              <w:t xml:space="preserve">Сибиркина </w:t>
              <w:br/>
              <w:t>Татьяна Петровна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12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ведующий отделом по развитию туризма </w:t>
              <w:br/>
              <w:t>администрации города Барнаул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12"/>
              </w:rPr>
            </w:pPr>
            <w:r>
              <w:rPr/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оменцев </w:t>
              <w:br/>
              <w:t>Антон Андрее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9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9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800" w:h="16800"/>
      <w:pgMar w:left="1701" w:right="60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3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4:00Z</dcterms:created>
  <dc:creator>Алевтина Шевкунова</dc:creator>
  <dc:description/>
  <dc:language>en-US</dc:language>
  <cp:lastModifiedBy>Юлия В. Панина</cp:lastModifiedBy>
  <cp:lastPrinted>2018-12-06T11:52:00Z</cp:lastPrinted>
  <dcterms:modified xsi:type="dcterms:W3CDTF">2020-09-01T04:34:00Z</dcterms:modified>
  <cp:revision>2</cp:revision>
  <dc:subject/>
  <dc:title/>
</cp:coreProperties>
</file>