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0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922"/>
        <w:gridCol w:w="1963"/>
        <w:gridCol w:w="2099"/>
        <w:gridCol w:w="2388"/>
        <w:gridCol w:w="1960"/>
        <w:gridCol w:w="2090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4070"/>
        <w:gridCol w:w="1964"/>
        <w:gridCol w:w="1962"/>
        <w:gridCol w:w="2526"/>
        <w:gridCol w:w="1962"/>
        <w:gridCol w:w="2092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, корпус 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3в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Горно-Алтай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 (ул.Западная 5-я, 8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остановка                              «пл. Октября», четная стор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и прохладительные напитки, кондитерские  изде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Елена А. Царева</cp:lastModifiedBy>
  <cp:lastPrinted>2018-11-14T10:48:00Z</cp:lastPrinted>
  <dcterms:modified xsi:type="dcterms:W3CDTF">2019-12-16T02:51:00Z</dcterms:modified>
  <cp:revision>47</cp:revision>
  <dc:subject/>
  <dc:title/>
</cp:coreProperties>
</file>