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</w:tabs>
        <w:ind w:left="11340" w:hanging="0"/>
        <w:rPr/>
      </w:pPr>
      <w:r>
        <w:rPr>
          <w:sz w:val="27"/>
          <w:szCs w:val="27"/>
        </w:rPr>
        <w:t>Приложение 3</w:t>
        <w:tab/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к постановлению</w:t>
        <w:br/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03.2019 № 479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 муниципальной программе «</w:t>
      </w:r>
      <w:r>
        <w:rPr>
          <w:rFonts w:eastAsia="Lucida Sans Unicode" w:cs="Tahoma"/>
          <w:kern w:val="2"/>
          <w:sz w:val="27"/>
          <w:szCs w:val="27"/>
        </w:rPr>
        <w:t>Повышение эффективности использования энергетических ресурсов в муниципальном бюджетном секторе города Барнаула на 2015-2021 годы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6"/>
        <w:gridCol w:w="981"/>
        <w:gridCol w:w="1541"/>
        <w:gridCol w:w="972"/>
        <w:gridCol w:w="978"/>
        <w:gridCol w:w="978"/>
        <w:gridCol w:w="978"/>
        <w:gridCol w:w="978"/>
        <w:gridCol w:w="981"/>
        <w:gridCol w:w="1117"/>
        <w:gridCol w:w="1118"/>
        <w:gridCol w:w="1614"/>
      </w:tblGrid>
      <w:tr>
        <w:trPr>
          <w:trHeight w:val="33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2"/>
              <w:jc w:val="center"/>
              <w:rPr/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ый исполнитель, соиспол-нители, участник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3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ind w:left="-435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6"/>
        <w:gridCol w:w="972"/>
        <w:gridCol w:w="1544"/>
        <w:gridCol w:w="975"/>
        <w:gridCol w:w="978"/>
        <w:gridCol w:w="978"/>
        <w:gridCol w:w="978"/>
        <w:gridCol w:w="978"/>
        <w:gridCol w:w="978"/>
        <w:gridCol w:w="1123"/>
        <w:gridCol w:w="1118"/>
        <w:gridCol w:w="1614"/>
      </w:tblGrid>
      <w:tr>
        <w:trPr>
          <w:tblHeader w:val="true"/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Повышение эффективности использования энергетических ресурсов в муниципальном бюджетном </w:t>
              <w:br/>
              <w:t>секторе города Барнаула на 2015-2021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- снижение удельного объема используемых ЭР в муниципальном бюджетном секторе города при сохранении соответствующего полезного эффекта, возникающего в процессе их потреб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5-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</w:t>
            </w:r>
          </w:p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45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666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69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90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8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8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7512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45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666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69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90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8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8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2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</w:t>
            </w:r>
            <w:r>
              <w:rPr>
                <w:sz w:val="26"/>
                <w:szCs w:val="26"/>
              </w:rPr>
              <w:t xml:space="preserve"> путем внедрения энергосберегающих технологий и энергоэффективного оборуд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025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55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07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468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2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3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4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3" w:leader="none"/>
              </w:tabs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025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55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07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468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2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3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4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систем освещения зданий МУБС и органов местного самоуправления на основе экономичных (в том числе светодиодных) осветительных приборов, организация локального освещения, регулирование яркости освещения, установка датчиков движ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1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0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13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68,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color w:val="000000"/>
                <w:spacing w:val="-14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системы теплоснабжения зданий МУБС и органов местного самоуправления </w:t>
            </w:r>
            <w:r>
              <w:rPr>
                <w:spacing w:val="-14"/>
                <w:sz w:val="26"/>
                <w:szCs w:val="26"/>
              </w:rPr>
              <w:t>с установкой погодозависимого индивидуального теплового пунк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19, 2021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0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6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3,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8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(ремонт) системы водоснабжения зданий МУБС и органов местного самоуправления с применением экономичной водоразборной армату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Style19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 путем снижения тепловых потерь в зданиях и определения потенциала их энергетической эффектив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1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7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7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деревянных оконных конструкций в зданиях МУБС и органов местного самоуправления на пластиковые стеклопакеты с тройным остеклением и теплоотражающим покрытием светопроницаемых поверхност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1 год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356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3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93,4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28,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3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епление ограждающих конструкций зданий МУБС и органов местного самоуправления с применением новейших утеплительных материал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202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/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12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5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7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1948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9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,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/>
        <w:t>Принятые сокращения: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3749"/>
      </w:tblGrid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Ж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Железнодорожного района;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>администрация Ленинского района;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Октябрьск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Центральн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культуре; 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образованию; 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К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 и спорту;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ХБТ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;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бюджетной сферы города;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М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7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муниципальное казенное учреждение «Центр муниципального заказа города Барнаула». </w:t>
            </w:r>
          </w:p>
        </w:tc>
      </w:tr>
    </w:tbl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6:00Z</dcterms:created>
  <dc:creator>Екатерина В. Максимова</dc:creator>
  <dc:description/>
  <cp:keywords/>
  <dc:language>en-US</dc:language>
  <cp:lastModifiedBy>Татьяна С. Вилисова</cp:lastModifiedBy>
  <cp:lastPrinted>2019-02-20T14:32:00Z</cp:lastPrinted>
  <dcterms:modified xsi:type="dcterms:W3CDTF">2019-04-01T09:03:00Z</dcterms:modified>
  <cp:revision>5</cp:revision>
  <dc:subject/>
  <dc:title/>
</cp:coreProperties>
</file>