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886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9.01.2017 №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4.4pt;mso-wrap-distance-left:9pt;mso-wrap-distance-right:0pt;mso-wrap-distance-top:0pt;mso-wrap-distance-bottom:0pt;margin-top:4.8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9.01.2017 №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и платных услуг, оказываемых муниципальным бюджетным учреждением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-юношеская спортивная школа №5» г.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126"/>
        <w:gridCol w:w="2410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адемического час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ая стоимость услуги в месяц за 12,45 час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88658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9.01.2017 №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4.4pt;mso-wrap-distance-left:9pt;mso-wrap-distance-right:0pt;mso-wrap-distance-top:0pt;mso-wrap-distance-bottom:0pt;margin-top:4.8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9.01.2017 №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ых образовательных и платных услуг, оказываемых муниципальным бюджетным учреждением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-юношеская спортивная школа №9» г.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268"/>
        <w:gridCol w:w="2410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адемического час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стоимость услуги в месяц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9 часа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аже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,9 часа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9 часа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для детей в возрасте до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39 (12,45 часа в месяц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1471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ssrdoctitle">
    <w:name w:val="ussrdoc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3:00Z</dcterms:created>
  <dc:creator>Анжелика В. Житниковская</dc:creator>
  <dc:description/>
  <cp:keywords/>
  <dc:language>en-US</dc:language>
  <cp:lastModifiedBy>Евгения Константиновна  Борисова</cp:lastModifiedBy>
  <cp:lastPrinted>2016-12-19T09:38:00Z</cp:lastPrinted>
  <dcterms:modified xsi:type="dcterms:W3CDTF">2017-01-17T07:43:00Z</dcterms:modified>
  <cp:revision>3</cp:revision>
  <dc:subject/>
  <dc:title/>
</cp:coreProperties>
</file>