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ДУСТРИАЛЬНОГО РАЙОНА ГОРОДА БАРНАУЛ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22                                                                                                                          №382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spacing w:before="0" w:after="0"/>
        <w:ind w:left="0" w:firstLine="709"/>
        <w:rPr>
          <w:sz w:val="24"/>
          <w:szCs w:val="28"/>
        </w:rPr>
      </w:pPr>
      <w:r>
        <w:rPr>
          <w:sz w:val="24"/>
          <w:szCs w:val="28"/>
        </w:rPr>
        <w:t>«О внесении изменения в приложение к постановлению администрации района от 22.08.2019 №991 «Об определении границ прилегающих территорий, схем границ к медицинским организациям, на которых не допускается розничная продажа алкогольной продукции»» (в редакции от 01.02.2022 №74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 соответствии с постановлением администрации город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и в связи с уточнением границ прилегающих территорий медицинской организации администрация Индустриального района города Барнаула 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приложение к постановлению администрации района от 22.08.2019 №991 «Об определении границ прилегающих территорий, схем границ к медицинским организациям, на которых не допускается розничная продажа алкогольной продукции» (в редакции от 01.02.2022 №74) следующее изменение: приложение 31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Главному специалисту - пресс-секретарю Швецовой Е.И. опубликовать постановление на официальном Интернет-сайте города Барнаул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3. Контроль за исполнением постановления возложить на заместителя главы администрации Перфильеву Е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Глава администрации   С.С. Татьян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 райо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.03.2022 №382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хем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ниц прилегающих территорий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оматологический кабинет «Денталь-Эстетик»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адресу: ул.Балтийская, 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4440" cy="697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5:00Z</dcterms:created>
  <dc:creator>okureg</dc:creator>
  <dc:description/>
  <dc:language>en-US</dc:language>
  <cp:lastModifiedBy>pressa</cp:lastModifiedBy>
  <cp:lastPrinted>2022-02-22T15:59:00Z</cp:lastPrinted>
  <dcterms:modified xsi:type="dcterms:W3CDTF">2022-04-05T09:55:00Z</dcterms:modified>
  <cp:revision>2</cp:revision>
  <dc:subject/>
  <dc:title/>
</cp:coreProperties>
</file>