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№150-р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комиссии по формированию перечня объектов, подлежащих капитальному ремонту за счет средств бюджета города в рамках реализации муниципальной программы «Барнаул – комфорт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-202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812"/>
      </w:tblGrid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с </w:t>
              <w:br/>
              <w:t>Антон Федо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ланово-экономического отдела комитета жилищно-коммунального </w:t>
              <w:br/>
              <w:t xml:space="preserve">хозяйства города Барнаула, секретарь </w:t>
              <w:br/>
              <w:t>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  <w:b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Ленинского района города Барнаула </w:t>
              <w:br/>
              <w:t xml:space="preserve">по  жилищно-коммунальному хозяйству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у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</w:t>
              <w:br/>
              <w:t>финансам, налоговой и кредитной политике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</w:t>
              <w:b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кун</w:t>
              <w:br/>
              <w:t>Сергей Павл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оммунального </w:t>
              <w:br/>
              <w:t xml:space="preserve">хозяйства администрации Центрального </w:t>
              <w:br/>
              <w:t>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с</w:t>
              <w:b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ind w:right="-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 соблюдением порядка начислений платы за жилищно-коммунальные услуги и формированием фондов капитального ремонта Инспекции строительного </w:t>
              <w:br/>
              <w:t xml:space="preserve">и жилищного надзора Алтайского края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</w:t>
              <w:b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Октябрьского района города Барнаула </w:t>
              <w:br/>
              <w:t xml:space="preserve">по жилищно-коммунальному хозяйству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  <w:br/>
              <w:t>Железнодорож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жилищно-коммунального хозяйства города Барнаула – главный инжене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  <w:b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ехнического надзора </w:t>
              <w:br/>
              <w:t xml:space="preserve">за капитальным ремонтом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– </w:t>
              <w:br/>
              <w:t>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чер </w:t>
              <w:br/>
              <w:t>Александр Аркад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ов </w:t>
              <w:b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мунального хозяйства администрации Индустриаль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00" w:h="16800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9-11-07T16:12:00Z</cp:lastPrinted>
  <dcterms:modified xsi:type="dcterms:W3CDTF">2019-11-13T08:57:00Z</dcterms:modified>
  <cp:revision>11</cp:revision>
  <dc:subject/>
  <dc:title/>
</cp:coreProperties>
</file>