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1624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2.04.2022 №5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ционных мероприятий по подготовке и проведению праздника Весны,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77-й годовщины Победы в Великой Отечественной войне 1941-194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7"/>
        <w:gridCol w:w="1857"/>
        <w:gridCol w:w="60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полнен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полн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7"/>
        <w:gridCol w:w="1857"/>
        <w:gridCol w:w="608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вести в надлежащий вид памятники, скульптуры, памятные знаки, парки, скверы, площади, памятные места, имеющие отношение к событиям Великой Отечественной войн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27.04.20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куль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готовить проект постановления администрации города об ограничении продажи алкогольной продукции 09.05.20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27.04.20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еспечить праздничное оформление улиц, скверов, парков, промышленных предприятий и предприятий потребительского рынка, учреждений и организаций образования, спорта, культур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30.04.20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ы по строительству, архитектуре и развитию гор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 развитию предпринимательства, потреби-тельскому рынку и вопросам тру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куль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физической культуре и спор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ить благоустройство и праздничное оформление площадей Победы, Советов, Свободы, Сахарова, проспектов Красноармейского, Ленина, Строителей, Социалистического, улицы Мало-Тобольской, набережной реки Оби, а также  мест проведения районных праздничных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30.04.20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ы по дорожному хозяйству, благоустройству, транспорту и связ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строительству, архитектуре и развитию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овести работы по благоустройству городских кладбищ, мест захоронения участников Великой Отечественной войн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30.04.20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униципальное унитарное предприятие  «Специализированная похоронная служба» г.Барнаула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ить соответствующее 77-й годовщине Победы тематическое содержание рекламных установок и плоскостей в местах проведения массовых праздничных мероприятий, на центральных магистралях города, фасадах зд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30.04.20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строительству, архитектуре и развитию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овать и провести выездные концертные программы «Поем всем двором» по месту проживания ветеран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5-08.05.20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делам молоде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становить трибуны на площади Сове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spacing w:lineRule="auto" w:line="240" w:before="0" w:after="0"/>
              <w:ind w:left="-108" w:right="-93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06.05.2022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дорожному хозяйству, благоустройству, транспорту и связ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ить бесперебойное электроснабжение в местах проведения праздничных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6-09.05.20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нитарное предприятие «Барна-улгорсвет» г.Барнаул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кционерное общество «Барнаульская горэлек-тросеть» 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ить охрану правопорядка и безопасность в местах проведения праздничных мероприятий, фейервер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6-09.05.20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МВД России по г.Барнау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Управ-ление по делам ГОЧС г.Барнау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еспечить пожарную безопасность в местах проведения праздничных мероприят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06-09.05.2022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ы по куль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циальной поддержке на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изической культуре и спор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районов гор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казенное учреждение «Управ-ление по делам ГОЧС г.Барнаула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нять участие во Всероссийских акциях «Вахта Памяти», «Дорога к обелиску», «Георгиевская ленточка», «Синий платочек». Обеспечить проведение торжественных церемоний с возложением цветов и гирлянд, организацию митингов памяти с участием ветеранов Великой Отечественной войны на Мемориале Славы, в местах расположения памятников и памятных знаков, посвященных Великой Отечественной войне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6-09.05.20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ы по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куль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делам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 социальной поддержке насел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х связей и 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медицинское обслуживание и, в случае необходимости, оперативный выезд экипажа скорой помощи в места проведения массовых культурно-досуговых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06-09.05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uto" w:line="240" w:before="0" w:after="0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здравоохранения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и провести торжественные мероприятия «Парад у дома ветерана» по месту проживания ветера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6-08.05.20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uto" w:line="240" w:before="0" w:after="0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вести организационную работу с торговыми предприятиями города по ограничению продажи алкогольной продукции в местах проведения праздничных мероприят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09.05.20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развитию предпринимательства, потребительскому рынку и вопросам труда,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МВД России по г.Барнаулу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рганизовать работу транспорта для населения в соответствии с планом праздничных мероприят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5.20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омитет по дорожному хозяйству, благоустрой-ству, транспорту и связ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совместно с военным комиссариатом Алтайского края подготовку и проведение: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оржественного построения войск Барнаульского гарниз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хождения колонны в рамках акции «Бессмертный полк Алтая» на площади Сове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ы по культу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елам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х связей и безопас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районов гор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енный комиссариат Алтай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овать совместно с общественными организациями ветеранов проведение праздничных мероприятий в районах гор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5.20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ы по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социальной поддержке населения,  администрации районов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рганизовать торговое обслуживание в местах проведениях массовых праздничных мероприят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5.20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овать и провести праздничные мероприятия на набережной реки Об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5.20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рганизовать и провести на площади Сахаро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концертные программы с участием хореографических, вокальных, театральных коллективов и профессиональных оркес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 праздничный фейерверк «Греми, салют Победы!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5.20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омитет по культур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8:00Z</dcterms:created>
  <dc:creator>Лебедева Наталья Николаевна (KAB09-04 - kab09-03)</dc:creator>
  <dc:description/>
  <cp:keywords/>
  <dc:language>en-US</dc:language>
  <cp:lastModifiedBy>Евгения Константиновна  Борисова</cp:lastModifiedBy>
  <cp:lastPrinted>2022-04-18T09:15:00Z</cp:lastPrinted>
  <dcterms:modified xsi:type="dcterms:W3CDTF">2022-04-25T00:56:00Z</dcterms:modified>
  <cp:revision>5</cp:revision>
  <dc:subject/>
  <dc:title/>
</cp:coreProperties>
</file>