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322"/>
        <w:gridCol w:w="3316"/>
      </w:tblGrid>
      <w:tr>
        <w:trPr/>
        <w:tc>
          <w:tcPr>
            <w:tcW w:w="36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 № 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142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йонной группе реагирования на факты суицидального и (или) несуицидального самоповреждающего поведения несовершеннолетних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Октябрьского района города Барнаула</w:t>
      </w:r>
    </w:p>
    <w:p>
      <w:pPr>
        <w:pStyle w:val="Normal"/>
        <w:tabs>
          <w:tab w:val="clear" w:pos="720"/>
          <w:tab w:val="left" w:pos="42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 положения о районной группе реагирования</w:t>
      </w:r>
    </w:p>
    <w:p>
      <w:pPr>
        <w:pStyle w:val="Normal"/>
        <w:tabs>
          <w:tab w:val="clear" w:pos="720"/>
          <w:tab w:val="left" w:pos="42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20" w:leader="none"/>
        </w:tabs>
        <w:suppressAutoHyphens w:val="false"/>
        <w:spacing w:lineRule="atLeast" w:line="28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 Районная группа реагирования на факты суицидального                                       и (или) несуицидального самоповреждающего поведения несовершеннолетних (далее - РГР) создается в целях координации совместной деятельности образовательных, медицинских организаций                      и организаций социального обслуживания по оказанию комплексной помощи несовершеннолетним с суицидальным и (или) несуицидальным самоповреждающим поведением  и их ближайшему окружению. </w:t>
      </w:r>
    </w:p>
    <w:p>
      <w:pPr>
        <w:pStyle w:val="Normal"/>
        <w:tabs>
          <w:tab w:val="left" w:pos="720" w:leader="none"/>
        </w:tabs>
        <w:suppressAutoHyphens w:val="false"/>
        <w:spacing w:lineRule="atLeast" w:line="283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 РГР в своей деятельности руководствуется Конституцией Российской Федерации, федеральными, региональными, муниципальными нормативными правовыми актами, </w:t>
      </w:r>
      <w:r>
        <w:rPr>
          <w:bCs/>
          <w:sz w:val="28"/>
          <w:szCs w:val="28"/>
          <w:highlight w:val="white"/>
          <w:lang w:eastAsia="ru-RU"/>
        </w:rPr>
        <w:t>Механизм</w:t>
      </w:r>
      <w:r>
        <w:rPr>
          <w:sz w:val="28"/>
          <w:szCs w:val="28"/>
          <w:lang w:eastAsia="ru-RU"/>
        </w:rPr>
        <w:t xml:space="preserve">ом </w:t>
      </w:r>
      <w:r>
        <w:rPr>
          <w:spacing w:val="-2"/>
          <w:sz w:val="28"/>
          <w:szCs w:val="28"/>
          <w:highlight w:val="white"/>
          <w:lang w:eastAsia="ru-RU"/>
        </w:rPr>
        <w:t xml:space="preserve">межведомственного взаимодействия по обмену информацией о фактах суицидов, суицидального                и (или) несуицидального самоповреждающего поведения несовершеннолетних, изучению причин и условий им способствовавших, организации методического сопровождения специалистов, осуществляющих оказание помощи пострадавшим несовершеннолетним                  </w:t>
      </w:r>
      <w:r>
        <w:rPr>
          <w:bCs/>
          <w:sz w:val="28"/>
          <w:szCs w:val="28"/>
          <w:highlight w:val="white"/>
          <w:lang w:eastAsia="ru-RU"/>
        </w:rPr>
        <w:t xml:space="preserve"> и их ближайшему окружению</w:t>
      </w:r>
      <w:r>
        <w:rPr>
          <w:spacing w:val="-2"/>
          <w:sz w:val="28"/>
          <w:szCs w:val="28"/>
          <w:lang w:eastAsia="ru-RU"/>
        </w:rPr>
        <w:t xml:space="preserve">, утвержденным постановлением комиссии                   по делам несовершеннолетних и защите их прав Алтайского края </w:t>
        <w:br/>
        <w:t xml:space="preserve">от 20.12.2019 №18 (в редакции от 05.04.2022), </w:t>
      </w:r>
      <w:r>
        <w:rPr>
          <w:sz w:val="28"/>
          <w:szCs w:val="28"/>
          <w:lang w:eastAsia="ru-RU"/>
        </w:rPr>
        <w:t>а также настоящим Положением.</w:t>
      </w:r>
    </w:p>
    <w:p>
      <w:pPr>
        <w:pStyle w:val="Normal"/>
        <w:tabs>
          <w:tab w:val="left" w:pos="720" w:leader="none"/>
        </w:tabs>
        <w:suppressAutoHyphens w:val="false"/>
        <w:spacing w:lineRule="atLeast" w: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Основные задачи районной группы реагирования</w:t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highlight w:val="white"/>
          <w:lang w:eastAsia="ru-RU"/>
        </w:rPr>
      </w:pPr>
      <w:r>
        <w:rPr>
          <w:bCs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left" w:pos="720" w:leader="none"/>
        </w:tabs>
        <w:suppressAutoHyphens w:val="false"/>
        <w:spacing w:lineRule="atLeast" w:line="28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Организация межведомственного взаимодействия образовательных, медицинских организаций и организаций социального обслуживания по вопросам оказания комплексной помощи несовершеннолетним с суицидальным и (или) несуицидальным самоповреждающим поведением и их ближайшему окружению.</w:t>
      </w:r>
    </w:p>
    <w:p>
      <w:pPr>
        <w:pStyle w:val="Normal"/>
        <w:tabs>
          <w:tab w:val="left" w:pos="720" w:leader="none"/>
        </w:tabs>
        <w:suppressAutoHyphens w:val="false"/>
        <w:spacing w:lineRule="atLeast" w:line="28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Проведение анализа факторов, причин, условий, обстоятельств, способствовавших суицидальному и (или) несуицидальному самоповреждающему поведению несовершеннолетних, и выработка мер, направленных на их устранение.</w:t>
      </w:r>
    </w:p>
    <w:p>
      <w:pPr>
        <w:pStyle w:val="Normal"/>
        <w:tabs>
          <w:tab w:val="left" w:pos="720" w:leader="none"/>
        </w:tabs>
        <w:suppressAutoHyphens w:val="false"/>
        <w:spacing w:lineRule="atLeast" w:line="28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Полномочия районной группы реагирования</w:t>
      </w:r>
    </w:p>
    <w:p>
      <w:pPr>
        <w:pStyle w:val="Normal"/>
        <w:tabs>
          <w:tab w:val="left" w:pos="7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1. Руководитель РГР: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1.1. Проводит заседания РГР;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3.1.2. Утверждает план работы с несовершеннолетним </w:t>
        <w:br/>
        <w:t xml:space="preserve">с суицидальным и (или) несуицидальным самоповреждающим поведением, его ближайшим окружением; 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1.3. Назначает куратора по реализации утвержденного плана работы из числа членов РГР.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3.2. Заместитель  руководителя РГР: 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2.1. Исполняет обязанности руководителя РГР в период                              его отсутствия.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3. Секретарь РГР: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3.1. Ведет журнал входящей корреспонденции, протоколы заседаний РГР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2. Уведомляет о заседании РГР членов РГР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3. Направляет телефонограммы, сообщения о факте суицидального и (или) несуицидального самоповреждающего поведения несовершеннолетнего членам РГР, в органы и учреждения образования, социальной защиты, здравоохранения, занятости населения, опеки </w:t>
        <w:br/>
        <w:t>и попечительства, внутренних дел, комиссию по делам несовершеннолетних и защите их прав администрации Октябрьского района города Барнаул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4. Направляет решения по итогам рассмотрения на заседании РГР факта суицидального и (или) несуицидального самоповреждающего поведения несовершеннолетнего членам РГР, в органы и учреждения образования, социальной защиты, здравоохранения, занятости населения, опеки и попечительства, внутренних дел, комиссию по делам несовершеннолетних и защите их прав администрации Октябрьского района города Барнаула.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4. Члены РГР: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4.1. Рассматривают информацию (сообщения) о фактах суицидального и (или) несуицидального самоповреждающего поведения несовершеннолетних;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4.2. </w:t>
      </w:r>
      <w:r>
        <w:rPr>
          <w:sz w:val="28"/>
          <w:szCs w:val="28"/>
          <w:highlight w:val="white"/>
          <w:lang w:eastAsia="ru-RU"/>
        </w:rPr>
        <w:t>Изучают факторы</w:t>
      </w:r>
      <w:r>
        <w:rPr>
          <w:sz w:val="28"/>
          <w:szCs w:val="28"/>
          <w:lang w:eastAsia="ru-RU"/>
        </w:rPr>
        <w:t>, причины, условия, обстоятельства, способствовавшие суицидальному и (или) несуицидальному самоповреждающему поведению несовершеннолетних, сведения                                       о взаимодействии с родителями (законными представителями) несовершеннолетних, представителями заинтересованных органов                            и организаций (при необходимости);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3.4.3. Предоставляют в РГР информацию об итогах анализа причин, условий, обстоятельств, способствовавших суицидальному </w:t>
        <w:br/>
        <w:t>и (или) несуицидальному самоповреждающему поведению несовершеннолетних, сведений о взаимодействии с родителями (законными представителями) несовершеннолетних, представителями заинтересованных органов и организаций (при необходимости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3.4.4. Направляют куратору - члену РГР предложения об оказании комплексной помощи (медицинской реабилитации, социально-психологической, психолого-педагогической помощи) несовершеннолетним с суицидальным и (или) несуицидальным самоповреждающим поведением и их ближайшему окружению; 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4.5. Проводят анализ принятых мер и их эффективности                                  по установленным фактам суицидального и (или) несуицидального самоповреждающего поведения несовершеннолетних;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3.4.6. Направляют куратору – члену РГР отчеты об итогах оказания комплексной помощи (медицинской реабилитации, социально-психологической, психолого-педагогической помощи) несовершеннолетним с суицидальным и (или) несуицидальным самоповреждающим поведением и их ближайшему окружению; 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4.7. </w:t>
      </w:r>
      <w:r>
        <w:rPr>
          <w:sz w:val="28"/>
          <w:szCs w:val="28"/>
          <w:highlight w:val="white"/>
          <w:lang w:eastAsia="ru-RU"/>
        </w:rPr>
        <w:t>Осуществляют взаимодействие с сектором по обеспечению деятельности комиссии по делам несовершеннолетних и защите их прав Алтайского края Администрации Губернатора и Правительства Алтайского края в установленном порядк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8. Запрашивают в органах и учреждениях системы профилактики безнадзорности и правонарушений несовершеннолетних необходимую информацию в отношении несовершеннолетних с суицидальным </w:t>
        <w:br/>
        <w:t xml:space="preserve">и (или) несуицидальным самоповреждающим поведением </w:t>
        <w:br/>
        <w:t>и их ближайшего окруж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 Заслушивают должностных лиц, специалистов, несовершеннолетних, законных представителей для установления причин                    и условий, способствующих суицидальному и (или) несуицидальному самоповреждающему поведению несовершеннолетних, принятия профилактических мер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5. Куратор - член РГР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3.5.1. Обобщает предложения об оказании комплексной помощи (медицинской реабилитации, социально-психологической, психолого-педагогической помощи) несовершеннолетним с суицидальным </w:t>
        <w:br/>
        <w:t>и (или) несуицидальным самоповреждающим поведением                                 и их ближайшему окружению в общий план рабо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5.2. Осуществляет контроль за исполнением плана работы                         с несовершеннолетним и его ближайшим окружением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5.3. Обобщает и предоставляет отчеты об исполнении плана                           в указанный срок на заседание РГР.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left" w:pos="720" w:leader="none"/>
        </w:tabs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4. Состав </w:t>
      </w:r>
      <w:r>
        <w:rPr>
          <w:sz w:val="28"/>
          <w:szCs w:val="28"/>
          <w:lang w:eastAsia="ru-RU"/>
        </w:rPr>
        <w:t>районной группы реагирования</w:t>
      </w:r>
    </w:p>
    <w:p>
      <w:pPr>
        <w:pStyle w:val="Normal"/>
        <w:tabs>
          <w:tab w:val="left" w:pos="7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 Состав РГР утверждается постановлением администрации Октябрьского  района города Барнаула.</w:t>
      </w:r>
    </w:p>
    <w:p>
      <w:pPr>
        <w:pStyle w:val="Normal"/>
        <w:tabs>
          <w:tab w:val="clear" w:pos="720"/>
          <w:tab w:val="left" w:pos="420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 В состав РГР входит руководитель (должностное лицо, </w:t>
        <w:br/>
        <w:t xml:space="preserve">на которое возложены обязанности председателя комиссии по делам несовершеннолетних и защите их прав), первый заместитель руководителя, заместитель руководителя, специалист (должностное лицо, обеспечивающее деятельность комиссии по делам несовершеннолетних </w:t>
        <w:br/>
        <w:t xml:space="preserve">и защите их прав администрации Октябрьского района города Барнаула </w:t>
        <w:br/>
        <w:t xml:space="preserve">на постоянной штатной основе), члены РГР - представители органов  </w:t>
        <w:br/>
        <w:t>и учреждений системы здравоохранения, образования, социальной защиты населения.</w:t>
      </w:r>
    </w:p>
    <w:p>
      <w:pPr>
        <w:pStyle w:val="Normal"/>
        <w:tabs>
          <w:tab w:val="clear" w:pos="720"/>
          <w:tab w:val="left" w:pos="420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 Заседания РГР проводятся по мере необходимости, не позднее                        10 дней после получения информации (сообщения), указанной в подпункте                                   4.1 настоящего Положения.</w:t>
      </w:r>
    </w:p>
    <w:p>
      <w:pPr>
        <w:pStyle w:val="Normal"/>
        <w:tabs>
          <w:tab w:val="clear" w:pos="720"/>
          <w:tab w:val="left" w:pos="420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 Заседания РГР проводит руководитель РГР либо по его поручению первый заместитель руководителя РГР. При отсутствии руководителя РГР, первого заместителя руководителя РГР, председательствует заместитель руководителя РГР. </w:t>
      </w:r>
    </w:p>
    <w:p>
      <w:pPr>
        <w:pStyle w:val="Normal"/>
        <w:tabs>
          <w:tab w:val="clear" w:pos="720"/>
          <w:tab w:val="left" w:pos="420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5. Решения РГР оформляются протоколами, которые подписываются руководителем РГР, или его первым заместителем, </w:t>
        <w:br/>
        <w:t>или заместителем, председательствующим на заседании.</w:t>
      </w:r>
    </w:p>
    <w:p>
      <w:pPr>
        <w:pStyle w:val="Normal"/>
        <w:tabs>
          <w:tab w:val="clear" w:pos="720"/>
          <w:tab w:val="left" w:pos="420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8">
    <w:name w:val="Нижний колонтитул Знак"/>
    <w:basedOn w:val="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36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Подзаголовок Знак"/>
    <w:qFormat/>
    <w:rPr>
      <w:rFonts w:ascii="Cambria" w:hAnsi="Cambria" w:cs="Cambria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firstLine="851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94" w:leader="none"/>
        <w:tab w:val="right" w:pos="938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uppressAutoHyphens w:val="false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720"/>
      <w:jc w:val="right"/>
    </w:pPr>
    <w:rPr>
      <w:rFonts w:ascii="Cambria" w:hAnsi="Cambria" w:cs="Cambria"/>
      <w:szCs w:val="22"/>
      <w:lang w:val="en-US" w:bidi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7"/>
      <w:ind w:firstLine="76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46:00Z</dcterms:created>
  <dc:creator>Serg</dc:creator>
  <dc:description/>
  <cp:keywords/>
  <dc:language>en-US</dc:language>
  <cp:lastModifiedBy>Светлана Филипповна Бахтеева</cp:lastModifiedBy>
  <cp:lastPrinted>2022-06-28T08:16:00Z</cp:lastPrinted>
  <dcterms:modified xsi:type="dcterms:W3CDTF">2022-06-28T01:17:00Z</dcterms:modified>
  <cp:revision>116</cp:revision>
  <dc:subject/>
  <dc:title>В пресс-службу</dc:title>
</cp:coreProperties>
</file>