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5995</wp:posOffset>
                </wp:positionH>
                <wp:positionV relativeFrom="paragraph">
                  <wp:posOffset>-204470</wp:posOffset>
                </wp:positionV>
                <wp:extent cx="256095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9.2016 № 1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3.35pt;mso-wrap-distance-left:9.05pt;mso-wrap-distance-right:9.05pt;mso-wrap-distance-top:0pt;mso-wrap-distance-bottom:0pt;margin-top:-16.1pt;mso-position-vertical-relative:text;margin-left:5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0.09.2016 № 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 (в том числе предельные цены товаров, работ, услуг), закупаемых администрацией Центрального района города Барнау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276"/>
        <w:gridCol w:w="1594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276"/>
        <w:gridCol w:w="1559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муниципального органа города Барна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ногофункциональное устройство (Категория должност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А4/мин., не более 20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Центрального района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  Г.В.Синицын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0:00Z</dcterms:created>
  <dc:creator>zaykova.ayu</dc:creator>
  <dc:description/>
  <cp:keywords/>
  <dc:language>en-US</dc:language>
  <cp:lastModifiedBy>Талибуллина Зульфия</cp:lastModifiedBy>
  <cp:lastPrinted>2016-08-24T14:38:00Z</cp:lastPrinted>
  <dcterms:modified xsi:type="dcterms:W3CDTF">2016-10-06T09:59:00Z</dcterms:modified>
  <cp:revision>56</cp:revision>
  <dc:subject/>
  <dc:title/>
</cp:coreProperties>
</file>