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Heading3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города </w:t>
      </w:r>
    </w:p>
    <w:p>
      <w:pPr>
        <w:pStyle w:val="Heading3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3.2017 №395</w:t>
      </w:r>
    </w:p>
    <w:p>
      <w:pPr>
        <w:pStyle w:val="Normal"/>
        <w:widowControl w:val="false"/>
        <w:ind w:left="1418" w:righ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 комиссии по определению статуса социальных </w:t>
        <w:br/>
        <w:t xml:space="preserve">предприятий потребительского рынк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1. Комиссия по определению статуса социальных предприятий потребительского рынка (далее – комиссия) является постоянно действующим коллегиальным рабочим органом, сформированным </w:t>
        <w:br/>
        <w:t>при администрации города Барнаула в целях совершенствования системы торгового и бытового обслуживания льготных категорий граждан и повышения социальной ответственности предпринимателей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</w:rPr>
        <w:t xml:space="preserve">1.2. Комиссия в своей деятельности руководствуется Конституцией Российской Федерации, нормативными правовыми актами Российской Федерации и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– города Барнаула Алтайского края, иными муниципальными правовыми </w:t>
      </w:r>
      <w:r>
        <w:rPr>
          <w:rFonts w:cs="Times New Roman" w:ascii="Times New Roman" w:hAnsi="Times New Roman"/>
          <w:sz w:val="28"/>
        </w:rPr>
        <w:t>актами, в том числе Положением об определении статуса социальных предприятий потребительского рынка, Положением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 комиссии по определению статуса социальных предприятий потребительского рын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2. Полномочия комиссии и порядок ее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2.1. Комиссия обладает полномочиями по принятию решений:</w:t>
      </w:r>
    </w:p>
    <w:p>
      <w:pPr>
        <w:pStyle w:val="31"/>
        <w:spacing w:before="0" w:after="0"/>
        <w:ind w:left="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.1. О присвоении статуса социального предприятия;</w:t>
      </w:r>
    </w:p>
    <w:p>
      <w:pPr>
        <w:pStyle w:val="31"/>
        <w:spacing w:before="0" w:after="0"/>
        <w:ind w:left="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.2. Об отказе в присвоении статуса социального предприятия;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0"/>
        </w:rPr>
        <w:t xml:space="preserve">2.1.3. О прекращении статуса социального предприя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</w:rPr>
        <w:t> </w:t>
      </w:r>
      <w:r>
        <w:rPr>
          <w:color w:val="000000"/>
          <w:sz w:val="28"/>
          <w:szCs w:val="20"/>
        </w:rPr>
        <w:t>Решение комиссии носит обязательный характер и является основанием для выдачи либо возврата аттестата социального предприятия потребительского рынка в соответствии с постановлением администрации города Барнау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2.3. Состав комиссии формируется из представителей администрации города Барнаула и администраций районов города Барнаула. Состав комиссии утверждается постановлением администрации города Барнау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4. 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</w:rPr>
        <w:t>2.5.</w:t>
      </w:r>
      <w:r>
        <w:rPr>
          <w:sz w:val="28"/>
        </w:rPr>
        <w:t xml:space="preserve"> Председателем комиссии является председатель комитета </w:t>
        <w:br/>
        <w:t xml:space="preserve">по развитию предпринимательства, потребительскому рынку и вопросам труда администрации города Барнаула (далее – председатель), заместителем председателя комиссии – </w:t>
      </w:r>
      <w:r>
        <w:rPr>
          <w:color w:val="000000"/>
          <w:spacing w:val="-8"/>
          <w:sz w:val="28"/>
          <w:szCs w:val="28"/>
        </w:rPr>
        <w:t>заместитель председателя комитета</w:t>
      </w:r>
      <w:r>
        <w:rPr>
          <w:sz w:val="28"/>
        </w:rPr>
        <w:t xml:space="preserve"> по развитию предпринимательства, потребительскому рынку и вопросам труда администрации города Барнаула</w:t>
      </w:r>
      <w:r>
        <w:rPr>
          <w:color w:val="000000"/>
          <w:spacing w:val="-8"/>
          <w:sz w:val="28"/>
          <w:szCs w:val="28"/>
        </w:rPr>
        <w:t>, начальник отдела потребительского ры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</w:rPr>
      </w:pPr>
      <w:r>
        <w:rPr>
          <w:sz w:val="28"/>
        </w:rPr>
        <w:t xml:space="preserve">2.6. Председатель </w:t>
      </w:r>
      <w:r>
        <w:rPr>
          <w:color w:val="000000"/>
          <w:sz w:val="28"/>
        </w:rPr>
        <w:t>комисс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color w:val="000000"/>
          <w:sz w:val="28"/>
        </w:rPr>
        <w:t xml:space="preserve">2.6.1. Организует работу </w:t>
      </w:r>
      <w:r>
        <w:rPr>
          <w:sz w:val="28"/>
        </w:rPr>
        <w:t>комиссии, ведет ее заседания и определяет их повест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2.6.2. Дает поручения членам комиссии, связанные с реализацией полномочий комиссии, и контролирует выполнение данных поручен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2.6.3. Подписывает протоколы заседаний комиссии и аттестаты, выдаваемые социальным предприятиям потребительского рынка, о</w:t>
      </w:r>
      <w:r>
        <w:rPr>
          <w:sz w:val="28"/>
          <w:szCs w:val="28"/>
        </w:rPr>
        <w:t xml:space="preserve">существляет контроль </w:t>
      </w:r>
      <w:r>
        <w:rPr>
          <w:color w:val="000000"/>
          <w:sz w:val="28"/>
          <w:szCs w:val="20"/>
        </w:rPr>
        <w:t xml:space="preserve">выдачи либо возврата аттестатов социального предприятия потребительского рынка в соответствии с решением комиссии, </w:t>
        <w:br/>
        <w:t>а также информирования заявителей (юридических лиц и индивидуальных предпринимателей) о решениях комиссии в порядке, предусмотренном постановлением администрации город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4. Контролирует своевременное информирование членов комиссии о дате, времени, месте и повестке предстоящего заседания комисс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5. Принимает меры по предотвращению и (или) урегулированию конфликта интересов у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, в том числе по прекращению полномочий члена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>, являющегося стороной конфликта интересов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6. Осуществляет иные полномочия, </w:t>
      </w:r>
      <w:r>
        <w:rPr>
          <w:sz w:val="28"/>
        </w:rPr>
        <w:t>связанные с реализацией полномочий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2.7. В случае отсутствия </w:t>
      </w:r>
      <w:r>
        <w:rPr>
          <w:sz w:val="28"/>
          <w:szCs w:val="28"/>
        </w:rPr>
        <w:t xml:space="preserve">(отпуск, болезнь и т.п.) </w:t>
      </w:r>
      <w:r>
        <w:rPr>
          <w:sz w:val="28"/>
        </w:rPr>
        <w:t>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 Члены комиссии имею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1.</w:t>
        <w:tab/>
        <w:t>Вносить предложения по формированию повестки заседания коми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2.</w:t>
        <w:tab/>
        <w:t xml:space="preserve">Знакомиться с документами и иными материалами комиссии, </w:t>
        <w:br/>
        <w:t>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3.</w:t>
        <w:tab/>
        <w:t>Осуществлять подготовку или участвовать в подготовке информационно-аналитических материалов для заседани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9. Секретарь комисс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1.</w:t>
        <w:tab/>
        <w:t>Содействует председателю в организации текущей деятельности комиссии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2.</w:t>
        <w:tab/>
        <w:t>Информирует членов комиссии о дате, времени, месте и повестке предстоящего заседания комиссии, по поручению председателя комиссии направляет членам комиссии не позднее пяти рабочих дней до даты проведения заседания комиссии информационно-аналитические материалы по вопросам, включенным в повестку предстоящего заседания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3.</w:t>
        <w:tab/>
        <w:t>Обеспечивает во взаимодействии с иными членами комиссии подготовку информационно-аналитических материалов для заседаний комиссии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4.</w:t>
        <w:tab/>
        <w:t xml:space="preserve">Ведет делопроизводство комиссии, осуществляет подготовку протокола заседания комиссии, </w:t>
      </w:r>
      <w:r>
        <w:rPr>
          <w:sz w:val="28"/>
        </w:rPr>
        <w:t>аттестатов, выдаваемых социальным предприятиям потребительского рын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5. Осуществляет подготовку проекта постановления администрации города в целях изменения состава комиссии в связи с кадровыми изме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851"/>
        <w:jc w:val="both"/>
        <w:outlineLvl w:val="0"/>
        <w:rPr/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10.  Члены комиссии обязаны принимать участие в заседаниях комиссии, участвовать в ее работе и </w:t>
      </w:r>
      <w:r>
        <w:rPr>
          <w:sz w:val="28"/>
        </w:rPr>
        <w:t xml:space="preserve">содействовать реализации решений комиссии, а также </w:t>
      </w:r>
      <w:r>
        <w:rPr>
          <w:sz w:val="28"/>
          <w:szCs w:val="28"/>
        </w:rPr>
        <w:t>принимать меры по предотвращению и (или) урегулированию конфликта интересов</w:t>
      </w:r>
      <w:r>
        <w:rPr>
          <w:sz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 Основной формой деятельности комиссии являются заседан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Заседания комиссии проводятся в течение 20 рабочих дней со дня регистрации документов, предоставленных для получения статуса социального предприятия, или выявления нарушения требований, предъявляемых к деятельности социальных пред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Заседания комиссии правомочны, если на них присутствует не мен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</w:rPr>
      </w:pPr>
      <w:r>
        <w:rPr>
          <w:sz w:val="28"/>
        </w:rPr>
        <w:t xml:space="preserve">В случае необходимости уточнения данных, содержащихся </w:t>
        <w:br/>
        <w:t>в предоставленных юридическим лицом или индивидуальным предпринимателем документах для получения статуса социального предприятия потребительского рынка, на заседание комиссии приглашается заявитель либо его представител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</w:rPr>
        <w:t xml:space="preserve">2.12. Решения комиссии принимаются простым большинством голосов, при равенстве голосов решающим является голос </w:t>
      </w:r>
      <w:r>
        <w:rPr>
          <w:sz w:val="28"/>
        </w:rPr>
        <w:t>председателя комиссии, а в его отсутствие – заместителя председателя комисс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color w:val="000000"/>
          <w:sz w:val="28"/>
        </w:rPr>
        <w:t xml:space="preserve">Решения комиссии в течение трех рабочих дней с момента принятия оформляются протоколом заседания комиссии, который подписывается секретарем и председателем комиссии, и направляются в комитет </w:t>
        <w:br/>
      </w:r>
      <w:r>
        <w:rPr>
          <w:sz w:val="28"/>
        </w:rPr>
        <w:t>по развитию предпринимательства, потребительскому рынку и вопросам труда администрации города Барнаула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2.13. </w:t>
      </w: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</w:t>
      </w:r>
      <w:r>
        <w:rPr>
          <w:color w:val="000000"/>
          <w:sz w:val="28"/>
        </w:rPr>
        <w:t xml:space="preserve">комитет </w:t>
      </w:r>
      <w:r>
        <w:rPr>
          <w:sz w:val="28"/>
        </w:rPr>
        <w:t>по развитию предпринимательства, потребительскому рынку и вопросам труда администрации города Барнаул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ы администрации города,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>
          <w:sz w:val="28"/>
        </w:rPr>
        <w:t>руководитель аппарата</w:t>
        <w:tab/>
        <w:t xml:space="preserve">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4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 w:before="4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color w:val="000000"/>
      <w:sz w:val="18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00" w:hanging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225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ind w:left="5670" w:right="13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49:00Z</dcterms:created>
  <dc:creator>Industry</dc:creator>
  <dc:description/>
  <cp:keywords/>
  <dc:language>en-US</dc:language>
  <cp:lastModifiedBy>Евгения Константиновна  Борисова</cp:lastModifiedBy>
  <cp:lastPrinted>2016-11-29T15:09:00Z</cp:lastPrinted>
  <dcterms:modified xsi:type="dcterms:W3CDTF">2017-03-13T04:26:00Z</dcterms:modified>
  <cp:revision>128</cp:revision>
  <dc:subject/>
  <dc:title/>
</cp:coreProperties>
</file>