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5718" w:right="34" w:firstLine="1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5718" w:right="34" w:firstLine="1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3 №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4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4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городской Думы –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финансам, налоговой и кредитной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28"/>
              </w:rPr>
              <w:t>политике 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6:00Z</dcterms:created>
  <dc:creator>pr1</dc:creator>
  <dc:description/>
  <cp:keywords/>
  <dc:language>en-US</dc:language>
  <cp:lastModifiedBy>Александр Владимирович Жигалов</cp:lastModifiedBy>
  <cp:lastPrinted>2024-07-17T09:23:00Z</cp:lastPrinted>
  <dcterms:modified xsi:type="dcterms:W3CDTF">2024-10-22T05:02:00Z</dcterms:modified>
  <cp:revision>27</cp:revision>
  <dc:subject/>
  <dc:title>Приложение  №</dc:title>
</cp:coreProperties>
</file>