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ge">
                  <wp:posOffset>-198755</wp:posOffset>
                </wp:positionV>
                <wp:extent cx="1821180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5.11.2019 № 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75.8pt;mso-wrap-distance-left:9.05pt;mso-wrap-distance-right:9.05pt;mso-wrap-distance-top:0pt;mso-wrap-distance-bottom:0pt;margin-top:-15.65pt;mso-position-vertical-relative:page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5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5.11.2019 № 19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528"/>
      </w:tblGrid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алк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, председатель комиссии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   администрации Центрального района, заместитель председателя комиссии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   администрации Центрального района,      ответственный секретарь комиссии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социальной работе управления социальной защиты населения по городу Барнаулу (по согла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</w:tr>
      <w:tr>
        <w:trPr>
          <w:trHeight w:val="184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инспектор отдела участковых уполномоченных полиции и по делам несовершеннолетних пункта полиции «Южный» отдела полиции по Центральному району УМВД России по г.Барнаулу, майор полиции (по согласованию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ель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, начальник отделения                   по делам несовершеннолетних отдела     полиции по Центральному району УМВД России по г.Барнаулу, подполковник полиции (по согласованию)</w:t>
            </w:r>
          </w:p>
        </w:tc>
      </w:tr>
      <w:tr>
        <w:trPr>
          <w:trHeight w:val="1569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ликлиническим отделением №1 краевого государственного бюджетного учреждения здравоохранения «Детская городская больница №1, г.Барнаул» (по согласованию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чищ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 Василь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                   по Центральному району УМВД России             по г.Барнаулу (по согласованию)</w:t>
            </w:r>
          </w:p>
        </w:tc>
      </w:tr>
      <w:tr>
        <w:trPr>
          <w:trHeight w:val="1848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испансерным отделением     по обслуживанию детского и подросткового населения краевого государственного бюджетного учреждения здравоохранения «Алтайский краевой наркологический дис</w:t>
              <w:softHyphen/>
              <w:t>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160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ячеслав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льного межмуниципального филиа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</w:tc>
      </w:tr>
      <w:tr>
        <w:trPr>
          <w:trHeight w:val="97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</w:tc>
      </w:tr>
      <w:tr>
        <w:trPr>
          <w:trHeight w:val="77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етин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вел Михайл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ения по Центральн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</w:tc>
      </w:tr>
      <w:tr>
        <w:trPr>
          <w:trHeight w:val="77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рофилактики безнадзорности и правонарушений несовершеннолетних филиала краевого государственного бюджетного учреждения    социального 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</w:tc>
      </w:tr>
      <w:tr>
        <w:trPr>
          <w:trHeight w:val="66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охране прав детства администрации Центрального района 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Центральному району                (по согласованию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я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участковый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ьянц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ической культуре и спорту администрации Центрального района  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Леонид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ссии по делам несовершеннолетних и защите их прав    администрации Центрального района,     инспектор по работе с несовершеннолетними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0"/>
    </w:tblGrid>
    <w:tr>
      <w:trPr>
        <w:trHeight w:val="720" w:hRule="atLeast"/>
      </w:trPr>
      <w:tc>
        <w:tcPr>
          <w:tcW w:w="3180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1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9-11-11T10:40:00Z</cp:lastPrinted>
  <dcterms:modified xsi:type="dcterms:W3CDTF">2019-11-18T06:30:00Z</dcterms:modified>
  <cp:revision>10</cp:revision>
  <dc:subject/>
  <dc:title>Приложение 3</dc:title>
</cp:coreProperties>
</file>