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15 № 157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ъектам малого и среднего предпринимательства грантов главы администрации города на разработку и реализацию инвестиционных проектов в экономике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1.1. Положение о предоставлении субъектам малого и среднего предпринимательства (далее – СМСП) грантов главы администрации города на разработку и реализацию инвестиционных проектов в экономике города (далее – Положение) разработано в соответствии с Федеральным законом </w:t>
        <w:br/>
        <w:t>от 24.07.2007 №209-ФЗ «О развитии малого и среднего предпринимательства в Российской Федерации», постановлением администрации города от 10.07.2014 №1474 «Об утверждении муниципальной программы «Развитие предпринимательства в городе Барнауле на 2015-2020 годы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рант главы администрации города – средства бюджета города, предоставляемые в виде субсидии на безвозмездной и безвозвратной конкурсной основе СМСП (далее – Гран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искатель</w:t>
      </w:r>
      <w:r>
        <w:rPr>
          <w:sz w:val="28"/>
          <w:szCs w:val="28"/>
        </w:rPr>
        <w:t xml:space="preserve"> Гранта – СМСП, претендующий на получение Гранта </w:t>
        <w:br/>
        <w:t>(далее – Соискатель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явка – пакет документов, поданных СМСП для получения Гранта и оформленных в соответствии с требованиями Положения (далее – Заявка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 – способ отбора Заявок на право получения Гранта </w:t>
        <w:br/>
        <w:t>(далее – Конкурс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рантополучатель – Соискатель Гранта, признанный победителем Конкурса (далее – Грантополучатель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нвестиционный проект – система мероприятий, обеспечивающих в течение заданного периода времени решение экономической или социальной проблемы, включающих оформление документации по технико-экономическому и организационному обоснованию проекта, сведения о его целях, этапах реализации, объемах финансирования, исполнителях, сроках исполнения и окупаемости (далее – Проект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миссия – коллегиальный орган, созданный в целях рассмотрения Заявок от СМСП для получения финансовой поддержки (далее – Комиссия), состав которого утверждается постановлением администрации город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говор – соглашение, заключенное между административно-хозяйственным управлением администрации города Барнаула (далее – Управление), комитетом по развитию предпринимательства, потребительскому рынку и вопросам труда администрации города Барнаула (далее – Комитет) и Грантополучателем, </w:t>
      </w:r>
      <w:r>
        <w:rPr>
          <w:rFonts w:cs="Times New Roman" w:ascii="Times New Roman" w:hAnsi="Times New Roman"/>
          <w:sz w:val="28"/>
          <w:szCs w:val="28"/>
        </w:rPr>
        <w:t>о предоставлении СМСП Грантов главы администрации города на разработку и реализацию инвестиционных проектов в экономике города (далее – Договор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– вид деятельности, связанный с трансформацией идей (результатов научных исследований и разработок,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– конечный результат инновационной деятельности, получивший воплощение в виде нового или усовершенствованного продукта (товара, работы, услуги), производствен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 – это временной промежуток, по истечении которого Грантополучатель обязан предоставить в Комитет отчет о целевом расходовании Гранта, который начинается с момента заключения с Грантополучателем Договора и заканчивается спустя 365 календарных дней (далее – Отчетный период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овары, работы, услуги – товары, работы, услуги новые или подвергавшиеся в течение последних лет технологическим изменениям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3. Целью предоставления Грантов является содействие реализации инвестиционных проектов, направленных на решение экономических и социальных проблем гор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4. Гранты предоставляются администрацией города по итогам Конкурс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ю проведения Конкурса осуществляет администрация города в лице Комит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5. Решение о выделении Гранта принимается Комисси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6. Размер одного Гранта не может превышать 1 000 000 (один миллион) руб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7. Финансирование Гранта обеспечивается за счет средств бюджета города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8.</w:t>
      </w:r>
      <w:r>
        <w:rPr>
          <w:sz w:val="28"/>
          <w:szCs w:val="28"/>
        </w:rPr>
        <w:t xml:space="preserve"> В Конкурсе могут участвовать Проекты в следующих сф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- и теплоснабжение, водоотведение, канал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передача, распределение электро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переработка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, транспо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орода (озеленение, освещение, ремонтные работы, уборка снега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(здравоохранение, образование, спорт, досуг, социальная поддержка на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телекоммун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товаров, оборудования, комплектую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инновационных товаров, работ, услуг, разработка и внедрение инноваци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 Требования к Соискателям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К Соискателям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2.1.</w:t>
      </w: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</w:rPr>
        <w:t>Соискатель должен являться СМСП и соответствовать требованиям, установленным статьями 3,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Право на участие в Конкурсе предоставляется СМСП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регистрированным в качестве индивидуального предпринимателя или юридического лица на территории города Барнаула,</w:t>
      </w:r>
      <w:r>
        <w:rPr>
          <w:sz w:val="28"/>
          <w:szCs w:val="28"/>
        </w:rPr>
        <w:t xml:space="preserve"> срок государственной регистрации которых составляет на момент подачи Заявки более шести месяцев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имеющим задолженности по начисленным налогам, сборам и иным обязательным платежам в бюджеты любого уровн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редоставившим на Конкурс Заявку в соответствии с разделом 3 Полож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3. Соискателями не могут являться СМСП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) не соответствующие требованиям пунктов 2.1, 2.2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) </w:t>
      </w:r>
      <w:r>
        <w:rPr>
          <w:sz w:val="28"/>
          <w:szCs w:val="28"/>
        </w:rPr>
        <w:t>находя</w:t>
      </w:r>
      <w:r>
        <w:rPr>
          <w:sz w:val="28"/>
          <w:szCs w:val="28"/>
        </w:rPr>
        <w:t xml:space="preserve">щие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3) предоставившие Заявку в Комитет по истечении окончания срока подачи Заявок, установленного в информационном сообщении, и/или с нарушением требований к ее оформлению, предусмотренных разделом 4 Положения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4) имеющие размер средней заработной платы работников ниже установленной величины прожиточного минимума для трудоспособного населения в Алтайском крае на дату подачи Заявки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5) соответствующие требованиям частей 3, 4, 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6) </w:t>
      </w:r>
      <w:r>
        <w:rPr>
          <w:sz w:val="28"/>
          <w:szCs w:val="28"/>
        </w:rPr>
        <w:t xml:space="preserve">осуществляющие предпринимательскую деятельность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7) осуществляющие деятельность, противоречащую действующему законодательст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Условия предоставления Грантов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3.1. Средства Гранта могут быть направлены н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приобретение оборудования и комплектующих, сырья, материалов,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 xml:space="preserve">выплату заработной платы наемным работникам (не более 25% суммы Гранта); 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оплату аренды помещения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разработку и поддержание работы Интернет-сайта, программных продуктов;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расходы, связанные с разработкой и внедрением иннов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Arial Unicode MS"/>
          <w:sz w:val="28"/>
        </w:rPr>
        <w:t xml:space="preserve">3.2. </w:t>
      </w:r>
      <w:r>
        <w:rPr>
          <w:sz w:val="28"/>
        </w:rPr>
        <w:t>СМСП в рамках Конкурса вправе предоставить одну Заявку на участие в Конкурсе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Грантополучатель не вправе претендовать на повторное получение Гранта на аналогичные затрат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3.3. СМСП несут ответственность за полноту и достоверность предоставляемых сведений и документов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Перечень документов, предоставляемых для участия в Конкурсе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4.1. Для участия в Конкурсе Соискатель Гранта предоставляет в Комит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ку на участие в Конкурсе по предоставлению СМСП грантов главы администрации города на разработку и реализацию инвестиционных проектов в экономике города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в качестве юридического лица (индивидуального предприним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справку об общей численности работников и размере их заработной платы с приложением копии формы 4 ФСС за отчетный период текущего года, предшествующий дате подачи Заявки (приложение 2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роект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мету затрат по реализации Проекта (приложение 3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б основных показателях деятельности (приложение 4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Комитет запрашивает в отношении СМСП, подавших Заявки на участие в Конкурсе, выписки из Единого государственного реестра юридических лиц или индивидуальных предпринимателей, справки о состоянии расчетов с бюджетом по налогам, сборам в налоговом орган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МСП вправе самостоятельно предоставить указанные документ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4.2. Проект должен содержать следующую информацию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уальность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календарный план реализации и смету расходов на его осуществление, в том числе за счет Гранта, с обоснованием предполагаемых видов расходов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чники финансирова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 должен раскрывать экономическую и социальную эффективность для города от его внедре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3. Соискатель имеет право предоставить документы, подтверждающие осуществление им инновационной деятельност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уществление инновационной деятельности также может быть подтверждено, если предприятие входит в Алтайский краевой инновационный банк данны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 Критерии оценки Заявок на участие в Конкурсе</w:t>
      </w:r>
    </w:p>
    <w:p>
      <w:pPr>
        <w:pStyle w:val="Style17"/>
        <w:shd w:fill="FFFFFF" w:val="clear"/>
        <w:spacing w:lineRule="atLeast" w:line="252" w:before="0" w:after="0"/>
        <w:ind w:firstLine="709"/>
        <w:jc w:val="both"/>
        <w:rPr/>
      </w:pPr>
      <w:r>
        <w:rPr>
          <w:sz w:val="28"/>
          <w:szCs w:val="28"/>
        </w:rPr>
        <w:t>5.1. Общая стоимость проекта (руб.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2977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000 000 и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000 000 до 4 999 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000 000 до 3 999 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000 000 до 2 999 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 1 000 000 до 1 999 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 000 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 Увеличение объема налоговых поступлений в бюджеты всех уровней (%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2977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увеличение показателя (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4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 планир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tLeast" w:line="252" w:before="0" w:after="0"/>
        <w:ind w:firstLine="709"/>
        <w:jc w:val="both"/>
        <w:rPr/>
      </w:pPr>
      <w:r>
        <w:rPr>
          <w:sz w:val="28"/>
          <w:szCs w:val="28"/>
        </w:rPr>
        <w:t>5.3.</w:t>
        <w:tab/>
        <w:t>Планируемый 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/>
            </w:pPr>
            <w:r>
              <w:rPr>
                <w:sz w:val="28"/>
                <w:szCs w:val="28"/>
              </w:rPr>
              <w:t>Планируемое значение показателя (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9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4. </w:t>
      </w:r>
      <w:r>
        <w:rPr/>
        <w:t>Количество создаваемых рабочих мест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2977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шт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/>
            </w:pPr>
            <w:r>
              <w:rPr>
                <w:sz w:val="28"/>
                <w:szCs w:val="28"/>
              </w:rPr>
              <w:t>Новые рабочие места не создаю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5. Осуществление инновационной деятельности предприятием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047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существление инновационной деятельност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приятие осуществляет инновационную деятель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приятие не осуществляет инновационную деятель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6.</w:t>
        <w:tab/>
        <w:t>Отрасль реализации Проекта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907"/>
      </w:tblGrid>
      <w:tr>
        <w:trPr>
          <w:trHeight w:val="31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расль реализации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1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рабатывающее 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ая отрас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7.</w:t>
        <w:tab/>
        <w:t>Проект направлен на организацию производства импортозамещающей продукци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904"/>
      </w:tblGrid>
      <w:tr>
        <w:trPr>
          <w:trHeight w:val="318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ность про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18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 на производство импортозамещающей продук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 направлен на производство импортозамещающей продук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8. Максимально возможное количество баллов – 35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6. Порядок подачи, рассмотрения Заявок и принятия реш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6.1. Решение о начале Конкурса принимается Комитетом ежегодно</w:t>
        <w:br/>
        <w:t>до 15 марта. Информационное сообщение о проведении Конкурса размещается на официальном Интернет-сайте города Барнаула в течение</w:t>
        <w:br/>
        <w:t>10 рабочих дней с момента принятия решения Комитетом об объявлении Конкурса. Комитет определяет срок окончания подачи Заявок СМСП, который указывается в информационном сообщении о проведении Конкурса. Срок приема Заявок составляет не менее 10 рабочих дней с даты публикации информационного сообщ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6.2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6.3. Регистрация Заявок на предоставление Гранта осуществляется Комитетом в день их поступления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 xml:space="preserve">6.4. В течение 10 рабочих дней после окончания срока приема Заявок Комитет проводит проверку предоставленных Соискателем документов в соответствии с требованиями, установленными в пункте 2.2 Положения и направляет заключения по представленным Проектам на рассмотрение </w:t>
        <w:br/>
        <w:t>в Комиссию (приложение 5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6.5. Комитет готовит материалы на заседание Комиссии и оповещает членов Комиссии о дате, времени и месте проведения заседания Комиссии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6.6. </w:t>
      </w:r>
      <w:r>
        <w:rPr>
          <w:sz w:val="28"/>
          <w:szCs w:val="28"/>
        </w:rPr>
        <w:t xml:space="preserve">Заседание </w:t>
      </w:r>
      <w:r>
        <w:rPr>
          <w:rFonts w:eastAsia="Arial Unicode MS"/>
          <w:sz w:val="28"/>
          <w:szCs w:val="28"/>
        </w:rPr>
        <w:t>Комиссии проводится в течение семи рабочих дней со дня получения Заявок и заключения Комитета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6.7.</w:t>
      </w: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</w:rPr>
        <w:t>Члены Комиссии согласно разделу 2 Положения принимают решение о допуске или отказе к участию в Конкурсе Соискател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 Unicode MS"/>
          <w:sz w:val="28"/>
        </w:rPr>
        <w:t>6.8. Члены Комиссии заполняют оценочные ведомости на заседании Комиссии в соответствии с критериями, указанными в разделе 5 Положения, в отношении Соискателей, допущенных к участию в Конкурсе (приложение 6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 Unicode MS"/>
          <w:sz w:val="28"/>
        </w:rPr>
        <w:t>Соискатели, набравшие наибольшую сумму баллов, считаются победителями. При равном количестве набранной суммы баллов приоритет отдается ранее зарегистрированным Заявк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 Unicode MS"/>
          <w:sz w:val="28"/>
        </w:rPr>
        <w:t>6.9.</w:t>
      </w: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</w:rPr>
        <w:t>По результатам рассмотрения Заявок Комиссией выносится решение, определяющее Грантополучателей и размер предоставляемого Гранта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Решение Комиссии в течение пяти рабочих дней после его принятия оформляется протоколом, который подписывается председателем Комиссии. На основании протокола в течение 10 рабочих дней с момента его подписания принимается постановление администрации города </w:t>
        <w:br/>
        <w:t xml:space="preserve">о предоставлении Гранта, </w:t>
      </w:r>
      <w:r>
        <w:rPr>
          <w:rFonts w:eastAsia="Arial Unicode MS"/>
          <w:sz w:val="28"/>
          <w:szCs w:val="28"/>
        </w:rPr>
        <w:t>в котором указываются наименования Грантополучателей и сумма Гранта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6.10. Комитет извещает Соискателей по адресу электронной почты, указанному в Заявке, о принятом Комиссией решении, а также размещает информацию о результатах Конкурса на официальном Интернет-сайте города Барнаула в течение пяти дней 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rFonts w:eastAsia="Arial Unicode MS"/>
          <w:sz w:val="28"/>
        </w:rPr>
        <w:t>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 Порядок предоставления Гра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52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1.</w:t>
        <w:tab/>
        <w:t>С Грантополучателем заключается Договор в течение 10 рабочих дней после принятия постановления администрации города о предоставлении Гранта и его размере.</w:t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2.</w:t>
        <w:tab/>
        <w:t xml:space="preserve">Предоставленные денежные средства носят целевой характер </w:t>
        <w:br/>
        <w:t>и не могут быть использованы на другие цели. Порядок расходования Гранта определяется Грантополучателем в соответствии с Проектом, прошедшим Конкурс.</w:t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3.</w:t>
        <w:tab/>
        <w:t>Управление в течение 10 рабочих дней после подписания Договора направляет в комитет по финансам, налоговой и кредитной политике города Барнаула (далее - Комитет по финансам) бюджетную заявку на предоставление Гранта.</w:t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4.</w:t>
        <w:tab/>
        <w:t>Комитет по финансам в течение 10 рабочих дней с момента получения бюджетной заявки на предоставления Гранта в пределах средств, предусмотренных на указанные цели в городском бюджете, и средств, переданных из федерального и краевого бюджетов, производит перечисление денежных средств на лицевой счет Управления для последующего перечисления на расчетный счет Грантополучателя.</w:t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5.</w:t>
        <w:tab/>
        <w:t>Управление на основании Договора перечисляет денежные средства Грантополучателю на расчетный счет, открытый в кредитной организации, в течение пяти рабочих дней с момента поступления денежных средств на лицевой счет Управл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 Контроль за использованием средств Гран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8.1.</w:t>
        <w:tab/>
        <w:t>Грантополучатель несет ответственность за целевое использование денежных средств в соответствии с условиями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2.</w:t>
        <w:tab/>
      </w:r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Гранта Грантополучателю осуществляется Комитетом, главным распорядителем бюджетных средств, предоставляющим Грант, органами муниципального финансового контроля в соответствии с Порядком осуществления финансового контроля в городе Барнауле, утвержденным постановлением администрации города, Счетной палатой города Барнаул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8.3. Грантополучатели ежеквартально в течение Отчетного периода в срок до 25 числа месяца, следующего за отчетным кварталом, предоставляют в Комитет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) справку об общей численности работников и размере их заработной платы с приложением копии формы 4 ФСС (приложение 2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ведения о показателях деятельности Грантополучателя согласно приложению 4 к Положению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отчет Грантополучателя о расходовании средств Гранта согласно приложению 7 к Положению, документы, заверенные Грантополучателем подтверждающие понесенные затраты (договоры, счет-фактуры, товарные накладные, и т.д.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Комитет запрашивает в отношении СМСП, получивших Грант, справки о состоянии расчетов с бюджетом по налогам, сборам на последнюю отчетную дату в налоговом орган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МСП вправе самостоятельно предоставить справки о состоянии расчетов с бюджетом по налогам, сборам на последнюю отчетную дату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8.4. </w:t>
      </w:r>
      <w:r>
        <w:rPr>
          <w:rFonts w:eastAsia="Arial Unicode MS"/>
          <w:color w:val="000000"/>
          <w:sz w:val="28"/>
          <w:szCs w:val="28"/>
        </w:rPr>
        <w:t xml:space="preserve">По окончании Отчетного периода Грантополучатель обязан предоставить в Комитет отчет о расходовании Гранта в соответствии с Проектом до 1 апреля года, следующего за отчетным </w:t>
        <w:br/>
        <w:t>(приложение 8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 Порядок возврата средств Гра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лучае непредоставления документов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8.3 Положения, или выявления использования денежных средств на цели, не предусмотренные Проектом, или неиспользования Грантополучателем предоставленного Гранта в течение Отчетного периода, а также в случаях, предусмотренных Договором, Комиссия в течение 20 рабочих дней с момента выявления указанных обстоятельств принимает решение о возврате денежных средств, и в течение пяти дней с момента принятия такого решения Комитет письменно уведомляет об этом Гранто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Грантополучатель в течение 30 календарных дней с момента получения письменного уведомления производит возврат денежных сред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 текущего года осуществляется путем перечисления на лицевой счет Управления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денежных средств прошлых лет осуществляется путем перечисления в доходы бюджета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В случае отказа от возврата полученного Гранта он подлежит взысканию в судебном порядке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Style20"/>
        <w:ind w:left="0" w:hanging="0"/>
        <w:rPr>
          <w:sz w:val="28"/>
        </w:rPr>
      </w:pPr>
      <w:r>
        <w:rPr>
          <w:sz w:val="28"/>
        </w:rPr>
        <w:t>администрации город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П.Д.Фриз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по предоставлению субъектам малого и среднего предпринимательства грантов главы администрации города на разработку и реализацию инвестиционных проектов в экономике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>(далее – Соискатель), в лице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принять Заявку с Проект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лное наименование Прое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иска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60"/>
        <w:gridCol w:w="392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руководителя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 форма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направление деятельности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существления деятельности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               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                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        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лица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            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49"/>
        <w:gridCol w:w="36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Общая стоимость Проекта (руб.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фера реал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жидаемый результат реализаци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ланируемое увеличение объема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налоговых поступлений в бюджеты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всех уровней (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ланируемый уровень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среднемесячной заработной платы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работника по отношению к величин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житочного минимума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установленного в Алтайском крае на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момент подачи Заяв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ланируемый объем налоговых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выплат в бюджеты всех уровней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огласно Проекту (руб.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ентабельность Проекта (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знакомлен с условиями Конкурса, предоставляю </w:t>
      </w:r>
      <w:r>
        <w:rPr/>
        <w:t>следующие документы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36"/>
        <w:gridCol w:w="1152"/>
      </w:tblGrid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по реализации 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щей численности работников и размере их заработной платы за отчётный квартал текущего года, предшествующий дате подачи заявки (с приложением формы 4 ФСС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расчетов с бюджетом по налогам, сборам и взносам в налоговом орган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показателях дея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ы, подтверждающие инновационность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тверждаю, что предоставленные мною сведения являются достоверными, не возражаю против выборочной проверки сведений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искатель     _____________________  </w:t>
        <w:tab/>
        <w:tab/>
        <w:t xml:space="preserve">   ______________________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дпись)                                                     </w:t>
        <w:tab/>
        <w:t xml:space="preserve">              Ф.И.О., должность          </w:t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0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явки _______ от «____» _________ 20__ г.  «___» час «___» мин.       </w:t>
      </w:r>
    </w:p>
    <w:p>
      <w:pPr>
        <w:pStyle w:val="Normal"/>
        <w:autoSpaceDE w:val="false"/>
        <w:ind w:firstLine="5387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их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олное наименование субъекта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  _________  _______________________</w:t>
      </w:r>
    </w:p>
    <w:p>
      <w:pPr>
        <w:pStyle w:val="Normal"/>
        <w:autoSpaceDE w:val="false"/>
        <w:ind w:left="4248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убъекта предпринимательст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701"/>
        <w:gridCol w:w="1559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 расход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тоимость, руб.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Гранта составляет _____________________(сумма прописью) рублей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  _______   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70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оказателях деяте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убъекта предпринимательства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численность работ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работников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ованной продукции (работ, услуг)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отчислений в бюджеты всех уровней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, поставленной на экспорт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ованной инновационной продукции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  ________   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70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ному Проекту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юридического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индивидуального предпринимателя)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искателе и предоставленном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ая стоимость и источники финансирования Проекта (руб.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ое поступление налогов в бюджеты всех уровней согласно Проекту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дприятием инновацион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реализации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портозамещающе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эффективност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70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ок от Соискателей, претендующих на предоставление Гра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___20___г. 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273"/>
        <w:gridCol w:w="18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налоговых поступлений в бюджеты всех уров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 предприят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реализации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правлен на организацию производства импортозамещающей проду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firstLine="538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70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ГРАНТОПОЛУЧА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Гр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полное наименование субъекта предпринимательст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701"/>
        <w:gridCol w:w="1559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 расходов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both"/>
              <w:outlineLvl w:val="7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Гранта составляет _________________________(сумма прописью) рублей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индивидуальный предприниматель)  ________    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70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ConsPlusTitle"/>
        <w:widowControl/>
        <w:ind w:left="5245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>о расходовании Гранта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субъекта предпринима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именование Проекта 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32"/>
      </w:tblGrid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деятельности (ОКВЭД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юридический адрес)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сто нахождения (адрес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(чел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налогов в бюджеты всех уровней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(шт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расходовано на реализацию Проекта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реализации Проект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гружено товаров собственного производства, выполнено работ и услуг собственными си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составила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дальнейшего развития Грантополучателя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сведения являются достоверны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использование Гранта в сумме ______________ (сумма прописью) рублей подтвержда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sectPr>
      <w:headerReference w:type="default" r:id="rId19"/>
      <w:headerReference w:type="first" r:id="rId20"/>
      <w:type w:val="nextPage"/>
      <w:pgSz w:w="11906" w:h="16838"/>
      <w:pgMar w:left="1985" w:right="56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Прощание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Прощание"/>
    <w:basedOn w:val="Normal"/>
    <w:qFormat/>
    <w:pPr>
      <w:ind w:left="4252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219F932020D04A4C46D20232C8A97967817D570C429C80492C1651DAC1303A3E948F0E0D490730064E8E0t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3:00Z</dcterms:created>
  <dc:creator>ganzha.as</dc:creator>
  <dc:description/>
  <cp:keywords/>
  <dc:language>en-US</dc:language>
  <cp:lastModifiedBy>Евгения Константиновна  Борисова</cp:lastModifiedBy>
  <cp:lastPrinted>2015-09-09T13:16:00Z</cp:lastPrinted>
  <dcterms:modified xsi:type="dcterms:W3CDTF">2015-09-10T02:02:00Z</dcterms:modified>
  <cp:revision>3</cp:revision>
  <dc:subject/>
  <dc:title>1</dc:title>
</cp:coreProperties>
</file>